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изнании утратившими силу постановлений  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сельского поселения Салым 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сельского поселения Салым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1 ноября 2016 года № 193-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23 июня 217 года № 61-п «</w:t>
      </w: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сельского поселения Салым от 11 ноября 2016 года № 193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от 21 декабря 217 года № 193-п «</w:t>
      </w: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сельского поселения Салым от 11 ноября 2016 года № 193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алым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7:00Z</dcterms:created>
  <dc:creator>RePack by Diakov</dc:creator>
  <dc:description/>
  <dc:language>en-US</dc:language>
  <cp:lastModifiedBy>Кусков Андрей Сергеевич</cp:lastModifiedBy>
  <cp:lastPrinted>2018-04-05T15:40:00Z</cp:lastPrinted>
  <dcterms:modified xsi:type="dcterms:W3CDTF">2018-04-06T06:57:00Z</dcterms:modified>
  <cp:revision>2</cp:revision>
  <dc:subject/>
  <dc:title/>
</cp:coreProperties>
</file>