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С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октября 2017 года                                                                                                № ___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 признании утратившим силу решения Совет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депутатов сельского поселения Салым от 26.05.2016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3 «Об утверждении положения о представлени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ражданами, претендующими на замеще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ых должностей сельского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алым, и лицами, замещающими муниципальны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6"/>
          <w:szCs w:val="26"/>
        </w:rPr>
        <w:t xml:space="preserve">должности сельского поселения Салым </w:t>
      </w:r>
      <w:r>
        <w:rPr>
          <w:bCs/>
          <w:sz w:val="26"/>
          <w:szCs w:val="26"/>
        </w:rPr>
        <w:t xml:space="preserve">сведений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оходах, расходах, об имуществе и обязательствах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имущественного характ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Ханты-Мансийского автономного округа – Югры от 25.09.2008 № 86-оз «О</w:t>
      </w:r>
      <w:r>
        <w:rPr>
          <w:rFonts w:eastAsia="Calibri"/>
          <w:sz w:val="26"/>
          <w:szCs w:val="26"/>
          <w:lang w:eastAsia="en-US"/>
        </w:rPr>
        <w:t xml:space="preserve"> мерах по противодействию коррупции в Ханты-Мансийском автономном округе - Югре</w:t>
      </w:r>
      <w:r>
        <w:rPr>
          <w:sz w:val="26"/>
          <w:szCs w:val="26"/>
        </w:rPr>
        <w:t>», Уставом сельского поселения Салым, Совет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шение Совета депутатов сельского поселения Салым от 26.05.2016 № 203 «Об утверждении положения о представлении гражданами, претендующими на замещение муниципальных должностей сельского поселения Салым, и лицами, замещающими муниципальные должности сельского поселения Салым </w:t>
      </w:r>
      <w:r>
        <w:rPr>
          <w:bCs/>
          <w:sz w:val="26"/>
          <w:szCs w:val="26"/>
        </w:rPr>
        <w:t>сведений о доходах, расходах, об имуществе и обязательствах имущественного характера» признать утратившим сил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постановление подлежит  официальному опубликованию (обнародованию) в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сельского поселения Салым                                               Н.В.Ахметзя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RePack by Diakov</dc:creator>
  <dc:description/>
  <dc:language>en-US</dc:language>
  <cp:lastModifiedBy>Кусков Андрей Сергеевич</cp:lastModifiedBy>
  <cp:lastPrinted>2016-07-13T18:29:00Z</cp:lastPrinted>
  <dcterms:modified xsi:type="dcterms:W3CDTF">2017-10-24T06:36:00Z</dcterms:modified>
  <cp:revision>2</cp:revision>
  <dc:subject/>
  <dc:title/>
</cp:coreProperties>
</file>