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признании утратившим силу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Салым  от 17 ноября 2015 года  №166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</w:rPr>
        <w:t>Об установлении коэффициентов переходного пери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в  связи с  вступившими в силу с 01 января 2017 года  изменениями в статью 3.3 Федерального закона от 25 октября 2001  года 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остановление администрации сельского поселения Салым  от 17 ноября 2015 года №166-п «Об установлении коэффициентов переходного периода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Н.В. Ахметзян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1:00Z</dcterms:created>
  <dc:creator>Земля</dc:creator>
  <dc:description/>
  <cp:keywords/>
  <dc:language>en-US</dc:language>
  <cp:lastModifiedBy>Кусков Андрей Сергеевич</cp:lastModifiedBy>
  <cp:lastPrinted>2017-07-05T19:11:00Z</cp:lastPrinted>
  <dcterms:modified xsi:type="dcterms:W3CDTF">2017-07-12T17:51:00Z</dcterms:modified>
  <cp:revision>2</cp:revision>
  <dc:subject/>
  <dc:title/>
</cp:coreProperties>
</file>