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 марта 2013 год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Салым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ind w:right="4677" w:hanging="0"/>
        <w:jc w:val="both"/>
        <w:outlineLvl w:val="2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>Об установлении дополнительных оснований признания б</w:t>
      </w:r>
      <w:r>
        <w:rPr>
          <w:rFonts w:cs="Arial" w:ascii="Arial" w:hAnsi="Arial"/>
          <w:sz w:val="26"/>
          <w:szCs w:val="26"/>
          <w:lang w:eastAsia="en-US"/>
        </w:rPr>
        <w:t>езнадежными к взысканию недоимки по местным налогам, задолженности по пеням и штрафам по этим налог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ind w:right="4677" w:hanging="0"/>
        <w:jc w:val="both"/>
        <w:outlineLvl w:val="2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пунктом 3 статьи 59 Налогового кодекса Российской Федерации Совет депутатов сельского поселения Салым 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ть дополнительные основания признания безнадежной к взысканию недоимки по местным налогам, задолженности по пеням и штрафам по этим налогам, принудительное взыскание которых по исполнительным листам  невозможно в случаях, предусмотренных пунктами 3,4 части 1 статьи 46 Федерального закона от 02.10.2007 № 229-ФЗ «Об исполнительном производстве»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right="-5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если невозможно установить местонахождение должника, его имущества либо получить сведения о наличии принадлежащих ему денежных средств на счетах в банках, за исключением случаев, когда федеральным законодательством предусмотрен розыск должника или его имущества;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right="-5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если у должника отсутствует имущество, на которое может быть обращено взыскание, и все принятые службой судебных приставов меры по отысканию его имущества оказались безрезультатными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ind w:left="0" w:right="-5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писание недоимки по местным налогам, задолженности по пеням и штрафам по этим налогам в случаях, предусмотренных пунктом 1 настоящего решения, производится на основании следующих документов: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851" w:leader="none"/>
        </w:tabs>
        <w:ind w:right="-5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удебного акта о взыскании задолженности;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851" w:leader="none"/>
        </w:tabs>
        <w:ind w:right="-5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копии постановлений о возвращении исполнительного документа, по которому взыскание не производилось или произведено частично, об окончании исполнительного производства, вынесенных судебным приставом-исполнителем;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851" w:leader="none"/>
        </w:tabs>
        <w:ind w:right="-5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правки о суммах недоимки по местным налогам и задолженности по пеням, штрафам на дату списания задолженности.</w:t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4. Настоящее решение вступает в силу после официального опубликования (обнародования).</w:t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В.Ю. Сап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6:00:00Z</dcterms:created>
  <dc:creator>duma</dc:creator>
  <dc:description/>
  <cp:keywords/>
  <dc:language>en-US</dc:language>
  <cp:lastModifiedBy>Yurist</cp:lastModifiedBy>
  <cp:lastPrinted>2013-03-20T20:10:00Z</cp:lastPrinted>
  <dcterms:modified xsi:type="dcterms:W3CDTF">2013-03-20T15:14:00Z</dcterms:modified>
  <cp:revision>113</cp:revision>
  <dc:subject/>
  <dc:title/>
</cp:coreProperties>
</file>