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___марта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widowControl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 приватизации служебных жилых помещений 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Совета Депутатов сельского поселения Салым от 28.04.2011 № 221 «Об утверждении Положения о порядке управления и распоряжения муниципальным жилищным фондом сельского  поселения Салым», ст.92, 103 Жилищного кодекса Российской Федерации, ст.4 Закона Российской Федерации от 14.07.1991 № 1541-1 «О приватизации жилищного фонда в Российской Федерации», постановлением Правительства </w:t>
      </w:r>
      <w:r>
        <w:rPr>
          <w:spacing w:val="-2"/>
          <w:sz w:val="26"/>
          <w:szCs w:val="26"/>
        </w:rPr>
        <w:t>Российской Федерации от 26.01.2006 № 42 «Об утверждении правил отнесения жилого</w:t>
      </w:r>
      <w:r>
        <w:rPr>
          <w:sz w:val="26"/>
          <w:szCs w:val="26"/>
        </w:rPr>
        <w:t xml:space="preserve"> помещения к специализированному жилищному фонду и типовых договоров найма специализированных жилых помещений», Уставом сельского поселения Салым,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Утвердить перечень категорий граждан, имеющих право на приватизацию занимаемого служебного жилого помещения (комнат в служебных жилых </w:t>
        <w:br/>
        <w:t>помещениях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/>
      </w:pPr>
      <w:r>
        <w:rPr>
          <w:sz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/>
      </w:pPr>
      <w:r>
        <w:rPr>
          <w:sz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</w:t>
      </w:r>
      <w:r>
        <w:rPr>
          <w:sz w:val="26"/>
          <w:szCs w:val="26"/>
        </w:rPr>
        <w:t>осуществляю лично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В.Ю. Сапунов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_________2012 г. №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</w:rPr>
        <w:t xml:space="preserve">категорий граждан, имеющих право на приватизацию 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служебных жилых помещений муниципального жилищного фонда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Инвалиды войны и другие инвалиды из числа военнослужащих, ставшие инвалидами вследствие ранения, контузии или увечья, полученных при защите СССР или при исполнении иных обязанностей военной службы, либо вследствие </w:t>
        <w:br/>
        <w:t>заболевания, связанного с пребыванием на фро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Участники Великой Отечественной войны, пребывавшие в составе </w:t>
        <w:br/>
        <w:t>действующей ар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Семьи военнослужащих и партизан, погибших или пропавших без вести </w:t>
        <w:br/>
        <w:t>при защите СССР или при исполнении иных обязанностей воен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>Семьи военно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Инвалиды из числа лиц рядового и начальствующего состава органов </w:t>
        <w:br/>
        <w:t xml:space="preserve">Министерства внутренних дел СССР, Российской Федерации, Государственной </w:t>
        <w:br/>
        <w:t>противопожарной службы, ставшие инвалидами вследствие ранения, контузии или увечья, полученных при исполнении служеб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Лица, проработавшие на предприятии, в учреждении, организации, </w:t>
        <w:br/>
        <w:t>предоставивших им служебное жилое помещение, не менее десяти лет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 xml:space="preserve">7.Лица, освобожденные от должности, в связи с которой им было </w:t>
        <w:br/>
        <w:t xml:space="preserve">предоставлено жилое помещение, но не прекратившие трудовых отношений </w:t>
        <w:br/>
        <w:t>с организацией, предоставившей это помещение, и проживающие в служебном жилом помещении не менее 10 лет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8. Лица, уволенные в связи с сокращением численности или штата работников и проживающие в служебном жилом помещении не менее 10 лет, а также лица, </w:t>
        <w:br/>
        <w:t xml:space="preserve">уволенные в связи с ликвидацией (банкротством) предприятия, учреждения, </w:t>
        <w:br/>
        <w:t>организации, которые проживают в служебных жилых помещениях, предоставленных им до 01 марта 200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>9. Пенсионеры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10.Члены семьи умершего работника, которому было предоставлено </w:t>
        <w:br/>
        <w:t>служебн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11. Инвалиды труда I и II групп, инвалиды I и II групп из числа военнослужащих</w:t>
      </w:r>
      <w:r>
        <w:rPr>
          <w:sz w:val="26"/>
        </w:rPr>
        <w:t xml:space="preserve"> и приравненных к ним лиц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2. Одинокие лица с проживающими вместе с ними несовершеннолетними детьми и проживающие в служебном жилом помещении не менее 10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Лица, прожившие не менее 10 лет в служебном жилом помещении или </w:t>
        <w:br/>
        <w:t xml:space="preserve">отработавшие в муниципальных бюджетных учреждениях, предприятиях </w:t>
        <w:br/>
        <w:t xml:space="preserve">Нефтеюганского района не менее 10 лет, не имеющие жилого помещения на праве собственности либо по договору социального найма на территории Российской </w:t>
        <w:br/>
        <w:t>Федерации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47:00Z</dcterms:created>
  <dc:creator>vyaznikova</dc:creator>
  <dc:description/>
  <cp:keywords/>
  <dc:language>en-US</dc:language>
  <cp:lastModifiedBy>Yurist</cp:lastModifiedBy>
  <cp:lastPrinted>2012-03-19T21:17:00Z</cp:lastPrinted>
  <dcterms:modified xsi:type="dcterms:W3CDTF">2012-03-19T16:18:00Z</dcterms:modified>
  <cp:revision>5</cp:revision>
  <dc:subject/>
  <dc:title>ГЛАВА СУРГУТСКОГО РАЙОНА</dc:title>
</cp:coreProperties>
</file>