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1 июля 2014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О приватизации служебных жилых помещений </w:t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муниципального жилищного фонд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92, 103 Жилищного кодекса Российской Федерации, статьей 4 Закона Российской Федерации от 14 июля 1991 года № 1541-1 «О приватизации жилищного фонда в Российской Федерации», постановлением Правительства </w:t>
      </w:r>
      <w:r>
        <w:rPr>
          <w:spacing w:val="-2"/>
          <w:sz w:val="26"/>
          <w:szCs w:val="26"/>
        </w:rPr>
        <w:t>Российской Федерации от 26 января 2006 года № 42 «Об утверждении правил отнесения жилого</w:t>
      </w:r>
      <w:r>
        <w:rPr>
          <w:sz w:val="26"/>
          <w:szCs w:val="26"/>
        </w:rPr>
        <w:t xml:space="preserve"> помещения к специализированному жилищному фонду и типовых договоров найма специализированных жилых помещений», решением Совета депутатов сельского поселения Салым от 29 марта 2012 года № 298 «О порядке управления и распоряжения муниципальным жилищным фондом сельского  поселения Салым», Уставом сельского поселения Салым, </w:t>
        <w:br/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Утвердить перечень категорий граждан, имеющих право на приватизацию занимаемого служебного жилого помещения (комнат в служебных жилых </w:t>
        <w:br/>
        <w:t>помещениях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</w:rPr>
        <w:t xml:space="preserve">Уполномочить департамент имущественных отношений Нефтеюганского района подготавливать проекты постановлений администрации сельского поселения Салым «О разрешении на приватизацию служебных жилых помещений (комнат </w:t>
        <w:br/>
        <w:t>в служебных жилых помещениях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</w:rPr>
        <w:t xml:space="preserve">Постановление администрации сельского поселения Салым от </w:t>
      </w:r>
      <w:r>
        <w:rPr>
          <w:sz w:val="26"/>
          <w:szCs w:val="26"/>
        </w:rPr>
        <w:t>20 апреля 2012 года № 50-п «О приватизации служебных жилых помещений муниципального жилищного фонда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suppressAutoHyphens w:val="true"/>
        <w:autoSpaceDE w:val="false"/>
        <w:ind w:left="0" w:firstLine="686"/>
        <w:jc w:val="both"/>
        <w:rPr/>
      </w:pPr>
      <w:r>
        <w:rPr>
          <w:sz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suppressAutoHyphens w:val="true"/>
        <w:autoSpaceDE w:val="false"/>
        <w:ind w:left="0" w:firstLine="686"/>
        <w:jc w:val="both"/>
        <w:rPr/>
      </w:pPr>
      <w:r>
        <w:rPr>
          <w:sz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</w:rPr>
        <w:t xml:space="preserve">Контроль за выполнением постановления </w:t>
      </w:r>
      <w:r>
        <w:rPr>
          <w:sz w:val="26"/>
          <w:szCs w:val="26"/>
        </w:rPr>
        <w:t>осуществляю лично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      Н.В.Ахметзянова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31» июля 2014 г. №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ПЕРЕЧЕНЬ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</w:rPr>
        <w:t xml:space="preserve">категорий граждан, имеющих право на приватизацию </w:t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служебных жилых помещений муниципального жилищного фонда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Инвалиды войны и другие инвалиды из числа военнослужащих, ставшие инвалидами вследствие ранения, контузии или увечья, полученных при защите СССР или при исполнении иных обязанностей военной службы, либо вследствие </w:t>
        <w:br/>
        <w:t>заболевания, связанного с пребыванием на фро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Участники Великой Отечественной войны, пребывавшие в составе </w:t>
        <w:br/>
        <w:t>действующей ар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Семьи военнослужащих и партизан, погибших или пропавших без вести </w:t>
        <w:br/>
        <w:t>при защите СССР или при исполнении иных обязанностей воен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</w:rPr>
        <w:t>Семьи военно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Инвалиды из числа лиц рядового и начальствующего состава органов </w:t>
        <w:br/>
        <w:t xml:space="preserve">Министерства внутренних дел СССР, Российской Федерации, Государственной </w:t>
        <w:br/>
        <w:t>противопожарной службы, ставшие инвалидами вследствие ранения, контузии или увечья, полученных при исполнении служебных обязанносте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</w:rPr>
        <w:t>6. Пенсионеры по старости.</w:t>
      </w:r>
    </w:p>
    <w:p>
      <w:pPr>
        <w:pStyle w:val="Normal"/>
        <w:autoSpaceDE w:val="false"/>
        <w:ind w:firstLine="684"/>
        <w:jc w:val="both"/>
        <w:rPr/>
      </w:pPr>
      <w:r>
        <w:rPr>
          <w:spacing w:val="-4"/>
          <w:sz w:val="26"/>
          <w:szCs w:val="26"/>
        </w:rPr>
        <w:t>7. Инвалиды труда I и II групп, инвалиды I и II групп из числа военнослужащих</w:t>
      </w:r>
      <w:r>
        <w:rPr>
          <w:sz w:val="26"/>
        </w:rPr>
        <w:t xml:space="preserve"> и приравненных к ним лиц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38:00Z</dcterms:created>
  <dc:creator>Опалева</dc:creator>
  <dc:description/>
  <dc:language>en-US</dc:language>
  <cp:lastModifiedBy>Пользователь Windows</cp:lastModifiedBy>
  <cp:lastPrinted>2014-07-20T23:17:00Z</cp:lastPrinted>
  <dcterms:modified xsi:type="dcterms:W3CDTF">2014-07-23T10:38:00Z</dcterms:modified>
  <cp:revision>2</cp:revision>
  <dc:subject/>
  <dc:title/>
</cp:coreProperties>
</file>