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2012г.                                                                                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мерном перечне документов по вопросам гражданской обороны, предупреждению и ликвидации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и в целях повышения качества отрабатываемых документов на предприятиях, в учреждениях, организациях (далее – «объекты экономики») по вопросам гражданской обороны и чрезвычайных ситуаций, выработки единых требований к методике и полноте отражаемых сведений в  документах, 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Утвердить Примерный перечень документов по вопросам гражданской обороны, предупреждения и ликвидации чрезвычайных ситуаций на объектах экономики,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руководителям объектов экономики, организаций и учреждений независимо от формы собствен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 отработке документов по вопросам гражданской обороны и чрезвычайных ситуаций руководствоваться предлагаемым Перечн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Документы, отрабатываемые по вопросам гражданской обороны и чрезвычайных ситуаций,  согласовывать в муниципальном учреждении «Администрации сельского поселения Салы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Инспектору администрации сельского поселения Салым Шарифовой Е.Е. оказывать методическую помощь объектам экономики в разработке документов по вопросам гражданской обороны и чрезвычайных ситуаций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возложить на заместителя главы поселения Рындин О.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В.Ю.Сапунов</w:t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ый 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по вопросам гражданской обороны, предуп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ликвидации чрезвычайных ситуаций, рекомендуемых для разработки на объектах экономики (предприятиях, учреждениях, организациях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еречень документов для категорированных объе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объекта по предупреждению и ликвидации ЧС природного и техног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лан гражданской обороны объекта (в приложении планы приведения в готовность действия  нештатных аварийно-спасательных формирований)- (далее - НАС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ланы аварийно-спасательных служб ГО и ЧС объекта (с приложениями, в т.ч. планы приведения в готовность и действий НАС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лан эвакуации и рассредоточения объекта в военное время и приложения к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лан эвакуации объекта в ЧС природного и техногенного характера и приложения к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ланирующие документы  текущей работы КЧС и отдела (сектора, уполномоченного) по делам ГО и ЧС объекта (планы работ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годовой план работы КЧС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лан основных мероприятий в области ГО, ЧС, ПБ и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дей на водных объектах на текущий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лан работы комиссии объекта по ПУФ с планом-графиком наращивания мероприятий по ПУФ при угрозе и возникновении ЧС мирного и военного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лан развития и совершенствования учебно-материальной базы гражданской обороны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каз об организации и ведении гражданской обороны и назначении должностных лиц ГО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рганизации и ведении гражданской обороны на объек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тделе (штабе, секторе) по делам ГО 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НАСФ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став, оснащенность НАСФ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казы (в том числе формализованные) на выполнение</w:t>
      </w:r>
    </w:p>
    <w:p>
      <w:pPr>
        <w:pStyle w:val="Normal"/>
        <w:jc w:val="both"/>
        <w:rPr/>
      </w:pPr>
      <w:r>
        <w:rPr>
          <w:sz w:val="26"/>
          <w:szCs w:val="26"/>
        </w:rPr>
        <w:t>первоочередных мероприятий ГО первой и второй групп, о введении общей готовности ГО, на проведение эвакуации в ЧС природного и техногенного характера и в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каз о создании объектового звена РСЧС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бъектовом звене РС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КЧС объекта.</w:t>
      </w:r>
    </w:p>
    <w:p>
      <w:pPr>
        <w:pStyle w:val="Normal"/>
        <w:jc w:val="both"/>
        <w:rPr/>
      </w:pPr>
      <w:r>
        <w:rPr>
          <w:sz w:val="26"/>
          <w:szCs w:val="26"/>
        </w:rPr>
        <w:t>4. Приказ об итогах обучения сотрудников объекта в минувшем году и задачах обучения на следующий год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тематика учений и тренировок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еречень учебных групп и руководителей занятий объекта на год;</w:t>
      </w:r>
    </w:p>
    <w:p>
      <w:pPr>
        <w:pStyle w:val="Normal"/>
        <w:jc w:val="both"/>
        <w:rPr/>
      </w:pPr>
      <w:r>
        <w:rPr>
          <w:sz w:val="26"/>
          <w:szCs w:val="26"/>
        </w:rPr>
        <w:t>-  план подготовки руководящего  и командно-начальствующего состава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списание занятий по ГО и ЧС с персоналом объекта.</w:t>
      </w:r>
    </w:p>
    <w:p>
      <w:pPr>
        <w:pStyle w:val="Normal"/>
        <w:jc w:val="both"/>
        <w:rPr/>
      </w:pPr>
      <w:r>
        <w:rPr>
          <w:sz w:val="26"/>
          <w:szCs w:val="26"/>
        </w:rPr>
        <w:t>5. Проект приказа на ликвидацию последствий ЧС природного и техногенн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лизованные документы по управлению мероприятиями ГО и РСЧС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споряжения руководителя Г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оряжение по развед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оряжение по связ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оряжение по скрытому управл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оряжение по комендантской служб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оряжение по развертыванию сборных эвакуационных пунктов – (далее – СЭ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о защите рабочих и служащих от РВ, АХОВ и других поражающих факторов, характерных для данного объекта и условий складывающейся обстан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онес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несения о выполнении первоочередных мероприятий первой, второй и общей готовности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несения о проведении эвакуации в ЧС природного и техногенного характера и в военное врем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несение о ликвидации ЧС природного и техногенного характера (о проведении АСДНР в очаге пораж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несения согласно табелю срочных донесений по формам, указанным территориальным (муниципальным) органом по делам ГО и Ч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счет укрытия персонала в ЧС природного и техногенного характера, при внезапном нападении противника и на  «особый пери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говор на обслуживание защитных сооружений ГО (далее – ЗС ГО) специализированными предприят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кументация ЗС Г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хемы оповещения и сбора КЧС и отдела (штаба, сектора) по делам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хемы размещения членов КЧС и отдела (штаба, сектора) по делам ГО и ЧС в пункте управления (помещениях для оперативной рабо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Функциональные обязанности членов КЧС и отдела (штаба, сектора) по делам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Расчет материально-технического обеспечения мероприятий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Рабочие тетради членов КЧС и отдела (штаба, сектора) по делам ГО и Ч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еречень документов для некатегориров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численностью более 200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объекта по предупреждению и ликвидации ЧС природного и техног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лан гражданской обороны объекта с приложениями (если объект продолжает работу в военно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лан приведения в готовность к действию НАСФ с приложениями (если объект создает НАС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лан эвакуации и рассредоточения в военное время и приложения к нему, если объект продолжает работу в военное время. Если прекращает работу в военное время, то план эвакуации (без рассредоточения) в военное время или выписки из территориальных (муниципальных) планов эвакуации в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лан эвакуации объекта в ЧС природного и техногенного характера и приложения к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Годовой план работы КЧС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лан основных мероприятий в области ГО, ЧС, ПБ и безопасности людей на водных объектах н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лан работы комиссии объекта по ПУФ с планом-графиком наращивания мероприятий по ПУФ при угрозе и возникновении ЧС природного и техног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лан развития и совершенствования учебно-материальной базы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каз  об организации и ведении гражданской обороны и назначении должностных лиц ГО с приложениями  (если объект продолжает работать в военное врем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рганизации и ведении ГО  на объек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тделе (штабе, секторе) по делам ГО и ЧС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НАСФ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став, оснащенность НАСФ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казы (в том числе формализованные) на выполнение</w:t>
      </w:r>
    </w:p>
    <w:p>
      <w:pPr>
        <w:pStyle w:val="Normal"/>
        <w:jc w:val="both"/>
        <w:rPr/>
      </w:pPr>
      <w:r>
        <w:rPr>
          <w:sz w:val="26"/>
          <w:szCs w:val="26"/>
        </w:rPr>
        <w:t>первоочередных мероприятий ГО первой и второй групп, о введении общей готовности ГО, на проведение эвакуации в ЧС природного и техногенного характера и в военное время, если объект продолжает работу в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каз о создании объектового звена РСЧС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бъектовом звене РС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КЧС объекта.</w:t>
      </w:r>
    </w:p>
    <w:p>
      <w:pPr>
        <w:pStyle w:val="Normal"/>
        <w:jc w:val="both"/>
        <w:rPr/>
      </w:pPr>
      <w:r>
        <w:rPr>
          <w:sz w:val="26"/>
          <w:szCs w:val="26"/>
        </w:rPr>
        <w:t>4. Приказ об итогах обучения сотрудников объекта в минувшем году и задачах  на следующий год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тематика учений и тренировок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еречень учебных групп и руководителей занятий объекта на год;</w:t>
      </w:r>
    </w:p>
    <w:p>
      <w:pPr>
        <w:pStyle w:val="Normal"/>
        <w:jc w:val="both"/>
        <w:rPr/>
      </w:pPr>
      <w:r>
        <w:rPr>
          <w:sz w:val="26"/>
          <w:szCs w:val="26"/>
        </w:rPr>
        <w:t>-  план подготовки руководящего  и командно-начальствующего состава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списание занятий по ГО и ЧС с персоналом объекта.</w:t>
      </w:r>
    </w:p>
    <w:p>
      <w:pPr>
        <w:pStyle w:val="Normal"/>
        <w:jc w:val="both"/>
        <w:rPr/>
      </w:pPr>
      <w:r>
        <w:rPr>
          <w:sz w:val="26"/>
          <w:szCs w:val="26"/>
        </w:rPr>
        <w:t>5. Проект приказа на ликвидацию последствий ЧС природного и техног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Расчет укрытия персонала в ЧС природного и техногенного характера, при внезапном нападении противника, а также укрытия эвакуируем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оговор на обслуживание ЗС ГО специализированными предприятиями (если имеется ЗС Г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Документация ЗС ГО объекта  (если имеется ЗС Г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Схемы оповещения и сбора КЧС и отдела (штаба, сектора) по делам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Схемы размещения членов КЧС и отдела (штаба, сектора) по делам ГО и ЧС в пункте управления (помещениях для оперативной работы)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Функциональные обязанности членов КЧС и отдела (штаба, сектора) по делам ГО и ЧС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Расчет материально-технического обеспечения мероприятий ГО и ЧС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Рабочие тетради членов КЧС и отдела (штаба, сектора) по делам ГО и ЧС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еречень документов для некатегориров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численностью менее 200 челове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объекта по предупреждению и ликвидации ЧС природного и техногенного характера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лан гражданской обороны объекта с приложениями (если объект продолжает работу в военно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лан эвакуации объекта на военное время или выписки из  муниципального плана эвакуации в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лан эвакуации объекта в ЧС природного и техног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лан основных мероприятий в области ГО, ЧС, ПБ и безопасности людей на водных объектах на текущи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каз  об утверждении положения об организации и ведении гражданской обороны на объекте (если объект продолжает работать в военно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каз (распоряжение) о создании объектового звена РСЧС с приложениями, если создается КЧС и имеются формирования 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б объектовом звене РС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КЧС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каз об итогах обучения работников объекта в минувшем году и задачах обучения на следующий год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тематика учений и тренировок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еречень учебных групп и руководителей занятий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лан подготовки руководящего  и командно-начальствующего сост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списание занятий по ГО и ЧС с персоналом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Схема оповещ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Функциональные обязанности руководителей формирований 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игналы управления и порядок действий по ним персонала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документов для органа управления ЖКХ муниципального образования (управляющей компан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по предупреждению и ликвидации ЧС природного и техногенного характера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календарный план основ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лан эвакуации в ЧС природного и техног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лан гражданской обороны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 эвакуации и рассредоточения работников управляющей компании, членов их семей 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лан укрытия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й план-график выполнения основных мероприятий степеней готовности ГО при переводе гражданской обороны управляющей компании с мирного на военное поло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оказатели ГО управляющей компании по состоянию на текущий ср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 сил и средств  НАСФ и их укомплектова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чет распределения руководящего состава по пунктам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, порядок доставки и выдачи имущества мобилизационного резерва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лан основных мероприятий по вопросам ГО и ЧС, пожарной безопасности и безопасности н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каз об утверждении положения об организации и ведении гражданской обороны на объекте (если объект продолжает работу в военно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каз об итогах обучения работников управляющей компании в минувшем году и задачах обучения на следующий год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матика учений и тренировок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еречень учебных групп и руководителей занятий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лан подготовки руководящего  и командно-начальствующего сост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списание занятий по ГО и ЧС с персоналом объекта.</w:t>
      </w:r>
    </w:p>
    <w:p>
      <w:pPr>
        <w:pStyle w:val="Normal"/>
        <w:jc w:val="both"/>
        <w:rPr/>
      </w:pPr>
      <w:r>
        <w:rPr>
          <w:sz w:val="26"/>
          <w:szCs w:val="26"/>
        </w:rPr>
        <w:t>6. План-карта  поселения (микрорайона) с указанием убежищ, ПРУ, количества домов, этажности, количества и состава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Функциональные обязанности командиров НАС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хемы оповещ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уководящего состава управляющей компа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андно-начальствующего состава НАСФ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работающего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окумент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унктов выдачи средств индивидуальной защиты (далее – СИЗ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обучению личного состава НАС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эвакуации и рассредоточению рабочих и служащих управляющей компании и неработающего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еречень документов для организаций,  обслуживающих  жилищный  фонд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по предупреждению и ликвидации ЧС природного и техногенного характера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ыписка из плана эвакуации в ЧС природного и техногенного характера управляющей комп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календарного плана основных мероприятий управляющей комп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лан гражданской обороны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ыписка из плана эвакуации и рассредоточения управляющей комп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ыписка из плана укрытия населения, рабочих и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лан выдачи СИ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состав сил и средств НАСФ и его укомплектова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План основных мероприятий по вопросам ГО, ЧС, пожарной безопасности и безопасности людей на водных объектах н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Приказ об утверждении положения об организации и ведении гражданской обороны на объекте (если объект продолжает работу в военно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каз об итогах обучения сотрудников в минувшем году и задачах обучения на следующий год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тематика учений и тренировок 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еречень учебных групп и руководителей занятий 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лан подготовки руководящего  и командно-начальствующего сост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расписание занятий по ГО и ЧС с персоналом.</w:t>
      </w:r>
    </w:p>
    <w:p>
      <w:pPr>
        <w:pStyle w:val="Normal"/>
        <w:jc w:val="both"/>
        <w:rPr/>
      </w:pPr>
      <w:r>
        <w:rPr>
          <w:sz w:val="26"/>
          <w:szCs w:val="26"/>
        </w:rPr>
        <w:t>6. План микрорайона (обслуживаемого района поселения) с размещением объектов коллективной защиты населения (убежищ, ПРУ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ункциональные обяза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ГО (руководителя организ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ов НАС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пункта выдачи  СИ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чного состава формир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хемы опов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чного состава НАС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чного состава пунктов выдачи СИ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е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окумент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нктов выдачи СИ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обучению личного состава НАС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обучению рабочих и служащих, не входящих в состав НАС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эвакуации и рассредоточению рабочих, служащих,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учений, тренировок, планы-конспекты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Граф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вода НАСФ на повышенные режимы работы в ЧС природного и техногенного характера и по степеням готовности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ведения в готовность ЗС 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Перечень документов для объектов здравоохра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по предупреждению и ликвидации ЧС природного и техногенного характера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лан гражданской обороны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План основных мероприятий по вопросам ГО, ЧС, пожарной безопасности и безопасности людей на водных объектах н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Приказ об утверждении положения об организации и ведении гражданской обороны в учреждении (если объект продолжает работу в военно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каз о создании объектового звена РСЧС и назначении должностных лиц ГО и ЧС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т К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тделе (штабе, секторе) по делам ГО 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аварийно-спасательных службах ГО (если они создаю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 эвакуационной комиссии, комиссии по устойчивости функционирования объекта, о назначении ответственного за состояние и эксплуатацию ЗС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, оснащенность НАС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, оснащенность территориального формирования МС (корректируется ежегод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, оснащенность врачебно-сестринских брига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звертывания дополнительных больничных коек на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каз об организации подготовки персонала объекта по гражданской обороне и действиям в ЧС природного и техногенного характера с приложениями по составу учебных групп и руководителей занятий, расписанию зан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еративно-графические документы (схемы, планшеты, карты и др.), разрабатываемые по решению главного врача объекта здравоох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абочие папки, разрабатываемые на каждого члена КЧС, отдела (штаба, сектора) ГО и ЧС и на каждое отделение (подразделение). В рабочих папках должны быть документы, определяющие задачи каждого исполнителя, их функциональные обязанности, расчетные данные в соответствии с функциональными обязанностями, справочные материа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еречень документов для общеобразовате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общеобразовательного учреждения по предупреждению и ликвидации ЧС природного и техногенного характера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лан гражданской обороны общеобразовательного учреждения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лан основных мероприятий общеобразовательного учреждения по вопросам ГО, ЧС н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План проведения тренировок общеобразовательного учреждения и «Дня защиты дет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 План развития и совершенствования учебно-материальной базы общеобразовательного учреждения по курсу ОБ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Приказ об организации гражданской обороны и защиты от чрезвычайных ситуаций общеобразовательного учреждения (КЧС, эвакуационные группы, НАС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 Приказ об итогах обучения постоянного состава общеобразовательного учреждения в минувшем году и задачах обучения на следующий год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учебных групп и руководителей занятий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 подготовки руководителей формир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занятий по ГО и ЧС с постоянным соста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писок руководящего состава общеобразовательного учреждения, учителей 1- 4-х классов,  классных руководителей 5-9-х классов, ведущих курс ОБЖ, преподавателей ОБЖ, командиров НАСФ, подлежащих обучению в УМЦ по ГО и ЧС и курсах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четные документы согласно табеля срочных донесений о проведенных тренировках и «Дне защиты дет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документов для высших учебных заве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План действий ВУЗа по предупреждению и ликвидации ЧС природного и техногенного характера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лан гражданской обороны 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План эвакуации в ЧС природного и техногенного характера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лан эвакуации и рассредоточения (или план эвакуации) в военное время с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План основных мероприятий ВУЗа по вопросам ГО, ЧС н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План проведения учений и трен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План развития и совершенствования учебно-материальной б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Годовой план работы штаба по делам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Приказ об организации гражданской обороны, предупреждения и ликвидации ЧС и назначении должностных лиц ГО и ЧС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КЧС (если она созд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штабе по делам ГО 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ложение о службах ГО (если они созд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Приказ об организации подготовки руководящего состава, сил и средств, работников, студентов по гражданской обороне и действиям в ЧС природного и техногенного характера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тем и содержание занятий по тематике, утвержденной МЧС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мы учений и тренировок по ГО и ЧС в текуще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риказ об итогах подготовки по вопросам гражданской обороны, предупреждения и ликвидации ЧС в прошедшем году и задачи на будущий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ормы донесений согласно табелю срочных донесений по формам, указанным территориальным управлением по делам ГО и ЧС и по формам Министерства образования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екты приказов на ликвидацию последствий ЧС природного и техногенного характера с учетом поражающих факторов, характерных для данного объекта и возможных условий складывающейся обстан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асчет (план) укрытия постоянного и переменного состава учреждения в ЧС природного и техногенного характера, при внезапном нападении противника, а также укрытия эвакуируемых и рассредоточиваемы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оговор на обслуживание ЗС ГО специализированными предприятиями (при наличии ЗС Г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Документация ЗС ГО (при наличии ЗС Г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Расчет финансового, материально-технического обеспечения мероприятий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Рабочие тетради членов штаба по ГО и Ч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еречень документов организаций (предприятий) потребительского рынка и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лан действий организации (предприятия) по предупреждению и ликвидации ЧС природного и техногенного характера с приложениями, в том числе схемой оповещения администрации и сотруд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ыписка из плана ГО вышестоящего органа управления о задачах и характере действий при проведении мероприятий ГО в части, касающейся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лан основных мероприятий  по вопросам ГО, ЧС н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лан эвакуации сотрудников и посетителей из основных и вспомогательных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каз о создании объектового звена РС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иказ об утверждении положения об организации и ведении гражданской обороны на объекте (если объект продолжает работу в военно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риказ об итогах обучения сотрудников организации в минувшем году и задачах обучения на следующий год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матика учений и тренировок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учебных групп и руководителей занятий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 подготовки    командно-начальствующего состава  НАС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занятий по ГО и ЧС с персон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ие докум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ункциональные обязанности должностных лиц, отвечающих за вопросы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нструкция дежурному по действиям в случае угрозы и возникновени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Журнал инструктажа должностных лиц по антитеррористическим мероприят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амятки администрации и сотрудников по действиям в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грамма подготовки работников к действиям в условиях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Журнал учета персонала, обучающегося   действиям в условиях возникновения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еречень оперативных служб, контактные телефоны, по которым необходимо обращаться в случае угрозы возникновения или возникновени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. Малые объек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алых объектах численностью 50 и менее человек разрабатывается «Инструкция по действиям персонала организации при угрозе и возникновении ЧС природного и техногенного характера и выполнении мероприятий ГО»,  которая должна отра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можная обстановка в учреждении при возникновении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и порядок выполнения мероприятий по защите постоянного и переменного состава объекта (дошкольники, учащиеся, посетители и т.д.) в условиях возможного химического или радиоактивного заражения, пожара, террористического акта и других 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ные вопросы выполнения мероприятий ГО (действия по сигналам «Воздушная тревога», «Отбой воздушной тревоги» и други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территориального (муниципального) плана эвакуации на мирное и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ы и прика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лан основных мероприятий в области ГО, ЧС, ПБ и безопасности людей на водных объектах на текущ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каз (распоряжение) о создании объектового звена РСЧС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бъектовом звене РС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ЧС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каз об утверждении положения об организации и ведении гражданской обороны на объекте (если объект продолжает работу в военное врем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каз об итогах обучения работников объекта в минувшем году и задачах обучения на следующий год с приложе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матика учений и тренировок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ень учебных групп и руководителей занятий объекта на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 подготовки   командно-начальствующего состава НАС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писание занятий по ГО и ЧС с персоналом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Функциональные обязанности руководителя нештатного АС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хема оповещения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игналы управления и порядок действий по ним персонала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оме рекомендованного перечня документов, который является примерным, вышестоящие инстанции доводят до объектов экономики, учреждений, организаций и предприятий  нормативные документы, приказы, указания по вопросам ГО и ЧС или выписки из них, в части касающейся конкретных объек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1:00Z</dcterms:created>
  <dc:creator>User</dc:creator>
  <dc:description/>
  <cp:keywords/>
  <dc:language>en-US</dc:language>
  <cp:lastModifiedBy>Кусков Андрей Сергеевич</cp:lastModifiedBy>
  <cp:lastPrinted>2012-09-23T17:45:00Z</cp:lastPrinted>
  <dcterms:modified xsi:type="dcterms:W3CDTF">2022-09-28T05:42:00Z</dcterms:modified>
  <cp:revision>5</cp:revision>
  <dc:subject/>
  <dc:title> </dc:title>
</cp:coreProperties>
</file>