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ноября 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и законами от 27 июля 2010 года № 210-ФЗ «Об организации предоставления государственных и муниципальных услуг», от 0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 октября 2003 года № 131-ФЗ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6"/>
          <w:szCs w:val="26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Об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сельского поселения Салым от 19 августа 2011 года № 129-п «О порядке формирования государственных и муниципальных услуг (функций) муниципального образования сельское поселение Салым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сельского поселения Салым от 01 июля 2016 года № 142-п «Об утверждении реестра муниципальных услуг муниципального образования сельское поселение Салым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согласно приложен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, размещению на официальном сайте органов местного самоуправления сельского поселения Сал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pacing w:lineRule="auto" w:line="240" w:before="0" w:after="0"/>
        <w:ind w:firstLine="565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 ноября 2016 года 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униципальной услуги по прекращению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(далее -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Салым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 также порядок его взаимодействия с заявителями и органами власти при предоставлении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именяется при прекращении права постоянного (бессрочного) пользования земельными участками, находящимися в муниципальной собственности муниципального образования сельское поселение Салым, а также земельными участками, государственная собственность на которые не разграничена, расположенными на территории муниципального образования сельское поселение Салым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далее – земельные участк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редоставление муниципальной услуги являются землепользователи, обладающие правом постоянного (бессрочного) пользования земельными участками, а также их представители, действующие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Информация о месте нахождения, справочных телефонах, графике работы, адресах электронной почты администрации сельского поселения Салым и его должностного лица, участвующего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ая услуга предоставляется администрацией сельского поселения Салым (указывается наименование уполномоченного органа) (далее - Уполномоченный орга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сто нахождения Уполномоченного орган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 №1, ул. Центральная, п. Салым, Нефтеюганский район, Ханты-Мансийский автономный округ – Югра, Тюменская область, 62832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: (3463)290219; (3463)29044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salymadm@mai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 администрации и </w:t>
      </w:r>
      <w:r>
        <w:rPr>
          <w:rFonts w:cs="Times New Roman" w:ascii="Times New Roman" w:hAnsi="Times New Roman"/>
          <w:sz w:val="26"/>
          <w:szCs w:val="26"/>
        </w:rPr>
        <w:t>и его должностного лица, участвующего в предоставлении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едельник, вторник, среда, четверг: с 8.30 до 17.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ница: с 8.30 до 14.3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денный перерыв: с 12.45 до 13.45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бота, воскресенье – выходные д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едельник – с 08:30 до 17: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ник – с 08:30 до 17:00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ница– с 08.30 до 14.30. ча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денный перерыв: с 12:45 до 13:45 ча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органов местного самоуправл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adminsalym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его должного лица, участвующего в предоставлении муниципальной услуги: дом №1, ул. Центральная, п. Салым, Нефтеюганский район, Ханты-Мансийский автономный округ – Югра, Тюменская область, 628327 (кабинет 223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находится по адресу: 628300, Тюменская область, г. Нефтеюганск, улица Сургутская, 1/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(3463)27670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fcn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86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ФЦ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- четверг: с 08.00 до 20.00 часов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с 12.00 до 20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:</w:t>
      </w:r>
      <w:r>
        <w:rPr>
          <w:rFonts w:cs="Times New Roman" w:ascii="Times New Roman" w:hAnsi="Times New Roman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il.ru/mfc.html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ФЦ в п. Салым находится по адресу: помещение 1 «б», 21 дом, п.Салым, Нефтеюганский район, Ханты-Мансийский автономный округ – Югра, Тюменская область, 628327. Телефоны для справок: (3463)31626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mfc@mfcnr86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фик работы МФЦ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едельник - четверг: с 08.00 до 20.00 часов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ятница: с 10.00 до 20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официального сайта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admoil.ru/mfc.htm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Для подачи документов заявителям необходимо обратиться по месту нахождения МФ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пособы получения информации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отдел Управления Федеральной службы государственной регистрации, кадастра и картографии по Ханты-Мансийскому автономному округу - Югре находится по адресу: 628310, Тюменская область, г.Нефтеюганск, мкр.13, дом 6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8(3463)24954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86_</w:t>
      </w:r>
      <w:r>
        <w:rPr>
          <w:rFonts w:cs="Times New Roman" w:ascii="Times New Roman" w:hAnsi="Times New Roman"/>
          <w:sz w:val="26"/>
          <w:szCs w:val="26"/>
          <w:lang w:val="en-US"/>
        </w:rPr>
        <w:t>up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osreest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– не приемный де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– сред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: с 09:00 до 20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: с 08:00 до 17:00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с 09:00 до 16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с 13:00 до 14: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osreest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равление Федеральной налоговой службы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НС России по Ханты-Мансийскому автономному округу - Югре находится по адресу: 628310, Тюменская область, г.Нефтеюганск, мкр.12, д.1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8(3463) 286505, 286510, справочная 8 (3463) 2865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i861910@r86.nalog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с 10:00-15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с 13:00 до 14:0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 картографии» по Ханты-Мансийскому автономному округу - Ю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жрайонный отдел № 4 филиала ФГБУ «ФКП Росреестра» по Ханты- Мансийскому автономному округу- Югре, находится по адресу: 628303, Тюменская область, г. Нефтеюганск, мкр.10, д.4, пом.1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8(3463)22389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fgu</w:t>
      </w:r>
      <w:r>
        <w:rPr>
          <w:rFonts w:cs="Times New Roman" w:ascii="Times New Roman" w:hAnsi="Times New Roman"/>
          <w:sz w:val="26"/>
          <w:szCs w:val="26"/>
        </w:rPr>
        <w:t>86@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86</w:t>
      </w:r>
      <w:r>
        <w:rPr>
          <w:rFonts w:cs="Times New Roman" w:ascii="Times New Roman" w:hAnsi="Times New Roman"/>
          <w:sz w:val="26"/>
          <w:szCs w:val="26"/>
          <w:lang w:val="en-US"/>
        </w:rPr>
        <w:t>rosreest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– не приемный де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– среда: с 09:00 до 18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: с 09:00 до 20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: с 08:00 до 17:00 ча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с 09:00 до 16: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с 13:00 до 14: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osreest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по вопросам предоставления муниципальной услуги, в том числе о ходе ее предоставления осуществляется специалистом администрации поселения, ответственным за предоставлении муниципальной услуг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муниципального образования сельское поселение Салым </w:t>
      </w:r>
      <w:r>
        <w:rPr>
          <w:rFonts w:cs="Times New Roman" w:ascii="Times New Roman" w:hAnsi="Times New Roman"/>
          <w:sz w:val="26"/>
          <w:szCs w:val="26"/>
          <w:u w:val="single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adminsalym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ного обращения (лично или по телефону) заявителя (его представителя) специалист администрации, ответственный за предоставление муниципальной услуги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настоящем пункте и </w:t>
      </w:r>
      <w:hyperlink w:anchor="Par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место размещения указанной в </w:t>
      </w:r>
      <w:hyperlink w:anchor="Par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5 настоящего Административного регламента информации, в том числе на стендах, а такж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его специалиста, 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 и графиках работы МФЦ,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настоящего Административного регламента с </w:t>
      </w:r>
      <w:hyperlink w:anchor="Par4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и</w:t>
        </w:r>
      </w:hyperlink>
      <w:r>
        <w:rPr>
          <w:rFonts w:cs="Times New Roman" w:ascii="Times New Roman" w:hAnsi="Times New Roman"/>
          <w:sz w:val="26"/>
          <w:szCs w:val="26"/>
        </w:rPr>
        <w:t>. (извлечения из настоящего Административного регламента).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текст Административного регламента также можно получить, обратившись к специалисту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ому за предоставление муниципальной услуги 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851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его структурных подраздел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щих в предоставлении муниципальной услуги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21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1.</w:t>
        <w:tab/>
        <w:t>Органом, предоставляющим муниципальную услугу, является администрация сельского поселения Салым - (далее администрация).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е предоставление муниципальной услуги осуществляет  специалист администрации, ответственный за предоставление данной услуги – (далее специалист администрации).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олучением муниципальной услуги заявитель вправе обратиться в МФЦ. При предоставлении муниципальной услуги Уполномоченный орган осуществляет межведомственное информационное взаимодействие с </w:t>
      </w:r>
      <w:r>
        <w:rPr>
          <w:rFonts w:cs="Times New Roman" w:ascii="Times New Roman" w:hAnsi="Times New Roman"/>
          <w:sz w:val="26"/>
          <w:szCs w:val="26"/>
        </w:rPr>
        <w:t>Нефтеюганским отделом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FF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2.</w:t>
        <w:tab/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</w:tabs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13. Результатом предоставления муниципальной услуги является: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ыдача (направление) заявителю мотивированного отказа в прекращении права постоянного (бессрочного) пользования земельным участком.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езультат предоставления муниципальной услуги оформляется на бланке Уполномоченного органа в форме: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ения администрации сельского поселения Салым о прекращении права постоянного (бессрочного) пользования земельным участком;</w:t>
      </w:r>
    </w:p>
    <w:p>
      <w:pPr>
        <w:pStyle w:val="Style21"/>
        <w:tabs>
          <w:tab w:val="clear" w:pos="708"/>
          <w:tab w:val="left" w:pos="1134" w:leader="none"/>
        </w:tabs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  <w:bookmarkStart w:id="0" w:name="Par95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4. Максимальный срок предоставления муниципальной услуги    составляет не более одного месяц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дачи (направления) документа, являющегося результатом предоставления муниципальной услуги – 3 дня со дня принятия реш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 (Собрание законодательства Российской Федерации, 29.10.2001, № 44, ст. 4147; Парламентская газета, № 204-205, 30.10.2001; Российская газета, № 211-212, 30.10.2001) (далее – Земельный кодекс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1 июля 1997 года № 122-ФЗ </w:t>
        <w:br/>
        <w:t>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 (далее  - Федеральный закон «О государственной регистрации права на недвижимое имущество и сделок с ним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Российской Федерации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; Парламентская газета, № 204-205, 30.10.2001; Российская газета, № 211-212, 30.10.200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 мая 2006 года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4 июля 2007 года № 221-ФЗ «О государственном кадастре недвижимости» (Собрание законодательства Российской Федерации, 30.07.2007, № 31, ст. 4017; Российская газета, № 165, 01.08.2007; Парламентская газета, № 99-101, 09.08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 организации предоставления государственных и муниципальных услуг» (Российская газета, № 168, 30.07.2010; Собрание законодательства Российской Федерации», 02.08.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Ханты-Мансийского автономного округа – Югры от 11 июня 2010 года № 102-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№ 107, 13.07.2010) (далее – Закон от 11 июня 2010 года № 102-оз);</w:t>
      </w:r>
    </w:p>
    <w:p>
      <w:pPr>
        <w:pStyle w:val="ConsPlusNormal1"/>
        <w:widowControl/>
        <w:ind w:firstLine="633"/>
        <w:jc w:val="both"/>
        <w:rPr/>
      </w:pP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-    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став  сеьского поселения Салым;</w:t>
      </w:r>
    </w:p>
    <w:p>
      <w:pPr>
        <w:pStyle w:val="ConsPlusNormal1"/>
        <w:widowControl/>
        <w:ind w:firstLine="633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ением администрации сельского поселения Салым от 19.08.2011 №129-п «О порядке формирования государственных и муниципальных услуг (функций) муниципального образования сельское поселение Салым»;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остановлением администрации поселения от 26.08.2011 № 133-п «Об утверждении реестра муниципальных услуг муниципального образования сельское поселение Сал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25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от права постоянного (бессрочного) пользования на земельный участок (далее – заявление, заявление о предоставлении муниципальной услуги) в свободной форме либо по рекомендуемой форме, приведенной в приложении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пия документа, удостоверяющего личность заявителя (для гражданин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веренность представителя при подаче заявления представителем физического лица; документ, подтверждающий полномочия представителя юридического лица действовать от имени юридического лица, при подаче заявления представителем юридического ли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- для следующих юридическ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и муниципаль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государственной власти и органов местного самоупра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и муниципальных учреждений (бюджетных, казенных, автономных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ен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1 – 4 настоящего пункта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ах 5 – 7 настоящего пункта (их копии, сведения, содержащиеся в них) 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7. Способы получения заявителем документов, указанных в пункте 16 настоящего Административного регламента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пециалиста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пециалиста МФ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редусмотренный подпунктом 4 пункта 16 настоящего Административного регламента, заявитель вправе запросить путем направления письменного обращения на своем официальном бланке (в электронной форме – по электронному адресу, на бумажном носителе - почтовым отправлением или факсом) в орган, создавший юридическое лицо (орган, действующий от имени учред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окументы, предусмотренные подпунктом 5 пункта 16 настоящего Административного регламента, заявитель может получить посредством обращения в территориальный орган УФНС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кументы, предусмотренные подпунктами 6, 7 пункта 16 настоящего Административного регламента, заявитель может получить посредством обращения в Управление Росреест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 xml:space="preserve">Порядок предоставления документ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бору заявителя заявление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соответствии с частью 1 статьи 7 Федерального закона от 27 июля 2010 года № 210-ФЗ запрещается требовать от заявителе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4.</w:t>
        <w:tab/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с заявлением о предоставлении муниципальной услуги обратилось ненадлежащее лицо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) заявителем не представлены документы, предусмотренные подпунктами 2 – 4 пункта 1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) распоряжение земельным участком не относится к полномочиям Уполномоченного органа (земельный участок не относится к собственности муниципального образования или государственной собственности, которая не разграничен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) запрос о предоставлении муниципальной услуги в электронной форме подписан с нарушением законодательства об электронной подпис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5.</w:t>
        <w:tab/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6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, в том числе поступившего посредство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электронной почты и с использованием </w:t>
      </w:r>
      <w:r>
        <w:rPr>
          <w:rFonts w:cs="Times New Roman" w:ascii="Times New Roman" w:hAnsi="Times New Roman"/>
          <w:sz w:val="26"/>
          <w:szCs w:val="26"/>
        </w:rPr>
        <w:t xml:space="preserve">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7.</w:t>
        <w:tab/>
        <w:t>Письменные обращения, поступившие в адрес Уполномоченного органа, в том числе посредством электронной почты, подлежат обязательной регистрации 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личного обращения заявителя с заявлением в Уполномоченный орган, такое заявление подлежит обязательной регистрации секретарем приемной администрации в электронном документообороте в течение 1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подачи заявления посредством Единого или регионального порталов письменные обращения подлежат обязательной регистрации секретарем приемной администраци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, к местам ожидания и при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льтимедийной информации о порядк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ах 3 -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9.</w:t>
        <w:tab/>
        <w:t>Показатели доступ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, заполнения и подачи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0.</w:t>
        <w:tab/>
        <w:t>Показатели качества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233"/>
      <w:bookmarkEnd w:id="2"/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>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, установленные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сообщается о регистрации заявления путем отражения информации на Едином и региональном порталах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б отказе от права постоянного (бессрочного) пользования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одится в приложении 2 к 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об отказе от пр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снование для начала административной процедуры: поступление в администрацию заявления о предоставлении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, в том числе посредством Единого ил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ом лице, ответственном за выполнение административной процедуры: секретарь приемно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 Продолжительность и (или) максимальный срок их выпол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нь поступления заявления в Уполномоченный орг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- 15 минут с момента получения заявления специалист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дачи заявления о предоставлении муниципальной услуги с приложением документов, указанных в пункте 16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на почтовый адрес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посредством Единого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зарегистрированное заявление о предоставлении муниципальной услуг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передается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регистрация в электронном документообороте с присвоением входящего номера и указанием даты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 об отказе от пр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го (бессрочного) пользования на земельный участо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едставленных заявителем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исполнения административной процедуры является поступление зарегистрированного заявления специалисту администрации, ответственного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 специалист администрации, ответственный за проведение экспертизы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кспертизы документов, представленных заявителем, на предмет отсутствия оснований для отказа в предоставлении муниципальной услуги, указанных в пункте 24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проса о соответствии представленных документов перечню, указанному в пункте 16 настоящего Административного регламент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проса о необходимости формирования и направления межведомственных запросов в органы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б экспертизе представленных заявителем документов является: соответствие заявителя положениям пункта 2 настоящего Административного регламента и наличие документов, предусмотренных пунктом 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ется заключение специалиста, ответственного за проведение экспертизы представленных заявителем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проекта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 (далее – проект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 необходимости формирования и направления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ередачи результа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подготовке проекта решения вместе с заявлением и представленными с ним документами передается специалисту, ответственному за подготовку проекта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необходимости формирования и направления межведомственных запросов в органы, участвующие в предоставлении муниципальной услуги, вместе с заявлением и представленными с ним документами передается специалисту, ответственному за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2 календарных дня со дня поступления зарегистрированного заявления специалисту администрации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органы, участвующие в предоставлении муниципальной услуги (далее – межведомственные запросы), </w:t>
      </w:r>
      <w:r>
        <w:rPr>
          <w:rFonts w:cs="Times New Roman" w:ascii="Times New Roman" w:hAnsi="Times New Roman"/>
          <w:color w:val="000000"/>
          <w:sz w:val="26"/>
          <w:szCs w:val="26"/>
        </w:rPr>
        <w:t>к специалисту администраци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ственному за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запросов, получение на них ответов, является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одлежащие представлению в рамках межведомственного взаимодействия, запрашиваются в течение </w:t>
      </w:r>
      <w:r>
        <w:rPr>
          <w:rFonts w:cs="Times New Roman" w:ascii="Times New Roman" w:hAnsi="Times New Roman"/>
          <w:color w:val="FF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рабочего дней с момента поступления зарегистрированного заявления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лучения ответа на межведомственные запросы составляет - </w:t>
      </w:r>
      <w:r>
        <w:rPr>
          <w:rFonts w:cs="Times New Roman" w:ascii="Times New Roman" w:hAnsi="Times New Roman"/>
          <w:color w:val="FF0000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отсутствие документов, предусмотренных подпунктами 5 – 7 пункта 16 настоящего Административного регламента, а также отсутствие оснований для отказа в предоставлении муниципальной услуги, указанных в пункте 2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выполнения административной процедуры являются: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е с заявлением и прилагаемыми к нему документами передаются специалисту, ответственному за подготовку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color w:val="FF0000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кращении права постоянного (бессрочног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ния на земельный участок или об отказе в прекращении пр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является поступление специалисту, ответственному за подготовку проекта решения, заявления, прилагаемых к нему документов, ответов на межведомственные запросы, а в случае, указанном в пункте 36 настоящего Административного регламента - заключения о подготовке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проекта решения, является специалист администрации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нятие решения, явля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Салым 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административной процедуры специалист администрации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одит анализ поступивших документов на предмет наличия (отсутствия)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дает проект решения на подпись Главе сельского поселения Салым либо лицу, его замеща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при принятии решения </w:t>
      </w:r>
      <w:r>
        <w:rPr>
          <w:rFonts w:cs="Times New Roman" w:ascii="Times New Roman" w:hAnsi="Times New Roman"/>
          <w:sz w:val="26"/>
          <w:szCs w:val="26"/>
        </w:rPr>
        <w:t>о прекращении права постоянного (бессрочного) пользования земельным участком в недельный срок со дня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Управление Росреестра для государственной регистрации прекращения права постоянного (бессрочного) пользования земельным участком - в случае, если право на земельный участок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т в Управление Федеральной налоговой службы Российской Федерации по Ханты-Мансийскому автономному округу – Югре  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 Росреестра </w:t>
      </w:r>
      <w:r>
        <w:rPr>
          <w:rFonts w:cs="Times New Roman" w:ascii="Times New Roman" w:hAnsi="Times New Roman"/>
          <w:sz w:val="26"/>
          <w:szCs w:val="26"/>
        </w:rPr>
        <w:t>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либо лицо, его замещающее</w:t>
      </w:r>
      <w:r>
        <w:rPr>
          <w:rFonts w:cs="Times New Roman" w:ascii="Times New Roman" w:hAnsi="Times New Roman"/>
          <w:i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течение 3 рабочих дней, принимает решение путем подписания проекта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ное решение передается специалисту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му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направления заявителю по адресу, указанному в его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для принятия решения о прекращении или об отказе в прекращении права постоянного (бессрочного) пользования на земельный участок является отсутствие либо наличие оснований для отказа в предоставлении муниципальной услуги, указанных в </w:t>
      </w:r>
      <w:hyperlink w:anchor="Par1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color w:val="FF0000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алым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регистрация путем указания в электронном документообороте номера и даты правового акта о прекращении права постоянного (бессрочного) пользования земельным участком либо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заявителю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регистрированных документов, являющихся результатом предоставления муниципальной услуги, к специалисту администрации, ответственному за предоставление муниципальной услуги.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й процедуры: является специалист администрации, ответственный за предоставление муниципальной услуги.</w:t>
      </w:r>
    </w:p>
    <w:p>
      <w:pPr>
        <w:pStyle w:val="Style19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, ответственный за предоставление муниципальной услуги направляет документ, являющийся результатом предоставления муниципальной услуги, заявителю указанным в заявлении способ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й связи заказным письмом с описью вложения и уведом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ает личн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являются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нарочно заявителю, запись о выдаче документов подтверждается распиской заявителя о получении реш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: не более </w:t>
      </w:r>
      <w:r>
        <w:rPr>
          <w:rFonts w:cs="Times New Roman" w:ascii="Times New Roman" w:hAnsi="Times New Roman"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рабочих дней со дня принятия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: Главой сельского поселения Салым либо лицом, его замещающи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роверки полноты и качества предоставления муниципальной услуги проводятся Главой сельского поселения Салым либо лицом, его замещающим. 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алым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а, 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мещающег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ой сельского поселения Салым</w:t>
      </w:r>
      <w:r>
        <w:rPr>
          <w:rFonts w:cs="Times New Roman" w:ascii="Times New Roman" w:hAnsi="Times New Roman"/>
          <w:i/>
          <w:spacing w:val="-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 лицом, его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6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</w:t>
        <w:tab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лжност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9.6 Закона от 11 июня 2010 года </w:t>
        <w:br/>
        <w:t>№ 102-оз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ConsPlusNormal1"/>
        <w:widowControl/>
        <w:ind w:left="5529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обеспечив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муниципальными правовыми актам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ыми правовыми актами,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, жалоба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сельского поселения Салы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дачи заявителем жалобы через МФЦ 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и уполномоченным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нарушение порядка предоставления муниципальной услуги МФ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электронно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форме жалоба может быть подана заявителем посредством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официального сай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Единого портал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ема жалоб осуществляется в соответствии с графиком работы Уполномоченного орга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6"/>
          <w:szCs w:val="26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оводы, на основании которых заявитель не согласен с решением</w:t>
      </w:r>
      <w:r>
        <w:rPr>
          <w:rFonts w:cs="Times New Roman" w:ascii="Times New Roman" w:hAnsi="Times New Roman"/>
          <w:bCs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 действием (бездействием) Уполномоченного органа, должностного лица Уполномоченного органа либо муниципального служащег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Жалоба, поступившая в Уполномоченный орган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Жалоба, поступившая в Уполномоченный орган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 результатам рассмотрения жалобы в соответствии с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частью 7 статьи 11.2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Федерального закона от 27 июля 2010 года </w:t>
        <w:br/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210-ФЗ Уполномоченный орган принимает решение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ее удовлетворении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3 рабочих дней со дня принятия решения, если иное не установлено законодательств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ответе по результатам рассмотрения жалобы указываются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рассмотревшего жалобу, фамилия, имя, отчество (последнее - при 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ставляет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Информац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орядке подачи и рассмотр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жалобы размещается на информационном стенде в мест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8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Салы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Ахметзяновой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ФИО гражданина, индивидуального 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принимателя, наименование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адрес и паспортные данные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ИНН – для граждан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П; юридический адрес, ИНН, ОГРН-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TextBody"/>
        <w:spacing w:lineRule="auto" w:line="240" w:before="0" w:after="0"/>
        <w:ind w:left="4678" w:firstLine="67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кратить право постоянного (бессрочного)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ИО – для физического лица, наименование –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ельный участок площадью__________, кадастровый номер__________________ __________________________________________________________________________, </w:t>
        <w:br/>
        <w:t xml:space="preserve">адрес (местоположение) земельного участка: </w:t>
        <w:br/>
        <w:t>_______________________________________________________________</w:t>
        <w:br/>
        <w:t>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рочно в Департамен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средством почтовой связ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арочно 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)____________________________________    </w:t>
      </w:r>
    </w:p>
    <w:p>
      <w:pPr>
        <w:pStyle w:val="ConsPlusNormal1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ЛОК-СХЕ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е права постоянного (бессрочного) пользования земельными участками, находящимися в муниципальной собственности ил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собственность на которые не разграниче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5760</wp:posOffset>
                </wp:positionH>
                <wp:positionV relativeFrom="paragraph">
                  <wp:posOffset>662940</wp:posOffset>
                </wp:positionV>
                <wp:extent cx="25717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28.8pt;margin-top:52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761355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ем и регистрация заявления об отказе от права постоянного (бессрочного) пользования на земе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5.3pt;mso-wrap-distance-left:9pt;mso-wrap-distance-right:9pt;mso-wrap-distance-top:0pt;mso-wrap-distance-bottom:0pt;margin-top:11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об отказе от права постоянного (бессрочного) пользования на земе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об отказе от права постоянного (бессрочного) пользования на земельный участок, экспертиза представленных заявителем документов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85026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направление межведомственных запросов</w:t>
            </w:r>
          </w:p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ы, участвующие в предоставлении муниципальной услуги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635000</wp:posOffset>
                </wp:positionV>
                <wp:extent cx="635" cy="25717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1.6pt;margin-top:5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852170</wp:posOffset>
                </wp:positionV>
                <wp:extent cx="635" cy="27622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1.8pt;margin-top:67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79375</wp:posOffset>
                </wp:positionV>
                <wp:extent cx="635" cy="247650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1.75pt;margin-top:6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773420" cy="448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дача (направление) заявителю результат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5.3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57785</wp:posOffset>
                </wp:positionV>
                <wp:extent cx="635" cy="370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ymadm@mail.ru" TargetMode="External"/><Relationship Id="rId3" Type="http://schemas.openxmlformats.org/officeDocument/2006/relationships/hyperlink" Target="http://www.adminsalym.ru/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yperlink" Target="http://www.admoil.ru/mfc.html" TargetMode="External"/><Relationship Id="rId6" Type="http://schemas.openxmlformats.org/officeDocument/2006/relationships/hyperlink" Target="mailto:mfc@mfcnr86.ru" TargetMode="External"/><Relationship Id="rId7" Type="http://schemas.openxmlformats.org/officeDocument/2006/relationships/hyperlink" Target="http://www.admoil.ru/mfc.html" TargetMode="External"/><Relationship Id="rId8" Type="http://schemas.openxmlformats.org/officeDocument/2006/relationships/hyperlink" Target="http://www.adminsalym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86.gosuslugi.ru/" TargetMode="External"/><Relationship Id="rId11" Type="http://schemas.openxmlformats.org/officeDocument/2006/relationships/hyperlink" Target="consultantplus://offline/ref=13AFC3675B7A69B8E10426FB903FE3B0FC7B95037C96EE7D1670578C44t4D8K" TargetMode="External"/><Relationship Id="rId12" Type="http://schemas.openxmlformats.org/officeDocument/2006/relationships/hyperlink" Target="consultantplus://offline/ref=761E3EB51ACD38F231554BF1C59390E0D2A1DF3D33327CF8DB6F6D5343e4FEK" TargetMode="External"/><Relationship Id="rId13" Type="http://schemas.openxmlformats.org/officeDocument/2006/relationships/hyperlink" Target="consultantplus://offline/ref=E0267D050B2A6F127A5351E5F07DF8B6905A8FB4F8570B1F74BFD44F88CFfFK" TargetMode="External"/><Relationship Id="rId14" Type="http://schemas.openxmlformats.org/officeDocument/2006/relationships/hyperlink" Target="consultantplus://offline/ref=D43F31603AE9E7BAD5FE22F04C96EBE7F4897018BB78E964648B430E322BF937F29504B3C22A632824786989V8l3K" TargetMode="External"/><Relationship Id="rId15" Type="http://schemas.openxmlformats.org/officeDocument/2006/relationships/hyperlink" Target="consultantplus://offline/ref=0DA690E298D061B72EE234A5904DD42BC74B36F8CBF28D6D89DFDAF0CA791EDC08A6AD9186nCu9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2:00Z</dcterms:created>
  <dc:creator>Танюша</dc:creator>
  <dc:description/>
  <cp:keywords/>
  <dc:language>en-US</dc:language>
  <cp:lastModifiedBy>Кусков Андрей Сергеевич</cp:lastModifiedBy>
  <cp:lastPrinted>2016-06-21T16:25:00Z</cp:lastPrinted>
  <dcterms:modified xsi:type="dcterms:W3CDTF">2016-11-14T06:02:00Z</dcterms:modified>
  <cp:revision>2</cp:revision>
  <dc:subject/>
  <dc:title/>
</cp:coreProperties>
</file>