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 октября 2011 г</w:t>
      </w:r>
      <w:r>
        <w:rPr/>
        <w:t xml:space="preserve">.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__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б установлении норм предельной заполняемости территории 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  <w:szCs w:val="28"/>
        </w:rPr>
        <w:t>(помещения) в местах проведения публичного мероприят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соответствии с Федеральным законом от 19 июня 2004 года </w:t>
        <w:br/>
        <w:t>№ 54-ФЗ «О собраниях, митингах, демонстрациях, шествиях и пикетированиях», Законами Ханты-Мансийского автономного округа – Югры от 8 июня 2009 года № 81-оз «О порядке подачи уведомления о проведении публичного мероприятия на территории Ханты-Мансийского автономного округа – Югры»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, п о с т а н о в л я ю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становить, исходя из возможности беспрепятственного нахождения каждого участника публичного мероприятия на территории </w:t>
        <w:br/>
        <w:t>(в помещении), где 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 о проведении которого подано  в администрацию сельского поселения Салым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) предельная заполняемость территории в местах проведения публичного мероприятия – не более 1 человека на 1 квадратный метр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) предельная заполняемость помещения, оборудованного стационарными зрительскими местами, в местах проведения публичного мероприятия – не более количества стационарных зрительских мест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) предельная заполняемость помещения, не оборудованного стационарными зрительскими местами, в местах проведения публичного мероприятия – не более 1 человека на 1 квадратный метр либо в соответствии с техническими паспортами зданий (сооружений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предельная заполняемость территории у спортивно-зрелищных учреждений, кинотеатров, вокзалов – не более 0,8 человека </w:t>
        <w:br/>
        <w:t>на 1 квадратный метр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предельная заполняемость территории на тротуарах, площадках у административных и торговых центров, театров и рынков – не более </w:t>
        <w:br/>
        <w:t>1 человека на 3 квадратных метр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 зависимости от плотности пешеходных потоков и наличия ограждающих конструкций допускается снижение указанных в пункте </w:t>
        <w:br/>
        <w:t xml:space="preserve">1 настоящего постановления норм предельной заполняемости территории (помещения) в местах проведения публичного мероприятия </w:t>
        <w:br/>
        <w:t>на 20 проценто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В.Ю.Сапу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3:00Z</dcterms:created>
  <dc:creator>Yurist</dc:creator>
  <dc:description/>
  <cp:keywords/>
  <dc:language>en-US</dc:language>
  <cp:lastModifiedBy>Yurist</cp:lastModifiedBy>
  <cp:lastPrinted>2011-10-10T15:23:00Z</cp:lastPrinted>
  <dcterms:modified xsi:type="dcterms:W3CDTF">2011-10-21T09:12:00Z</dcterms:modified>
  <cp:revision>7</cp:revision>
  <dc:subject/>
  <dc:title> </dc:title>
</cp:coreProperties>
</file>