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360" w:before="0" w:after="0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№ ____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. Салым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особого противопожарн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а в весенне - летний период 2012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овышенным риском возникновения пожаров, в соответствии со статьями 19,30 Федерального закона  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м департамента природных ресурсов и несырьевого сектора экономики Ханты-Мансийского автономного округа – Югры от 20 апреля 2012 года № 199-п,</w:t>
      </w:r>
      <w:r>
        <w:rPr>
          <w:rFonts w:cs="Times New Roman" w:ascii="Times New Roman" w:hAnsi="Times New Roman"/>
          <w:sz w:val="26"/>
          <w:szCs w:val="26"/>
        </w:rPr>
        <w:t xml:space="preserve">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на территории сельского поселения Салым особый противопожарный период с 10 мая 2012 года и до особого распоря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ретить использование открытого огня в границах сельского поселения Салым, за исключением мероприятий проводимых в рамках ГО и Ч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граничить пребывания граждан в лесах в период высокой пожарной опасности на территории Ханты Мансийского автономного округа – Юг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сем жителям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ловиях сухой, жаркой, ветреной погоды с 08.00 до 20.00 часов запретить топку печ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предприятий и организаций, учреждений всех форм собственности, в срок до 25 мая 2012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ить проезды и подъезды к зданиям, сооружениям и водоисточник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проверку технического состояния пожарных гидрантов, пожарных водо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приятиям ООО «Тепловик» и ООО «Контур-Сервис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иректорам НРМОБУ «Салымская СОШ № 1»,  НРМОБУ «Салымская СОШ № 2»,  заведующей НРМДОУ «Улыбка» и заведующей Филиала НДОУ д/с №142 ОАО «РЖД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иректорам МУ «КДЦ «Сияние Севера» и МУ «Спорткомплекс Атлет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чальнику ОП № 2 ОМВД России по Нефтеюганскому району рекомендовать принять меры, на основании статьи 8.32 КоАП РФ «Нарушение правил пожарной безопасности в лесах» к нарушителям правил пожарной безопасности в условиях особого противопожарного режима (по соглас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едущему специалисту администрации поселения Курочкиной Н.А.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контроль за очисткой территорий от горючих отходов и мус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спектору администрации поселения Шарифовой Е.Е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агитационно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ежедневный мониторинг противопожарного состояния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тановление вступает в силу после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нтроль за выполнением постановления возложить на заместителя главы поселения Рындина О.Ю.</w:t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В.Ю. Сапун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3:00Z</dcterms:created>
  <dc:creator>User</dc:creator>
  <dc:description/>
  <cp:keywords/>
  <dc:language>en-US</dc:language>
  <cp:lastModifiedBy>Yurist</cp:lastModifiedBy>
  <cp:lastPrinted>2012-05-03T21:11:00Z</cp:lastPrinted>
  <dcterms:modified xsi:type="dcterms:W3CDTF">2012-05-03T15:11:00Z</dcterms:modified>
  <cp:revision>6</cp:revision>
  <dc:subject/>
  <dc:title> </dc:title>
</cp:coreProperties>
</file>