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2012г.       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эвакуации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ирное и военное врем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 в целях подготовки и организации мероприятий по эвакуации населения сельского поселения Салым из зон чрезвычайных ситуаций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1.1. Положение об организации планирования эвакуации (приема и размещения эвакуированного населения) на территории сельского поселения в особый период </w:t>
      </w:r>
      <w:r>
        <w:rPr>
          <w:sz w:val="26"/>
          <w:szCs w:val="26"/>
        </w:rPr>
        <w:t>(Приложение 1);</w:t>
      </w:r>
    </w:p>
    <w:p>
      <w:pPr>
        <w:pStyle w:val="FR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оложение об организации и ведении гражданской обороны на территории сельского поселения Салым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функциональные обязанности председателя и членов эвакуационной комиссии (приложение  3)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Style14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Положение вступает в силу после официального опубликования (обнародования)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постановления возложить на заместителя главы поселения Рындина О.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51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Ю.Сапунов </w:t>
            </w:r>
          </w:p>
        </w:tc>
      </w:tr>
    </w:tbl>
    <w:p>
      <w:pPr>
        <w:pStyle w:val="Heading2"/>
        <w:ind w:right="-82"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Heading2"/>
        <w:ind w:right="-25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ing2"/>
        <w:ind w:right="-25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Heading2"/>
        <w:ind w:right="-82"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«</w:t>
        <w:softHyphen/>
        <w:softHyphen/>
        <w:t xml:space="preserve">__»___________2012 г. № ___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ПОЛОЖЕНИЕ</w:t>
      </w:r>
    </w:p>
    <w:p>
      <w:pPr>
        <w:pStyle w:val="TextBody"/>
        <w:spacing w:before="0" w:after="0"/>
        <w:ind w:firstLine="720"/>
        <w:jc w:val="center"/>
        <w:rPr>
          <w:rStyle w:val="Style12"/>
          <w:b/>
          <w:b/>
          <w:color w:val="000000"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 xml:space="preserve">об организации планирования эвакуации (приема и размещения эвакуированного населения) </w:t>
      </w:r>
    </w:p>
    <w:p>
      <w:pPr>
        <w:pStyle w:val="TextBody"/>
        <w:spacing w:before="0" w:after="0"/>
        <w:ind w:firstLine="720"/>
        <w:jc w:val="center"/>
        <w:rPr/>
      </w:pPr>
      <w:r>
        <w:rPr>
          <w:rStyle w:val="Style12"/>
          <w:b/>
          <w:color w:val="000000"/>
          <w:sz w:val="26"/>
          <w:szCs w:val="26"/>
        </w:rPr>
        <w:t>на территории сельского поселения Салым в особый период</w:t>
      </w:r>
    </w:p>
    <w:p>
      <w:pPr>
        <w:pStyle w:val="TextBody"/>
        <w:spacing w:before="0" w:after="0"/>
        <w:ind w:firstLine="720"/>
        <w:jc w:val="both"/>
        <w:rPr>
          <w:rStyle w:val="Style12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33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х ценностей) на территории сельского поселении Салым (далее - поселение) в особый пери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роведение эвакуационных (эвакоприёмных) мероприятий является основным способом защиты населения сел и деревень, отнесенных к группам по гражданской обороне (далее - ГО), от современных средств пора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58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сновными целями планирования и проведения эвакуационных (эвакоприёмных) мероприятий являются: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снижение вероятных потерь населения и сохранение квалифицированных кадров специалистов;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беспечение условий для создания группировки сил и средств ГО в загородной зоне (далее - 33) для ведения аварийно-спасательных и других неотложных работ (далее - АСДНР) в очагах поражения при ликвидации последствий применения потенциальным: противником современных средств пора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К 33 относится территория в пределах административных границ органов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одготовка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before="0" w:after="0"/>
        <w:ind w:left="0"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33.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TextBody"/>
        <w:tabs>
          <w:tab w:val="clear" w:pos="708"/>
          <w:tab w:val="left" w:pos="1302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8. Рассредоточению подлежат рабочие и служащие уникальных (специализированных) объектов экономики, для продолжения работы которых соответствующие производственные базы в 33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TextBody"/>
        <w:tabs>
          <w:tab w:val="clear" w:pos="708"/>
          <w:tab w:val="left" w:pos="1081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9. Рассредоточиваемые рабочие и служащие размещаются в ближайших к границам городов, отнесенных к группам по гражданской обороне, районах 33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TextBody"/>
        <w:tabs>
          <w:tab w:val="clear" w:pos="708"/>
          <w:tab w:val="left" w:pos="1129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10. Одновременно с рассредоточением рабочих и служащих в те же населенные пункты 33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33 на том же эвакуационном направлении.</w:t>
      </w:r>
    </w:p>
    <w:p>
      <w:pPr>
        <w:pStyle w:val="TextBody"/>
        <w:tabs>
          <w:tab w:val="clear" w:pos="708"/>
          <w:tab w:val="left" w:pos="1138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11. 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ТМ ГО.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12. 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бщая эвакуация - проводится на территории Ханты-Мансийского автономного округа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  <w:r>
        <w:rPr>
          <w:sz w:val="26"/>
          <w:szCs w:val="26"/>
        </w:rPr>
        <w:t xml:space="preserve">             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частичная эвакуация -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2"/>
          <w:color w:val="000000"/>
          <w:sz w:val="26"/>
          <w:szCs w:val="26"/>
        </w:rPr>
        <w:t>При частичной эвакуации вывозится нетрудоспособное и не занятое в производстве и сфере обслуживания население (учащиеся школ ведомственных детских садов и других детских учреждений, пенсионеры), материальные и культурные ценности, подлежащие первоочередной эвакуации.</w:t>
      </w: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rStyle w:val="Style12"/>
          <w:color w:val="000000"/>
          <w:sz w:val="26"/>
          <w:szCs w:val="26"/>
        </w:rPr>
        <w:t>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Ханты-Мансийского автономного округа с последующим докладом по подчиненности.</w:t>
      </w:r>
      <w:r>
        <w:rPr>
          <w:sz w:val="26"/>
          <w:szCs w:val="26"/>
        </w:rPr>
        <w:t xml:space="preserve">     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rStyle w:val="Style12"/>
          <w:color w:val="000000"/>
          <w:sz w:val="26"/>
          <w:szCs w:val="26"/>
        </w:rPr>
        <w:t>Ответственность за организацию планирования, обеспечения, проведения эвакуации (приёма и размещения) населения и его размещение в 33 возлагается:</w:t>
      </w:r>
      <w:r>
        <w:rPr>
          <w:sz w:val="26"/>
          <w:szCs w:val="26"/>
        </w:rPr>
        <w:t xml:space="preserve">        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кружной уровень - на Губернатора Ханты-Мансийского автономного округа;</w:t>
      </w:r>
      <w:r>
        <w:rPr>
          <w:sz w:val="26"/>
          <w:szCs w:val="26"/>
        </w:rPr>
        <w:t xml:space="preserve">       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местный уровень - на главу (администрации) муниципального образования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бъектовый уровень - на руководителей соответствующих объектов.</w:t>
      </w: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rStyle w:val="Style12"/>
          <w:color w:val="000000"/>
          <w:sz w:val="26"/>
          <w:szCs w:val="26"/>
        </w:rPr>
        <w:t>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  <w:r>
        <w:rPr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720"/>
        <w:jc w:val="both"/>
        <w:rPr>
          <w:rStyle w:val="Style12"/>
          <w:color w:val="000000"/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rStyle w:val="Style12"/>
          <w:color w:val="000000"/>
          <w:sz w:val="26"/>
          <w:szCs w:val="26"/>
        </w:rPr>
        <w:t xml:space="preserve">Эвакуационные мероприятия планируются и осуществляются по объектам экономики, а эвакуация остального населения, не занятого в производстве, - по месту жительства через жилищно-эксплуатационные участки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17. 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</w:t>
      </w:r>
      <w:r>
        <w:rPr>
          <w:sz w:val="26"/>
          <w:szCs w:val="26"/>
        </w:rPr>
        <w:t xml:space="preserve">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rStyle w:val="Style12"/>
          <w:color w:val="000000"/>
          <w:sz w:val="26"/>
          <w:szCs w:val="26"/>
        </w:rPr>
        <w:t>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yle12"/>
          <w:color w:val="000000"/>
          <w:sz w:val="26"/>
          <w:szCs w:val="26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Style w:val="Style12"/>
          <w:color w:val="000000"/>
          <w:sz w:val="26"/>
          <w:szCs w:val="26"/>
        </w:rPr>
        <w:t>рабочие и служащие свободных смен объектов, продолжающих работу в военное время в категорированных городах.</w:t>
      </w: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стальное население планируется выводить пешим порядком.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Style w:val="Style12"/>
          <w:color w:val="000000"/>
          <w:sz w:val="26"/>
          <w:szCs w:val="26"/>
        </w:rPr>
        <w:t>Работающие смены объектов, продолжающих производственную деятельность, отнесенных к группам по ГО, с момента начала эвакуации остаются на своих рабочих местах в готовности к укрытию в защитных сооружениях (далее - ЗС).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</w:t>
      </w:r>
      <w:r>
        <w:rPr>
          <w:rStyle w:val="Style12"/>
          <w:color w:val="000000"/>
          <w:sz w:val="26"/>
          <w:szCs w:val="26"/>
        </w:rPr>
        <w:t>Рассредоточение их в загородную зону осуществляется после завершения эвакуации по прибытии свободных рабочих смен из 33.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1. </w:t>
      </w:r>
      <w:r>
        <w:rPr>
          <w:rStyle w:val="Style12"/>
          <w:color w:val="000000"/>
          <w:sz w:val="26"/>
          <w:szCs w:val="26"/>
        </w:rPr>
        <w:t>Каждому объекту экономики заблаговременно (в мирное время) определяется база и назначается район (пункт) размещения в 33.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 </w:t>
      </w:r>
      <w:r>
        <w:rPr>
          <w:rStyle w:val="Style12"/>
          <w:color w:val="000000"/>
          <w:sz w:val="26"/>
          <w:szCs w:val="26"/>
        </w:rPr>
        <w:t xml:space="preserve">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х первоочередного жизнеобеспечения, условий для создания группировки сил </w:t>
      </w:r>
      <w:r>
        <w:rPr>
          <w:color w:val="000000"/>
          <w:sz w:val="26"/>
          <w:szCs w:val="26"/>
        </w:rPr>
        <w:t xml:space="preserve">ГО, </w:t>
      </w:r>
      <w:r>
        <w:rPr>
          <w:rStyle w:val="Style12"/>
          <w:color w:val="000000"/>
          <w:sz w:val="26"/>
          <w:szCs w:val="26"/>
        </w:rPr>
        <w:t>предназначенных для ведения АСДНР в очагах поражения, возможностей дорожно- 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  <w:r>
        <w:rPr>
          <w:sz w:val="26"/>
          <w:szCs w:val="26"/>
        </w:rPr>
        <w:t xml:space="preserve">                              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. </w:t>
      </w:r>
      <w:r>
        <w:rPr>
          <w:rStyle w:val="Style12"/>
          <w:color w:val="000000"/>
          <w:sz w:val="26"/>
          <w:szCs w:val="26"/>
        </w:rPr>
        <w:t>Районы размещения рабочих, служащих и неработающих членов их семей объектов экономики, переносящих свою производственную деятельность в 33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4. </w:t>
      </w:r>
      <w:r>
        <w:rPr>
          <w:rStyle w:val="Style12"/>
          <w:color w:val="000000"/>
          <w:sz w:val="26"/>
          <w:szCs w:val="26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районах 33.</w:t>
      </w:r>
    </w:p>
    <w:p>
      <w:pPr>
        <w:pStyle w:val="TextBody"/>
        <w:tabs>
          <w:tab w:val="clear" w:pos="708"/>
          <w:tab w:val="left" w:pos="1191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25. Весь жилой фонд и фонд зданий общественного и административного назначения с момента объявления эвакуации передается в распоряжение главы (администрации) муниципального образования.</w:t>
      </w:r>
    </w:p>
    <w:p>
      <w:pPr>
        <w:pStyle w:val="TextBody"/>
        <w:tabs>
          <w:tab w:val="clear" w:pos="708"/>
          <w:tab w:val="left" w:pos="1162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26. Эвакуированное население размещается в общественных и административных зданиях (школах, детских садах, культурно-досуговом центре, спортзалах и др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33.</w:t>
      </w:r>
    </w:p>
    <w:p>
      <w:pPr>
        <w:pStyle w:val="TextBody"/>
        <w:tabs>
          <w:tab w:val="clear" w:pos="708"/>
          <w:tab w:val="left" w:pos="1374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27. 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эвакуационная (эвакоприёмная) комиссия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сборные эвакуационные пункты (далее - СЭП)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ромежуточные пункты эвакуации (далее - ППЭ)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риемные эвакуационные пункты (далее - ПЭП)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группы управления на маршрутах пешей эвакуации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администрации пунктов посадки (высадки) населения на транспорт (с транспорта).</w:t>
      </w:r>
    </w:p>
    <w:p>
      <w:pPr>
        <w:pStyle w:val="TextBody"/>
        <w:tabs>
          <w:tab w:val="clear" w:pos="708"/>
          <w:tab w:val="left" w:pos="1162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28. 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TextBody"/>
        <w:tabs>
          <w:tab w:val="clear" w:pos="708"/>
          <w:tab w:val="left" w:pos="1254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29. 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Ханты-мансийского автономного округа.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0. 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 бытовому.</w:t>
      </w:r>
    </w:p>
    <w:p>
      <w:pPr>
        <w:pStyle w:val="TextBody"/>
        <w:tabs>
          <w:tab w:val="clear" w:pos="708"/>
          <w:tab w:val="left" w:pos="1306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1. Оповещение федеральных органов исполнительной власти, органов исполнительной власти области, органов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TextBody"/>
        <w:tabs>
          <w:tab w:val="clear" w:pos="708"/>
          <w:tab w:val="left" w:pos="1244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2. Транспортное обеспечение эвакоперевозок возлагается на транспортные организации органов местного самоуправления.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пределяются уплотненные нормы посадки, согласовывается с органами военного управления использование автомобильных дорог.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33. Медицинское обеспечение эвакуируемого населения возлагается на лечебно </w:t>
        <w:softHyphen/>
        <w:t>профилактическое учреждение поселения.</w:t>
      </w:r>
    </w:p>
    <w:p>
      <w:pPr>
        <w:pStyle w:val="TextBody"/>
        <w:tabs>
          <w:tab w:val="clear" w:pos="708"/>
          <w:tab w:val="left" w:pos="1148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 xml:space="preserve">34. На период проведения эвакуационных (эвакоприёмных) мероприятий на СЭП. ППЗ, ПЭП, пунктах посадки и высадки, на маршрутах эвакуации лечебно </w:t>
        <w:softHyphen/>
        <w:t>профилактического  учреждения  поселения развертываются медицинские пункты с круглосуточным дежурством на них медицинских работников.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5. На каждом маршруте эвакуации за счет   лечебно-профилактического учреждения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TextBody"/>
        <w:tabs>
          <w:tab w:val="clear" w:pos="708"/>
          <w:tab w:val="left" w:pos="1278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6. 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7. К основным мероприятиям по охране общественного порядка и обеспечению безопасности движения относятся: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33, объектах объектов экономики;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борьба с преступностью в городах и населенных пунктах, на маршрутах эвакуации и в районах размещения эваконаселения в 33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рганизация регистрации эваконаселения и ведение адресно-справочной работы;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TextBody"/>
        <w:tabs>
          <w:tab w:val="clear" w:pos="708"/>
          <w:tab w:val="left" w:pos="1402" w:leader="none"/>
        </w:tabs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8. Инженерное, коммунально-техническое,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борных эвакуационных пунктов, промежуточных пунктов эвакуации, приемных эвакуационных пунктов,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пунктов посадки (высадки), маршрутов эвакуации, районов 33, техническое обслуживание и ремонт транспортных средств в ходе эвакуации, снабжение горюче</w:t>
        <w:softHyphen/>
        <w:t>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right="20"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Коммунально-бытовое обеспечение эваконаселения в местах его размещения в загородной зоне осуществляется предприятиями жилищно-коммунального хозяйства органов местного самоуправления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82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2</w:t>
      </w:r>
    </w:p>
    <w:p>
      <w:pPr>
        <w:pStyle w:val="Heading2"/>
        <w:ind w:right="-25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ing2"/>
        <w:ind w:right="-25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Heading2"/>
        <w:ind w:right="-82"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«</w:t>
        <w:softHyphen/>
        <w:softHyphen/>
        <w:t>__»__________2012 г.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___ </w:t>
      </w:r>
    </w:p>
    <w:p>
      <w:pPr>
        <w:pStyle w:val="FR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R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R1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ожение </w:t>
        <w:br/>
        <w:t xml:space="preserve">об организации и ведении гражданской обороны </w:t>
        <w:br/>
        <w:t>на территории сельского поселения Салым</w:t>
      </w:r>
    </w:p>
    <w:p>
      <w:pPr>
        <w:pStyle w:val="Style1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13"/>
        <w:spacing w:before="0" w:after="0"/>
        <w:ind w:firstLine="720"/>
        <w:jc w:val="center"/>
        <w:rPr/>
      </w:pPr>
      <w:bookmarkStart w:id="0" w:name="sub_1001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" w:name="sub_1001"/>
      <w:r>
        <w:rPr>
          <w:sz w:val="26"/>
          <w:szCs w:val="26"/>
        </w:rPr>
        <w:t xml:space="preserve">1. Настоящее Положение разработано в соответствии с Федеральным законом от 12.02.1998 № 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рганизационные основы гражданской обороны, содержание основных мероприятий гражданской обороны, состав сил и средств гражданской обороны, порядок подготовки к ведению и ведения гражданской обороны </w:t>
      </w:r>
      <w:bookmarkStart w:id="2" w:name="sub_1002"/>
      <w:bookmarkEnd w:id="1"/>
      <w:r>
        <w:rPr>
          <w:sz w:val="26"/>
          <w:szCs w:val="26"/>
        </w:rPr>
        <w:t>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Мероприятия по гражданской обороне на территории сельского поселения Салым организуются и проводятся в рамках подготовки к ведению и ведения гражданской обороны в соответствии с действующим законодательством, а также настоящим Положением.</w:t>
      </w:r>
    </w:p>
    <w:p>
      <w:pPr>
        <w:pStyle w:val="Normal"/>
        <w:ind w:firstLine="720"/>
        <w:jc w:val="both"/>
        <w:rPr/>
      </w:pPr>
      <w:bookmarkStart w:id="3" w:name="sub_1003"/>
      <w:bookmarkEnd w:id="2"/>
      <w:bookmarkEnd w:id="3"/>
      <w:r>
        <w:rPr>
          <w:sz w:val="26"/>
          <w:szCs w:val="26"/>
        </w:rPr>
        <w:t>3. Подготовка к ведению гражданской обороны на территории сельского поселения Салым основывается на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03"/>
      <w:bookmarkStart w:id="5" w:name="sub_1004"/>
      <w:bookmarkEnd w:id="4"/>
      <w:r>
        <w:rPr>
          <w:sz w:val="26"/>
          <w:szCs w:val="26"/>
        </w:rPr>
        <w:t>4.</w:t>
      </w:r>
      <w:bookmarkEnd w:id="5"/>
      <w:r>
        <w:rPr>
          <w:sz w:val="26"/>
          <w:szCs w:val="26"/>
        </w:rPr>
        <w:t> План основных мероприятий сельского поселения Салым на год разрабатывается работником МУ «Администрации сельского поселения Салым», специально уполномоченным на решение задач в области гражданской обороны, защиты населения и территорий от чрезвычайных ситуаций и согласовывается с Департаментом гражданской защиты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20"/>
        <w:jc w:val="both"/>
        <w:rPr/>
      </w:pPr>
      <w:bookmarkStart w:id="6" w:name="sub_1005"/>
      <w:r>
        <w:rPr>
          <w:sz w:val="26"/>
          <w:szCs w:val="26"/>
        </w:rPr>
        <w:t xml:space="preserve">5. Ведение гражданской обороны на территории сельского поселения Салым заключается в выполнении мероприятий по защите населения, материальных и культурных ценностей на территории сельского поселения Салым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  <w:bookmarkStart w:id="7" w:name="sub_1006"/>
      <w:bookmarkEnd w:id="6"/>
      <w:r>
        <w:rPr>
          <w:sz w:val="26"/>
          <w:szCs w:val="26"/>
        </w:rPr>
        <w:t xml:space="preserve">на территории сельского поселения Салы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 План гражданской обороны и защиты населения на территории сельского поселения Салым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 </w:t>
      </w:r>
      <w:bookmarkStart w:id="8" w:name="sub_1007"/>
      <w:bookmarkEnd w:id="7"/>
      <w:r>
        <w:rPr>
          <w:sz w:val="26"/>
          <w:szCs w:val="26"/>
        </w:rPr>
        <w:t xml:space="preserve">на территории сельского поселения Салы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 Администрация сельского поселения Салым в целях решения задач в области гражданской обороны в соответствии с установленными полномочиями в области гражданской обороны в пределах границ муниципального образования сельского поселения Салым проводит мероприятия по гражданской обороне, разрабатывает и реализовывает План гражданской обороны и защиты населения на территории сельского поселения Салым, проводит первоочередные мероприятия по поддержанию устойчивого функционирования предприятий, организаций и учреждений в военное время, поддерживает в 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 состоянии постоянной готовности.</w:t>
      </w:r>
    </w:p>
    <w:p>
      <w:pPr>
        <w:pStyle w:val="Style13"/>
        <w:spacing w:before="0" w:after="0"/>
        <w:ind w:firstLine="720"/>
        <w:jc w:val="both"/>
        <w:rPr/>
      </w:pPr>
      <w:bookmarkStart w:id="9" w:name="sub_1011"/>
      <w:bookmarkEnd w:id="8"/>
      <w:bookmarkEnd w:id="9"/>
      <w:r>
        <w:rPr>
          <w:sz w:val="26"/>
          <w:szCs w:val="26"/>
        </w:rPr>
        <w:t>8. Глава администрации сельского поселения Салым, предприятия, организации и учреждения, независимо от форм собственности, расположенные на территории сельского поселения Салым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уководство и организационная структура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>гражданской обороны на территории сельского поселения Салым,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сил и средств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6"/>
          <w:szCs w:val="26"/>
        </w:rPr>
        <w:t>9. Руководство гражданской обороной на территории сельского поселения Салым осуществляет глава сельского поселения Салым, на предприятиях, организациях и учреждениях, независимо от форм собственности их руководители.</w:t>
      </w:r>
    </w:p>
    <w:p>
      <w:pPr>
        <w:pStyle w:val="Normal"/>
        <w:shd w:fill="FFFFFF" w:val="clear"/>
        <w:ind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>
          <w:sz w:val="26"/>
          <w:szCs w:val="26"/>
        </w:rPr>
        <w:t>В целях организации и ведения гражданской обороны глава сельского поселения Салым принимает в пределах своей компетенции нормативно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 В соответствии с действующим законодательством постановлением (распоряжением) администрации сельского поселения Салым назначается работник, специально уполномоченный на решение задач в области гражданской обороны, защиты населения и территорий от чрезвычайных ситуаций (далее – работник по гражданской обороне).</w:t>
      </w:r>
    </w:p>
    <w:p>
      <w:pPr>
        <w:pStyle w:val="Normal"/>
        <w:ind w:firstLine="720"/>
        <w:jc w:val="both"/>
        <w:rPr/>
      </w:pPr>
      <w:bookmarkStart w:id="12" w:name="sub_1012"/>
      <w:bookmarkEnd w:id="12"/>
      <w:r>
        <w:rPr>
          <w:sz w:val="26"/>
          <w:szCs w:val="26"/>
        </w:rPr>
        <w:t>Администрация сельского поселения Салым разрабатывает и утверждает функциональные обязанности работника по гражданской обор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 по гражданской обороне подчиняется непосредственно главе сельского поселения Салым.</w:t>
      </w:r>
    </w:p>
    <w:p>
      <w:pPr>
        <w:pStyle w:val="Normal"/>
        <w:shd w:fill="FFFFFF" w:val="clear"/>
        <w:ind w:firstLine="720"/>
        <w:jc w:val="both"/>
        <w:rPr/>
      </w:pPr>
      <w:bookmarkStart w:id="13" w:name="sub_1013"/>
      <w:bookmarkEnd w:id="13"/>
      <w:r>
        <w:rPr>
          <w:sz w:val="26"/>
          <w:szCs w:val="26"/>
        </w:rPr>
        <w:t>11. Для решения задач в области гражданской обороны, реализуемых на территории сельского поселения Салым, создаются силы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став сил гражданской обороны  сельского поселения Салым входят службы гражданской защиты (спасательные службы) и аварийно-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ешение о создании служб гражданской защиты (спасательных служб) принимает администрация сельского поселения Салым, в предприятиях, организациях и учреждениях, независимо от форм собственности - руководители предприятий, организаций и учрежд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жба гражданской защиты (спасательная служба) представляет собой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, организация и функции служб гражданской защиты (спасательных служб) определяются соответствующими положениями </w:t>
        <w:br/>
        <w:t xml:space="preserve">о служб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 решению администрации сельского поселения Салым могут создаваться службы гражданской защиты (спасательные службы): медицинская, инженерно-строитель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служ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ид и количество служб гражданской защиты (спасательных служб) определяются на основании расчета объема и характера выполняемых </w:t>
        <w:br/>
        <w:t>в соответствии с планами гражданской обороны и защиты населения на территории сельского поселения Салым и задач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 Аварийно-спасательные формирования – самостоятельные или входящие в состав служб гражданской защиты (спасательных служб)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 Нештатные аварийно-спасательные формирования подразделяются на территориальные формирования и формирования предприятий, организаций и учреждений, не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 других неотложных работ на наиболее важных участках. Территориальные формирования подчиняются главе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зой для создания территориальных формирований являются предприятия, организации и учреждения, независимо от форм собственности, продолжающие работу в военное время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предприятий, организаций и учреждений, независимо от форм собственности, предназначаются для проведения аварийно-спасательных и других неотложных работ в тех предприятиях, организациях и учрежден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 Предприятия и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в порядке, установленном действующим законодательством, создают и поддерживают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5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сельского поселения Сал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Салым принимает глава сельского поселения Салым, или уполномоченное им должностное лицо и руководители предприятий, организаций и учреждений - в отношении созданных ими сил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6. Для выполнения задач гражданской обороны постановлением администрации сельского поселения Салым могут привлекаться расположенные на территории сельского поселения Салым медицинские учреждения и строительно-монтажные организации.</w:t>
      </w:r>
    </w:p>
    <w:p>
      <w:pPr>
        <w:pStyle w:val="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Для планирования, подготовки и проведения эвакуационных мероприятий постановлением Администрации на территории сельского поселения Салым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сельского поселения Салым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20"/>
        <w:jc w:val="both"/>
        <w:rPr/>
      </w:pPr>
      <w:bookmarkStart w:id="14" w:name="sub_1013"/>
      <w:bookmarkEnd w:id="14"/>
      <w:r>
        <w:rPr>
          <w:sz w:val="26"/>
          <w:szCs w:val="26"/>
        </w:rPr>
        <w:t>Сбор и обмен информацией осуществляются Администрацией сельского поселения Салым, а также предприятиями и организациями, имеющими потенциально опасные производственные объекты и эксплуатирующими их, и предприятиями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ники, специально уполномоченные на решение задач в области гражданской обороны, защиты населения и территорий от чрезвычайных ситуаций Администрации сельского поселения Салым представляет информацию в Администрацию </w:t>
      </w:r>
      <w:bookmarkStart w:id="15" w:name="sub_1014"/>
      <w:r>
        <w:rPr>
          <w:sz w:val="26"/>
          <w:szCs w:val="26"/>
        </w:rPr>
        <w:t xml:space="preserve">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роприятия по гражданской обороне на территории сельского поселения Салым осуществляются в соответствии с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ительства Ханты-Мансийского округа, муниципальными правовыми актами муниципального образования   сельского поселения Салым , иными нормативными правовыми актами, а также настоящим Положением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016"/>
      <w:bookmarkStart w:id="17" w:name="sub_1016"/>
      <w:bookmarkEnd w:id="15"/>
      <w:bookmarkEnd w:id="17"/>
    </w:p>
    <w:p>
      <w:pPr>
        <w:pStyle w:val="Style13"/>
        <w:spacing w:before="0" w:after="0"/>
        <w:ind w:firstLine="72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лномочия органов местного самоуправления</w:t>
      </w:r>
    </w:p>
    <w:p>
      <w:pPr>
        <w:pStyle w:val="Style13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го поселения Салым</w:t>
      </w:r>
    </w:p>
    <w:p>
      <w:pPr>
        <w:pStyle w:val="Style13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20. Глава сельского поселения Салым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осуществляет общее руководство гражданской обороной на территории сельского поселения Салым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функционирование и взаимодействие органов государственной власти при решении задач и (или) выполнении мероприятий гражданской обороны  на территории сельского поселения Салым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(определяет) состав комиссий, создаваемых в целях организации выполнения мероприятий по гражданской обороне и порядок их деятель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контролирует решение задач и выполнение мероприятий гражданской обороны на территории сельского поселения Салым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1. Совет депутатов муниципального образования сельского поселения Салым в пределах своей компетенции: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утверждает в составе бюджета муниципального образования сельского поселения Салым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проводит слушания по вопросам состояния гражданской обороны на территории сельского поселения Салым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существляет иные полномочия в сфере организации и ведения гражданской обороны на территории сельского поселения Салым, установленные Конституцией Российской Федерации, указами и распоряжениями Президента Российской Федерации постановлениями и распоряжениями Правительства Российской Федерации, муниципальными правовыми актами муниципального образования   сельского поселения Салым, иными нормативными правовыми актами, а также настоящим Положением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22. Органы местного самоуправления сельского поселения Салым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елах своей компетенции: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 муниципального образования    сельского поселения Салым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меры по поддержанию сил и средств гражданской обороны муниципального образования на территории сельского поселения Салым в состоянии постоянной готовност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ют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3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Мероприятия по гражданской обороне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3. Администрация сельского поселения Салым в целях решения задач в области гражданской обороны в соответствии с 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16"/>
      <w:bookmarkStart w:id="19" w:name="sub_10161"/>
      <w:bookmarkEnd w:id="18"/>
      <w:bookmarkEnd w:id="19"/>
      <w:r>
        <w:rPr>
          <w:sz w:val="26"/>
          <w:szCs w:val="26"/>
        </w:rPr>
        <w:t>а) по обучению населения в области гражданской обороны:</w:t>
      </w:r>
    </w:p>
    <w:p>
      <w:pPr>
        <w:pStyle w:val="Normal"/>
        <w:ind w:firstLine="720"/>
        <w:jc w:val="both"/>
        <w:rPr/>
      </w:pPr>
      <w:bookmarkStart w:id="20" w:name="sub_10161"/>
      <w:bookmarkEnd w:id="20"/>
      <w:r>
        <w:rPr>
          <w:sz w:val="26"/>
          <w:szCs w:val="26"/>
        </w:rPr>
        <w:t>разработка с учетом особенностей муниципального образования сельского поселения Салым и на основе примерных программ, утвержденных МЧС Ро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бучение населения </w:t>
      </w:r>
      <w:r>
        <w:rPr>
          <w:sz w:val="26"/>
          <w:szCs w:val="26"/>
        </w:rPr>
        <w:t>муниципального образования сельского поселения Салым</w:t>
      </w:r>
      <w:r>
        <w:rPr>
          <w:color w:val="000000"/>
          <w:sz w:val="26"/>
          <w:szCs w:val="26"/>
        </w:rPr>
        <w:t xml:space="preserve"> правилам поведения и способам защиты от опасностей, возникающих при ведении военных действий или вследствие этих действий, в чрезвычайных ситуациях, а также первичным мерам пожарной безопасности и безопасности поведения людей на водных объектах, 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граждан основам пожаробезопасного поведения, соблюдению противопожарного режима на работе, учебе и в быту, умению пользоваться первичными средствами пожаротушения, своевременному вызову пожарной охраны и действиям в случае возникновения пожар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учение граждан правилам охраны жизни людей на воде пользования водными объект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навыков в организации и проведении мероприятий по гражданской обороне,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должностных лиц всех уровней действиям</w:t>
        <w:br/>
        <w:t xml:space="preserve">по организации защиты населения, материальных и культурных ценностей </w:t>
        <w:br/>
        <w:t>от опасностей, возникающих при ведении военных действий или вследствие этих действий, при чрезвычайных ситуациях, а также первичным мерам пожарной безопасности и безопасности поведения людей на водных объектах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учений и тренировок по гражданской оборон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ражданской оборон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162"/>
      <w:bookmarkEnd w:id="21"/>
      <w:r>
        <w:rPr>
          <w:sz w:val="26"/>
          <w:szCs w:val="26"/>
        </w:rPr>
        <w:t>б) 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20"/>
        <w:jc w:val="both"/>
        <w:rPr/>
      </w:pPr>
      <w:bookmarkStart w:id="22" w:name="sub_10162"/>
      <w:bookmarkEnd w:id="22"/>
      <w:r>
        <w:rPr>
          <w:sz w:val="26"/>
          <w:szCs w:val="26"/>
        </w:rPr>
        <w:t>поддержание в состоянии постоянной готовности локальных систем оповещения на потенциально опасных объектах, находящихся на территории сельского поселения Салым, и в районах их разм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10163"/>
      <w:bookmarkEnd w:id="23"/>
      <w:r>
        <w:rPr>
          <w:sz w:val="26"/>
          <w:szCs w:val="26"/>
        </w:rPr>
        <w:t>в) 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10163"/>
      <w:bookmarkEnd w:id="24"/>
      <w:r>
        <w:rPr>
          <w:sz w:val="26"/>
          <w:szCs w:val="26"/>
        </w:rPr>
        <w:t>организация планирования, подготовки и проведения эвакуации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" w:name="sub_10164"/>
      <w:bookmarkEnd w:id="25"/>
      <w:r>
        <w:rPr>
          <w:sz w:val="26"/>
          <w:szCs w:val="26"/>
        </w:rPr>
        <w:t>г) по предоставлению населению средств коллективной и индивидуальной защиты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26" w:name="sub_10164"/>
      <w:bookmarkEnd w:id="26"/>
      <w:r>
        <w:rPr>
          <w:sz w:val="26"/>
          <w:szCs w:val="26"/>
        </w:rPr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165"/>
      <w:bookmarkEnd w:id="27"/>
      <w:r>
        <w:rPr>
          <w:sz w:val="26"/>
          <w:szCs w:val="26"/>
        </w:rPr>
        <w:t>д) по световой и другим видам маскировк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10165"/>
      <w:bookmarkEnd w:id="28"/>
      <w:r>
        <w:rPr>
          <w:sz w:val="26"/>
          <w:szCs w:val="26"/>
        </w:rPr>
        <w:t>определение перечня объектов, подлежащих маскиров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0166"/>
      <w:bookmarkEnd w:id="29"/>
      <w:r>
        <w:rPr>
          <w:sz w:val="26"/>
          <w:szCs w:val="26"/>
        </w:rPr>
        <w:t>е)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20"/>
        <w:jc w:val="both"/>
        <w:rPr/>
      </w:pPr>
      <w:bookmarkStart w:id="30" w:name="sub_10166"/>
      <w:bookmarkEnd w:id="30"/>
      <w:r>
        <w:rPr>
          <w:sz w:val="26"/>
          <w:szCs w:val="26"/>
        </w:rPr>
        <w:t>создание, содержание, оснащение, подготовка и организации деятельности аварийно-спасательных формирований на территории сельского поселения Салым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31" w:name="sub_10167"/>
      <w:bookmarkEnd w:id="31"/>
      <w:r>
        <w:rPr>
          <w:sz w:val="26"/>
          <w:szCs w:val="26"/>
        </w:rPr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аселению коммунально-бытовых и иных услуг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лечебно-эвакуационных мероприятий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казания населению медицинской помощи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численности населения, оставшегося без жилья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 по борьбе с пожарами, возникшими при ведении военных действий или вследствие этих действий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32" w:name="sub_10167"/>
      <w:bookmarkEnd w:id="32"/>
      <w:r>
        <w:rPr>
          <w:sz w:val="26"/>
          <w:szCs w:val="26"/>
        </w:rPr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ушения пожаров в жилой застройке в военное время;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0168"/>
      <w:bookmarkEnd w:id="33"/>
      <w:r>
        <w:rPr>
          <w:sz w:val="26"/>
          <w:szCs w:val="26"/>
        </w:rPr>
        <w:t>и)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10168"/>
      <w:bookmarkEnd w:id="34"/>
      <w:r>
        <w:rPr>
          <w:sz w:val="26"/>
          <w:szCs w:val="26"/>
        </w:rPr>
        <w:t>организация наблюдения и лабораторного контроля организацией, расположено на территории сельского 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0169"/>
      <w:bookmarkEnd w:id="35"/>
      <w:r>
        <w:rPr>
          <w:sz w:val="26"/>
          <w:szCs w:val="26"/>
        </w:rPr>
        <w:t>к) 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36" w:name="sub_10169"/>
      <w:bookmarkEnd w:id="36"/>
      <w:r>
        <w:rPr>
          <w:sz w:val="26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11610"/>
      <w:bookmarkEnd w:id="37"/>
      <w:r>
        <w:rPr>
          <w:sz w:val="26"/>
          <w:szCs w:val="26"/>
        </w:rPr>
        <w:t>л)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38" w:name="sub_11610"/>
      <w:bookmarkEnd w:id="38"/>
      <w:r>
        <w:rPr>
          <w:sz w:val="26"/>
          <w:szCs w:val="26"/>
        </w:rPr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9" w:name="sub_11611"/>
      <w:bookmarkEnd w:id="39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11611"/>
      <w:bookmarkEnd w:id="40"/>
      <w:r>
        <w:rPr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1" w:name="sub_11612"/>
      <w:bookmarkEnd w:id="41"/>
      <w:r>
        <w:rPr>
          <w:sz w:val="26"/>
          <w:szCs w:val="26"/>
        </w:rPr>
        <w:t>н) по срочному захоронению трупов в военное время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42" w:name="sub_11612"/>
      <w:bookmarkEnd w:id="42"/>
      <w:r>
        <w:rPr>
          <w:sz w:val="26"/>
          <w:szCs w:val="26"/>
        </w:rPr>
        <w:t>заблаговременное в мирное время определение мест возможных захоро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43" w:name="sub_11613"/>
      <w:bookmarkEnd w:id="43"/>
      <w:r>
        <w:rPr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bookmarkStart w:id="44" w:name="sub_11613"/>
      <w:bookmarkEnd w:id="44"/>
      <w:r>
        <w:rPr>
          <w:sz w:val="26"/>
          <w:szCs w:val="26"/>
        </w:rPr>
        <w:t>разработка и проведение мероприятий, направленных на повышение надежности функционирования систем и источников газо-, энерго- и водо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1614"/>
      <w:bookmarkEnd w:id="45"/>
      <w:r>
        <w:rPr>
          <w:sz w:val="26"/>
          <w:szCs w:val="26"/>
        </w:rPr>
        <w:t>п) 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1614"/>
      <w:bookmarkEnd w:id="46"/>
      <w:r>
        <w:rPr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ведомств и организаций, расположенных на территории сельского (городского)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 Финансирование мероприятий по гражданской обороне, защите населения на территории сельского поселения Сал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за счет средств бюджета муниципального образования сельского поселения Салы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8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Heading2"/>
        <w:ind w:right="-25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ing2"/>
        <w:ind w:right="-25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Heading2"/>
        <w:ind w:right="-82"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«</w:t>
        <w:softHyphen/>
        <w:softHyphen/>
        <w:t xml:space="preserve">__»___________2012 г. № ___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председателя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 членов эвакуационной комисс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едседатель эвакуационной</w:t>
      </w:r>
      <w:r>
        <w:rPr>
          <w:sz w:val="26"/>
          <w:szCs w:val="26"/>
        </w:rPr>
        <w:t xml:space="preserve"> комиссии выполняет указания и распоря</w:t>
        <w:softHyphen/>
        <w:t>жения руководителя ГО (Главы сельского поселения), председателя КЧС и ОПБ поселения. При выполнении своих обязанностей руководствуется Планом действий по предупреждению и ликвидации ЧС природного и техногенно</w:t>
        <w:softHyphen/>
        <w:t>го характера, Планом ГО и указаниями вышестоящей эваку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вакуационной комиссии отвечает з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работку раздела Плана действий по предупреждению и ликвидации ЧС природного и техногенного характера и Плана ГО - организация эвакуации в ЧС природного и техногенного характера и в военно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оевременное развертывание эвакокомиссии, обеспечение ее местом ра</w:t>
        <w:softHyphen/>
        <w:t>боты, документами для проведения мероприятий по эвакуаци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отправку эвакуируемых и организацию их сле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ю вывоза документов, оборудования и имущества администра</w:t>
        <w:softHyphen/>
        <w:t>ции сельского поселения Салы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зучение и освоение пунктов эвакуации (загородной зоны) и размещения эвакуируем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воевременное и точное выполнение планов эвакуац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мирное врем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</w:t>
        <w:tab/>
        <w:t>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овать в разработке и ежегодном уточнении плана эвакуации населе</w:t>
        <w:softHyphen/>
        <w:t>ния сельского поселения Салым и необходимых для этого документов на мирное и военное вре</w:t>
        <w:softHyphen/>
        <w:t xml:space="preserve">м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бучение и инструктаж членов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составлением списков населения, подлежащих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разработку порядка оповещения членов эвакокомиссии и эвакуируемых о проведении эвако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работу эвако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держивать связь с Комитетом по делам ГО и ЧС по Нефтеюганскому район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</w:t>
        <w:tab/>
        <w:t>в режиме повышенной готов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эвакуации и списки эвакуируем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, при необходимости, подготовку к развертыванию эвакуацион</w:t>
        <w:softHyphen/>
        <w:t>ного пункта (администрация сельского поселения Салым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ить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</w:t>
        <w:tab/>
        <w:t>с получением распоряжения на проведение эваку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овать оповещение населения о начале эвакуации, времени прибытия на эвакуационный пункт (администрация сельского поселения Салым), при его развертывании, или к местам сбора и регистрации эвакуируемы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взаимодействие с организациями, учреждениями и предприятия</w:t>
        <w:softHyphen/>
        <w:t>ми, выделяющими транспортные средства для вывоза эвакуируемых в безопас</w:t>
        <w:softHyphen/>
        <w:t>ный рай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ладывать руководителю ГО о количестве граждан вывезенных (выве</w:t>
        <w:softHyphen/>
        <w:t>денных) в безопасный райо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ть меры по охране общественного порядка на пунктах и маршрутах эвак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эвакоприемными комиссиями в безопасном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6"/>
          <w:szCs w:val="26"/>
          <w:u w:val="single"/>
        </w:rPr>
        <w:t>а)</w:t>
        <w:tab/>
        <w:t>с получением распоряжения (сигнала) на проведение первоочередных мероприятий группы по 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рать эвакокомиссию, довести до каждого члена комиссии задачи, при</w:t>
        <w:softHyphen/>
        <w:t>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уководить работой по уточнению списков эвакуируемых и по уточнению порядка оповещения об эвакуации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рить наличие и готовность выделенных предприятиями, учреждениями и организациями транспортных средств для проведения эвако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орядок выдачи составу эвакокомиссии и эвакуируемым СИ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6"/>
          <w:szCs w:val="26"/>
          <w:u w:val="single"/>
        </w:rPr>
        <w:t>б)</w:t>
        <w:tab/>
        <w:t>с получением распоряжения (сигнала) на проведение первоочередных мероприятий II группы по 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эвакуации и списки эвакуируемых по пунктам их эвак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эвакуационные пункты, уточнить места и время раз</w:t>
        <w:softHyphen/>
        <w:t>вертывания эвакуационных пунктов, установить с ними связ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контролировать получение СИЗ на личный состав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начальников колонн, старших маши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ить с эвакоприемными комиссиями в загородной зоне порядок приема, размещения и обеспечения эвакуируемых и рассредоточиваемых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 при введении общей готовности гражданской оборо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вить задачи составу эвакокомиссии на проведение эвакуации и рас</w:t>
        <w:softHyphen/>
        <w:t>средоточ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вернуть эвакуационный пункт, направить представителей эвакокомиссии на закрепленные эвакуационные пунк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списки эвакуируемых раздельно по пунктам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рить готовность к вывозу автотранспортом документов и минимально необходимых груз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эвакуационный транспорт к вывозу людей и грузов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г) с получением распоряжения на проведение эвакуации и рассредоточе</w:t>
        <w:softHyphen/>
        <w:t>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ить и доложить руководителю ГО предложения о порядке проведе</w:t>
        <w:softHyphen/>
        <w:t>ния эвакуации и рассредоточения с учетом сложившейся обстанов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уководить работой эвакокомиссии по организации и проведению эвакуа</w:t>
        <w:softHyphen/>
        <w:t xml:space="preserve">ции и рассредоточения в соответствии с планом и решением руководителя ГО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вести до членов эвакокомиссии обстановку, поставить задачу, определить по</w:t>
        <w:softHyphen/>
        <w:t>рядок и сроки доведения уточненных задач до исполнителей и контроля выполне</w:t>
        <w:softHyphen/>
        <w:t>ния мероприятий по эвакуации и рассредото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ть контроль за материальным, техническим, медицинским и дру</w:t>
        <w:softHyphen/>
        <w:t>гими видами обеспечения эвакуируем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 установленное время направление эвакоколонн на эвакуа</w:t>
        <w:softHyphen/>
        <w:t>ционные пункты в соответствии со списками эвакуируем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ку грузов, их погрузку в транспортные средства и от</w:t>
        <w:softHyphen/>
        <w:t>правление на пункты посадки людей, комплектование пеших колон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тролировать ход эвакуации, поддерживать связь с эвакуационным пунк</w:t>
        <w:softHyphen/>
        <w:t>том, учет количества эвакуируем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сти учет и отчетность о ходе эвакуации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установленные сроки докладывать руководителю ГО и Комитету ГО и ЧС Нефтеюганского района сводные данные о ходе эвакуации и рассредото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ле отправления последней эвакоколонны доложить руководителю ГО о завершении эвакуационных мероприятий и с его разрешения организовать от</w:t>
        <w:softHyphen/>
        <w:t>правку в загородную зону членов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сселение и размещение в соответствии с план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лучае убытия руководителя ГО в загородную зону до завершения эвакомероприятий самостоятельно осуществлять руководство проведением эвакуации и рассредоточения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д) при внезапном нападении противни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ибыть к руководителю ГО, получить задачу, оценить обстановку и уточ</w:t>
        <w:softHyphen/>
        <w:t>нить мероприятия по организации эвакуации и рассредото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рать членов эвакокомиссии, довести до них данные о сложившейся об</w:t>
        <w:softHyphen/>
        <w:t>становке и поставить задачу по анализу и обобщению сложившейся ситуации и на подготовку предложений по проведению эвакомероприят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екретарь эвакуационной</w:t>
      </w:r>
      <w:r>
        <w:rPr>
          <w:sz w:val="26"/>
          <w:szCs w:val="26"/>
        </w:rPr>
        <w:t xml:space="preserve"> комиссии подчиняется председателю эвако</w:t>
        <w:softHyphen/>
        <w:t>комиссии, ведет всю документацию, отвечает за своевременное доведение рас</w:t>
        <w:softHyphen/>
        <w:t>поряжений руководителя ГО и председателя эвакокомиссии до исполнителей, за учет и отчетность по эвакомероприят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</w:t>
        <w:tab/>
        <w:t>в режиме повседневной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зработке документов плана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ледить за своевременным внесением корректив в планы эвакуации насе</w:t>
        <w:softHyphen/>
        <w:t>ления в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нать состав эвакокомиссии, адреса и телефоны членов комиссии, следить за своевременным доукомплектованием состава эвакокомиссии новыми работни</w:t>
        <w:softHyphen/>
        <w:t>ками взамен убывших, разрабатывать схему оповещения эвако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ывать оповещение и сбор членов эвакокомиссии и приведение комиссии в готовность к рабо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-тренировочных мероприятий по ГО и Ч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</w:t>
        <w:tab/>
        <w:t>при подготовке к эвакуации и рассредоточ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нести коррективы в документы планов эвакуации в ЧС природного и техно</w:t>
        <w:softHyphen/>
        <w:t>генного характера или военного време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сти учет отданных распоряжений и указаний, контролировать их исполне</w:t>
        <w:softHyphen/>
        <w:t>ние и докладывать результаты руководителю 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рать списки эвакуируемых по этапам и способам эвакуации. На их осно</w:t>
        <w:softHyphen/>
        <w:t>ве составить сводные списки эвакуируем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регистраторов для работы на эвакуационных пун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)</w:t>
        <w:tab/>
        <w:t>с началом проведения эвако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доведение до исполнителей распоряжений на проведение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ителям на эвакуационных пунктах выдать списки эвакуируемых в 3-х экземпляр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сти учет хода эвакуации и докладывать о результатах председателю эва</w:t>
        <w:softHyphen/>
        <w:t>ко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держивать связь с эвакопунктами, принимать меры по соблюдению ус</w:t>
        <w:softHyphen/>
        <w:t>тановленного порядка и сроков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ле завершения эвакуации подвести итоги и доложить о них председате</w:t>
        <w:softHyphen/>
        <w:t>лю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хранение документов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завершении эвакуации действовать по указанию председателя эвакоко</w:t>
        <w:softHyphen/>
        <w:t>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локальных военных конфликтов с целью ускорения вывоза граж</w:t>
        <w:softHyphen/>
        <w:t>данского населения из населенных пунктов приграничной зоны задачи организа</w:t>
        <w:softHyphen/>
        <w:t>ции эвакомероприятий возлагаются на оперативные группы (О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еративные группы формируются из представителей органов местного самоуправления, соответствующих эвакоорганов, органов управления ГО и ЧС. В состав ОГ входят подразд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овещ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ета и контроля эваконаселения, материальных и культурных ценност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рожно-транспортного обеспе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ы общественного поряд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пос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Задачи О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повещение, сбор, учет и посадка эваконаселения на транспорт по месту нахождения (по месту жительства или работы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эвако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роведения эвакуации и информирова</w:t>
        <w:softHyphen/>
        <w:t>ние вышестоящих эвако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общественного порядка на всех этапах проведения эваку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пунктов посадки (высадки) формируется из представителей соответствующих транспортных органов. Задачи администрации пункта посадки (высадк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евременной подачи транспортных средств к местам по</w:t>
        <w:softHyphen/>
        <w:t>садки (высадк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садки (высадки) эваконаселения на транспортные сред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организацией и обеспечением охраны общественного порядка и медицинской помощи эваконасе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т отправки (прибытия) транспортных средств и информирование об это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ачальник группы учета и контроля</w:t>
      </w:r>
      <w:r>
        <w:rPr>
          <w:sz w:val="26"/>
          <w:szCs w:val="26"/>
        </w:rPr>
        <w:t xml:space="preserve"> за эвакуацией населения, матери</w:t>
        <w:softHyphen/>
        <w:t>альных и культурных ценностей подчиняется председателю эвакуационной ко</w:t>
        <w:softHyphen/>
        <w:t>миссии и является начальником для персонала сво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учета отвеч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организацию учета и контроля эвакуации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оставление списков эвакуируем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учета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ить свои обязанности в мирно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ить план отселения и план эвакуации жителей сельского по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став группы учета и своевременно заменять выбывш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учениях ГО и ЧС с привлечением эвако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занятиях по ГО и ЧС и обеспечивать присутствие на них персонала своей группы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 получением распоряжения отселение жителей в 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бор личного состава группы и доложить об этом заместителю председателя эвакуацион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задачи группы учета, получить необходим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ть рабочие места группы и развернуть ее деятель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ре выбытия или прибытия населения обеспечить их уч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овить связь с Комитетом ГО и ЧС Нефтеюганского района и инфор</w:t>
        <w:softHyphen/>
        <w:t>мировать о численности населения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получением сигнала о сборе эвакоорганов уточнить задач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ить наличие персонала группы и доложить об этом и заместителю председателя эвакуацион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ить документацию и развернуть работу группы учета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бор персонала группы учета и доложить об этом замести</w:t>
        <w:softHyphen/>
        <w:t>телю председателя эвакуационной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задачи группы и получить необходимые докумен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с  персоналом  группы убыть в место развертывания эвакоприемного пун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ть рабочие места и организовать деятельность групп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одублировать сигнал о проведении эвак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ре выбытия или прибытия населения организовать его учет. Со</w:t>
        <w:softHyphen/>
        <w:t>ставляются три списка: отправляющихся пешком, на автотранспорте и на личных</w:t>
        <w:br/>
        <w:t>автомобилях. Зарегистрировавшихся направлять в группу комплектования колон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указанию заместителя председателя эвакуационной комиссии органи</w:t>
        <w:softHyphen/>
        <w:t>зовать отправку на автотранспорте персонала группы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получением сигнала о сборе эвакоорганов или проведении эвакуации на</w:t>
        <w:softHyphen/>
        <w:t>селения уточнить задачи и убыть в пункт его разверты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ить наличие персонала группы учета и доложить об этом заместителю председателя эвакуационной комиссии, до его прибытия руководить развертыва</w:t>
        <w:softHyphen/>
        <w:t>нием эвакопункт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ачальник группы дорожно-транспортного</w:t>
      </w:r>
      <w:r>
        <w:rPr>
          <w:sz w:val="26"/>
          <w:szCs w:val="26"/>
        </w:rPr>
        <w:t xml:space="preserve"> обеспечения подчиняется заместителю председателя эваку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отвеч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дорожно-транспортное обеспеч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посадки эвакуируемого населения на автотранспор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обеспечения отселенного населения на ПВ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инструктаж начальников пеших колонн и колонн на личном автотранс</w:t>
        <w:softHyphen/>
        <w:t>порте по правилам движения на маршру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ить свои обязанности в мирно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отселения и план эвакуации жи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ить   ориентировочную   численность   населения,   отправляемого пешком, на автотранспорте, на личных автомобил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став своей группы и своевременно заменять вы</w:t>
        <w:softHyphen/>
        <w:t>бывш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учениях ГО и Ч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занятиях по ГО и ЧС и обеспечивать присутствие на них персонала группы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 получением распоряжения на отселение жителей в 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бор личного состава групп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задачи, получить необходим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быть в место развертывания пункта временного размещения (ПВР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ть рабочие места группы, развернуть ее деятель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ре поступления населения из группы учета совместно с группой</w:t>
        <w:br/>
        <w:t>комплектования колонн принять участие в размещении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согласованию с заместителем эвакокомиссии организовать обеспе</w:t>
        <w:softHyphen/>
        <w:t>чение эвакуируемого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ле получения указания на отправку людей обратно организовать пла</w:t>
        <w:softHyphen/>
        <w:t>новый вывод их из помещ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ле свертывания ПВР принять участие в приведении помещений в</w:t>
        <w:br/>
        <w:t>надлежащее состояние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е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получением сигнала о сборе эвакокомиссии или частичном отселении</w:t>
        <w:br/>
        <w:t>жителей уточнить задачи и убыть в пункт развертывания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численность прибывшего личного состава своей группы и доложить  об этом заместителю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ые документы, оборудовать рабочие места группы,</w:t>
        <w:br/>
        <w:t>развернуть ее деятельность и с начальником группы комплектования колонн оп</w:t>
        <w:softHyphen/>
        <w:t>ределить помещения для размещения отселяемых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унктам 1-4 при частичном отселении жителей в рабоче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ить с начальником группы охраны общественного порядка места построения эвакоколонн, следующих пешим порядком, на автотранспорте и на личных автомобил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мере поступления из группы комплектования колонн лиц, следующих пешим порядком, построить население, проинструктировать начальника колонны о правилах движения на маршруте, указать путь следования и пункт назначения, определить направляющих и замыкающих колонны и отправить е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ре поступления населения, следующего на личных автомобилях,</w:t>
        <w:br/>
        <w:t>проинструктировать начальника эвакоколонны о порядке движения на маршруте</w:t>
        <w:br/>
        <w:t>и выполнить все то же самое, что и в предыдущем пунк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рибытии на эвакуационный пункт автоколонны уточнить марки авто</w:t>
        <w:softHyphen/>
        <w:t>мобилей и их вместимость, назначить начальника эвакоколонны, организовать</w:t>
        <w:br/>
        <w:t>посадку людей на автотранспорт и отправить колон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отправки каждой колонны, численности эвакуируемых, коли</w:t>
        <w:softHyphen/>
        <w:t>честве автомобилей незамедлительно сообщать в эвакокомиссию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ерабочее врем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получением сигнала о сборе эвакокомиссии или проведении эвакуации жителей уточнить задачи и убыть в пункт его разверты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численность прибывшего личного состава своей группы и до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ть рабочие места, развернуть деятельность и с начальником</w:t>
        <w:br/>
        <w:t>группы комплектования колонн определить помещения для временного размещения лиц, отправляемых на автотранспор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унктам 2-6 рабочего времен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Начальник группы охраны общественного порядка</w:t>
      </w:r>
      <w:r>
        <w:rPr>
          <w:sz w:val="26"/>
          <w:szCs w:val="26"/>
        </w:rPr>
        <w:t xml:space="preserve"> подчиняется председателю эвакуационной комиссии и является руководителем для персонала сво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отвеч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поддержание организованности и порядка среди отселяемого населения; за организацию взаимодействия с представителями администрации сель</w:t>
        <w:softHyphen/>
        <w:t>ского поселения по обеспечению порядка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чальник группы охраны общественного порядка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ить свои обязанности мирно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 отселения и план эвакуации жителей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ориентировочную численность населения, отправляемого пе</w:t>
        <w:softHyphen/>
        <w:t>шим порядком, на автотранспорте и на личных автомобил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ить план здания, размещение помещений, где планируется развер</w:t>
        <w:softHyphen/>
        <w:t>нуть ПВР, прилегающую к нему территор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став своей группы и своевременно заменять выбыв</w:t>
        <w:softHyphen/>
        <w:t>ш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учениях ГО и Ч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занятиях по ГО и ЧС и обеспечивать присутствие на них персонала группы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С получением распоряжения на частичное отселение жителей в рабочее врем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сбор личного состава группы и доложить об этом председателю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задачи своей группы, получить необходим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персоналом убыть в место развертывания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ся с рабочими местами персонала, помещениями служебными и для размещения отселяемых, местами общего 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овить связь с представителями правоохранительных органов или дежурными на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ре поступления отселяемых принимать участие в их размещении,</w:t>
        <w:br/>
        <w:t>поддерживать на ПВР дисциплину и порядо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случае возникновения конфликтной ситуации, не поддающейся разрешению силами персонала, вызвать работников правоохранительных 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беспечении порядка во время отправки населения обрат</w:t>
        <w:softHyphen/>
        <w:t>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ле свертывания ПВР принять участие в приведении помещений в</w:t>
        <w:br/>
        <w:t>надлежащее состояние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ерабочее врем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получением сигнала о сборе эвакокомиссии или частичном отселении жителей города уточнить задачи и убыть в пункт развертывания ПВ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численность прибывшего личного состава своей группы и до</w:t>
        <w:softHyphen/>
        <w:t>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унктам 4-9 рабочего времени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С получением распоряжения на проведение экстренной эвакуации населе</w:t>
        <w:softHyphen/>
        <w:t>ния в рабочее врем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унктам 1-4 при частичном отселении жите</w:t>
        <w:softHyphen/>
        <w:t>лей в рабоче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начальником группы отправки эвакоколонн определить места для их построения и расстановки автотранспор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овить связь с представителями правоохранительных органов или дежурными по РОВ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ере поступления эвакуируемого населения поддерживать дисциплину и поряд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возникновении конфликтной ситуации, не поддающейся разрешению</w:t>
        <w:br/>
        <w:t>силами персонала, вызвать работников правоохранительных 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орядок в местах построения эвакоколонн и стоянки авто</w:t>
        <w:softHyphen/>
        <w:br/>
        <w:t>тран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ле свертывания ПВР принять участие в приведении его в надлежа</w:t>
        <w:softHyphen/>
        <w:t>щее состояние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нерабочее врем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получением сигнала о сборе эвакоорганов или проведении эвакуации населения уточнить задачи и убыть в пункт его разверты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очнить численность прибывшего личного состава своей группы и доложить об этом заместителю председателя эвако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ся с рабочими местами персонала, служебными помещениями и для размещения эвакуируемых, местами общего 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унктам 2-7 рабочего времен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ичный состав эвакуационных</w:t>
      </w:r>
      <w:r>
        <w:rPr>
          <w:sz w:val="26"/>
          <w:szCs w:val="26"/>
        </w:rPr>
        <w:t xml:space="preserve"> органов заблаговременно (в мирное время)  проходит плановую подготовку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7:00Z</dcterms:created>
  <dc:creator>Земельный</dc:creator>
  <dc:description/>
  <cp:keywords/>
  <dc:language>en-US</dc:language>
  <cp:lastModifiedBy>Yurist</cp:lastModifiedBy>
  <cp:lastPrinted>2012-09-13T18:17:00Z</cp:lastPrinted>
  <dcterms:modified xsi:type="dcterms:W3CDTF">2012-09-13T12:46:00Z</dcterms:modified>
  <cp:revision>4</cp:revision>
  <dc:subject/>
  <dc:title>Сельское поселение Салым</dc:title>
</cp:coreProperties>
</file>