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 марта 2017 года                                                                                                 №___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зачисления и расход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возмездных поступлений, в 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е добровольных пожертвов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бюджет сельского поселения Сал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орядке зачисления и расходования безвозмездных поступлений, в том числе добровольных пожертвований в бюджет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марта 2017 года  № 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зачисления и расходования безвозмездных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й, в том числе добровольных пожертвований,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сельского поселения Салым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о ст. 41 и 47 Бюджетного кодекса Российской Федерации, ст. 582 Гражданского кодекса Российской Федерации, ст. 5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 и устанавливает порядок зачисления и расходования безвозмездных поступлений, в том числе добровольных пожертвований от физических и юридических лиц (далее по тексту - безвозмездные поступления), в бюджет сельского поселения Салым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порядок привлечения и расходования средств добровольных пожертвований физических и юридических лиц на территории сельского поселения Салы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редства безвозмездных поступлений от физических и юридических лиц могут поступать в вид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благотворительных взносов - без указания конкретной цели платеж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целевых взносов - с указанием конкретной цели платеж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3. В целях настоящего Положения уполномоченным лицом признается МУ «Администрация сельского поселения Салым » (далее – Администрац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4. Добровольным пожертвованием признается добровольная передача (дарение) собственности граждан и юридических лиц, в том числе имущества, денежных средств, сельскому поселению Салы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5.  Добровольные пожертвования от юридических и физических лиц зачисляются в бюджет сельского поселения Салым в соответствии с договором пожертвования, согласно приложению, к настоящему По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6. Добровольные пожертвования передаются на безвозмездной и безвозвратной осно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7. Не могут вносить добровольные пожертвования органы государственной власти и органы местного самоуправления, муниципальные учреждения и пред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8. Привлечение добровольных пожертвований осуществляется исключительно для решения вопросов местного зна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9. Добровольные пожертвования являются собственными доходами местного бюджета сельского поселения Салым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0. Безвозмездные поступления зачисляются в бюджет сельского поселения Салым и учитываются по коду бюджетной классификации «Прочие безвозмездные поступления в бюджеты сельских поселений» в соответствии с целями, прописанными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1. Добровольные пожертвования в виде материальных ценностей передаются по соответствующему договору и актам приема-передачи установленного образц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Для оформления безвозмездных поступлений физические и юридические лица обращаются к уполномоченному лицу в письменной или устной форма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. Цели расходования безвозмездных поступлений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Безвозмездные поступления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сельского поселения Салым, на цели, указанные в договоре, а именн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сельского поселения Салы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на проведение праздничных, спортивных, молодежных, культурных мероприятий</w:t>
      </w:r>
      <w:r>
        <w:rPr/>
        <w:t xml:space="preserve"> </w:t>
      </w:r>
      <w:r>
        <w:rPr>
          <w:sz w:val="26"/>
          <w:szCs w:val="26"/>
        </w:rPr>
        <w:t>а также мероприятий, связанных с памятными дат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ругие цели, не противоречащие законодательству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сходования безвозмездных поступлений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Безвозмездные поступления расходуются в соответствии со сводной бюджетной росписью сельского поселения Салым на соответствующий финансовый год с учетом их фактического поступления в бюджет сельского поселения Салым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обеспечивает обособленный учет всех операций по использованию пожертвован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3.  Отчет об использовании пожертвованных средств вносится на рассмотрение Совета депутатов сельского поселения Салым в рамках отчета об исполнении бюджета за прошедший год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Контроль за расходованием безвозмездных поступлений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. Контроль за целевым использованием безвозмездных поступлений осуществляется главным распорядителем средств бюджета сельского поселения Салы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2. 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опросы, не нашедшие отражение в данном Положении, регулируются законодательством Российской Федерации и положением о бюджетном процессе в муниципальном образовании «Сельское поселение Салым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ложени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зачисления и расходования безвозмездныхпоступлений, в том числе добровольных пожертвований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юджет сельского поселения Салым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бровольном пожертв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 _____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.п. Салым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 20__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 (наименование   юридического (физического) лица), в лице _____________________________   (должность, Ф.И.О.), действующего на основании _____________________, именуемый в дальнейшем «Жертвователь», с  одной  стороны,  и МУ «Администрация  сельского поселения Салым » в лице _____________________________________________________________________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Ф.И.О.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ействующего на основании ____________  от ________2013 года №_____, с другой   стороны,   именуемого  в дальнейшем «Получатель», а 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 соответствии с настоящим договором «Жертвователь» обязуется безвозмездно передать «Получателю» денежные средства в размере______ (_______________________________) рублей в качестве пожертв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2. «Жертвователь» передает «Получателю» денежные средства, указанные в п. 1.1 настоящего договора, для использования в следующих целях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_________________________________________________________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_________________________________________________________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 «Жертвователь» перечисляет указанные в п. 1.1 договора денежные средства единовременно   и   в полном объеме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визиты «Получателя» в течение ______ дней с момента подписания настоящего догово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4. Денежные средства считаются переданными «Жертвователем» с момента их зачисления на банковский счет «Получателя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5. «Получатель» обязан вести обособленный учет всех операций по использованию пожертвованных денеж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6. Если использование «Получателем»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, лишь с письменного согласия «Жертвователя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Сторон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рок действия договор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Договор составлен в двух экземплярах, из которых один находитс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у __________________________________, второй - у МУ «Администрация сельского поселения Салым 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Адреса и реквизиты Сторо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МУ «Администрация сельского поселения Салым »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писи сторон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6:00Z</dcterms:created>
  <dc:creator>Yurist</dc:creator>
  <dc:description/>
  <cp:keywords/>
  <dc:language>en-US</dc:language>
  <cp:lastModifiedBy>RePack by Diakov</cp:lastModifiedBy>
  <cp:lastPrinted>2017-03-01T19:35:00Z</cp:lastPrinted>
  <dcterms:modified xsi:type="dcterms:W3CDTF">2017-03-09T07:12:00Z</dcterms:modified>
  <cp:revision>20</cp:revision>
  <dc:subject/>
  <dc:title>Об утверждении параметров и критериев оценки</dc:title>
</cp:coreProperties>
</file>