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алым</w:t>
      </w:r>
    </w:p>
    <w:p>
      <w:pPr>
        <w:pStyle w:val="Normal"/>
        <w:jc w:val="center"/>
        <w:rPr/>
      </w:pPr>
      <w:r>
        <w:rPr>
          <w:b/>
        </w:rPr>
        <w:t xml:space="preserve">Нефтеюганский район 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 xml:space="preserve">Администрация </w:t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сельского поселения салым</w:t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РОЕКТ ПОСТАНОВЛЕНИЯ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080"/>
      </w:tblGrid>
      <w:tr>
        <w:trPr>
          <w:trHeight w:val="232" w:hRule="atLeas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 2013 г.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   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56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 порядке ведения Перечня особо ценного движимого имуществ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бюджетных и автономных учреждений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В соответствии с постановлением администрации сельского поселения Салым от 04 февраля 2011 года № 10-п «О порядке отнесения имущества автономного или бюджетного учреждения муниципального образования сельское поселение Салым к категории особо ценного движимого имущества» п о с т а н о в л я ю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ведения Перечня особо ценного движимого имущества бюджетных и автономных учреждений администрации сельского поселения Салым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и распространяется на правоотношения, возникшие с 01 января 2013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выполнением поставновления возложить на начальника отдела по учету и отчетности – главного бухгальера Антипьеву Н.И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В.Ю.Сапу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tabs>
          <w:tab w:val="clear" w:pos="708"/>
          <w:tab w:val="left" w:pos="5954" w:leader="none"/>
        </w:tabs>
        <w:jc w:val="right"/>
        <w:rPr/>
      </w:pPr>
      <w:r>
        <w:rPr>
          <w:sz w:val="26"/>
          <w:szCs w:val="26"/>
        </w:rPr>
        <w:t xml:space="preserve">к проекту постановления администрации 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_2013г. №___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рядок ведения Перечня особо ценного движимого имущества бюджетных и автономных учреждений администрации сельского поселения Салым</w:t>
      </w:r>
    </w:p>
    <w:p>
      <w:pPr>
        <w:pStyle w:val="Normal"/>
        <w:tabs>
          <w:tab w:val="clear" w:pos="708"/>
          <w:tab w:val="left" w:pos="59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Внесение изменений в Перечень особо ценного имущества бюджетных учреждений администрации сельского поселения Салым утверждается постановлением администрации сельского поселения Салым.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Для внесения изменений бюджетные и автономные учреждения администрации сельского поселения Салым представляют в отдел по учету и отчетности администрации сельского поселения Салым обращение на имя главы поселения, подписанное руководителем учреждения (лицом, исполняющим его обязанности) об утверждении Перечня ОЦДИ или о внесении изменений в Перечень ОЦДИ с приложением проекта Перечня ОЦДИ в новой редакции с учетом изменений (в печатном и электронном виде) по формам согласно приложениям . К обращению прикладываются также заверенные печатью и подписью уполномоченного лица учреждения копии документов, являющихся в соотвествии с законодательством Российской Федерации документами – основаниями приобретения (отчуждения или списания) имущества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Рассмотренное отделом по учету и отчетности обращение учреждения с представленным комплектом документов направляется специалисту по правовой работе, который осуществялет подготовку НПА о Пречене ОЦДИ (внесении изменений в Перечень ОЦДИ).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. Утверждение Перечня ОЦДИ в новой редакции осуществляется администрацией сельского поселения Салым в срок до 31 декабря каждого года. Обращение об утверждении Перечня ОЦДИ с комплектом документов, поименованных в пункте 2 предоставляются учреждениями в отдел по учету и отчетности в срок до 15 декабря каждого года. 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 Внесение изменений в Перечень ОЦДИ осуществляется ежеквартально. Обращения о внесении изменений в Перечень ОЦДИ с комплектом документов, поименованных в пункте 2 настоящего Порядка представляются учреждениями в отдел по учету и отчетности в сроки до 25 марта, 25 июня, 25 сентября каждого года.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 Ведение перечня ОЦДИ осуществляется учреждениями на основании сведений бухгалтерского учета учреждений о полном наименовании объекта, отнесенного в установленном порядке к ОЦДИ, его балансовой и остаточной стоимости и об инвентарном (учетном) номере (при его наличии).</w:t>
      </w:r>
    </w:p>
    <w:sectPr>
      <w:headerReference w:type="default" r:id="rId2"/>
      <w:headerReference w:type="first" r:id="rId3"/>
      <w:type w:val="nextPage"/>
      <w:pgSz w:w="11906" w:h="16838"/>
      <w:pgMar w:left="1800" w:right="567" w:gutter="0" w:header="567" w:top="623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5:23:00Z</dcterms:created>
  <dc:creator>Натуська</dc:creator>
  <dc:description/>
  <cp:keywords/>
  <dc:language>en-US</dc:language>
  <cp:lastModifiedBy>Опалева</cp:lastModifiedBy>
  <cp:lastPrinted>2012-06-09T10:07:00Z</cp:lastPrinted>
  <dcterms:modified xsi:type="dcterms:W3CDTF">2013-05-21T15:00:00Z</dcterms:modified>
  <cp:revision>16</cp:revision>
  <dc:subject/>
  <dc:title>Об изъятии и предоставлении земли</dc:title>
</cp:coreProperties>
</file>