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11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/>
      </w:pPr>
      <w:r>
        <w:rPr/>
        <w:t>п.Салым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О порядке предоставления дополнительных (платных) услуг </w:t>
        <w:br/>
        <w:t>муниципальным казенным учреждением «Административно-хозяйственная служб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>В  соответствии  со  статьей  298  Гражданского кодекса Российской Федерации,  статьей 161  Бюджетного  кодекса  Российской  Федерации, Федеральным законом от 12 января 1996 года № 7-ФЗ «О некоммерческих организациях»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дополнительных (платных) услуг муниципальным казенным учреждением «Административно-хозяйственная служба»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» и размещению на официальном сайте органов местного самоуправления сельского поселения Салым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Г.С.Черкез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11 апреля 2019 года № -п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дополнительных (платных) услуг муниципальным казенным учреждением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дополнительных (платных) услуг муниципальным казенным учреждением «Административно-хозяйственная служба» (далее –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 </w:t>
      </w:r>
      <w:r>
        <w:rPr>
          <w:sz w:val="26"/>
          <w:szCs w:val="26"/>
          <w:lang w:eastAsia="ru-RU" w:bidi="ru-RU"/>
        </w:rPr>
        <w:t xml:space="preserve">Законом Российской Федерации от 07.02.1992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  <w:lang w:eastAsia="ru-RU" w:bidi="ru-RU"/>
        </w:rPr>
        <w:t xml:space="preserve">2300-1 «О защите прав потребителей», </w:t>
      </w:r>
      <w:r>
        <w:rPr>
          <w:sz w:val="26"/>
          <w:szCs w:val="26"/>
        </w:rPr>
        <w:t>Уставом муниципального казенного учреждения «Административно-хозяйственная служба» (далее – МКУ «Административно-хозяйственная служба»)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1.2. Положение определяет порядок и условия предоставления дополнительных (платных) услуг физическим и юридическим лицам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1.3. Под дополнительными (платными) услугами понимаю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услуги, предоставляемые МКУ «</w:t>
      </w:r>
      <w:r>
        <w:rPr>
          <w:sz w:val="26"/>
          <w:szCs w:val="26"/>
        </w:rPr>
        <w:t>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 xml:space="preserve"> физическим и юридическим лицам для удовлетворения их потребностей в сопутствующих услугах;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услуги, оказываемые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rFonts w:eastAsia="Times New Roman"/>
          <w:sz w:val="26"/>
          <w:szCs w:val="26"/>
          <w:lang w:eastAsia="ru-RU"/>
        </w:rPr>
        <w:t>в рамках его уставной деятельности, реализация которых направлена на увеличение доходов бюджета сельского поселения Салым и расширение спектра предлагаемых услуг, и на которые сложится устойчивый рыночный спрос</w:t>
      </w:r>
      <w:r>
        <w:rPr>
          <w:sz w:val="26"/>
          <w:szCs w:val="26"/>
        </w:rPr>
        <w:t>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1.4. Дополнительные (п</w:t>
      </w:r>
      <w:r>
        <w:rPr>
          <w:sz w:val="26"/>
          <w:szCs w:val="26"/>
        </w:rPr>
        <w:t>латные)</w:t>
      </w:r>
      <w:r>
        <w:rPr>
          <w:sz w:val="26"/>
          <w:szCs w:val="26"/>
          <w:lang w:eastAsia="ru-RU" w:bidi="ru-RU"/>
        </w:rPr>
        <w:t xml:space="preserve"> услуги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sz w:val="26"/>
          <w:szCs w:val="26"/>
          <w:lang w:eastAsia="ru-RU" w:bidi="ru-RU"/>
        </w:rPr>
        <w:t>осуществляет постольку, поскольку это служит достижению целей, ради которых оно создано и соответствует этим целям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lang w:eastAsia="ru-RU" w:bidi="ru-RU"/>
        </w:rPr>
        <w:t>Право оказания дополнительных (</w:t>
      </w:r>
      <w:r>
        <w:rPr>
          <w:sz w:val="26"/>
          <w:szCs w:val="26"/>
        </w:rPr>
        <w:t>платных)</w:t>
      </w:r>
      <w:r>
        <w:rPr>
          <w:sz w:val="26"/>
          <w:szCs w:val="26"/>
          <w:lang w:eastAsia="ru-RU" w:bidi="ru-RU"/>
        </w:rPr>
        <w:t xml:space="preserve"> услуг, предоставляемых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sz w:val="26"/>
          <w:szCs w:val="26"/>
          <w:lang w:eastAsia="ru-RU" w:bidi="ru-RU"/>
        </w:rPr>
        <w:t xml:space="preserve">заявителям, установлено Уставом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sz w:val="26"/>
          <w:szCs w:val="26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6. Целью оказания дополнительных (платных) услуг являе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предоставления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ализация прав получателей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довлетворение дополнительных потребностей при получении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ширение спектра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7. МКУ «Административно-хозяйственная служба» оказывает дополнительные (платные) услуги без снижения объема и качества основной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8. МКУ «Административно-хозяйственная служба» дополнительные (платные) услуги оказывает на принципах добровольности, доступности и прозрачности.</w:t>
      </w:r>
    </w:p>
    <w:p>
      <w:pPr>
        <w:pStyle w:val="22"/>
        <w:widowControl/>
        <w:shd w:fill="auto" w:val="clear"/>
        <w:spacing w:lineRule="auto" w:line="240" w:before="0" w:after="0"/>
        <w:ind w:hanging="0"/>
        <w:jc w:val="both"/>
        <w:rPr/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ab/>
        <w:t>1.9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ожет заменить  услугами, предоставляемыми на платной основе, бесплатные услуги, предоставляемые в соответствии с законодательством Российской Федерации, Ханты-Мансийского автономного округа – Югры, сельского поселения Салым и Уставом МКУ «Административно-хозяйственная служба».</w:t>
      </w:r>
    </w:p>
    <w:p>
      <w:pPr>
        <w:pStyle w:val="22"/>
        <w:widowControl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осуществляет деятельность по оказанию услуг, предоставляемых на платной основе.</w:t>
      </w:r>
    </w:p>
    <w:p>
      <w:pPr>
        <w:pStyle w:val="22"/>
        <w:widowControl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приостановить оказание дополнительных (платных) услуг при отсутствии технических, финансовых и других объективных возможностей с уведомлением заяв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овия и порядок оказания дополнительных (платных) услуг</w:t>
      </w:r>
      <w:bookmarkEnd w:id="0"/>
    </w:p>
    <w:p>
      <w:pPr>
        <w:pStyle w:val="Normal"/>
        <w:spacing w:lineRule="auto" w:line="240" w:before="0" w:after="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1. Дополнительные (платные) услуги предоставляются при наличии соответствующих условий, с учетом запросов и потребностей физических </w:t>
        <w:br/>
        <w:t xml:space="preserve">и юридических лиц, на добровольной основе за счет средств потреб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2. Предоставление дополнительных (платных) услуг оформляется гражданско-правовым договором в простой письменной форме, в которой регламентируются условия и сроки их получения, порядок расчета, права и обяза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3. При предоставлении однократных дополнительных (платных) услуг физическим лицам договором считается квитанция об оплате за оказание или выполнение дополнительных (платных) услуг. 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4. При заключении Договоров на оказание </w:t>
      </w:r>
      <w:r>
        <w:rPr>
          <w:rFonts w:eastAsia="Calibri"/>
          <w:sz w:val="26"/>
          <w:szCs w:val="26"/>
        </w:rPr>
        <w:t>платных</w:t>
      </w:r>
      <w:r>
        <w:rPr>
          <w:sz w:val="26"/>
          <w:szCs w:val="26"/>
        </w:rPr>
        <w:t xml:space="preserve"> услуг МКУ </w:t>
      </w:r>
      <w:r>
        <w:rPr>
          <w:rFonts w:eastAsia="Calibri"/>
          <w:sz w:val="26"/>
          <w:szCs w:val="26"/>
        </w:rPr>
        <w:t xml:space="preserve">«Административно-хозяйственная служба» </w:t>
      </w:r>
      <w:r>
        <w:rPr>
          <w:sz w:val="26"/>
          <w:szCs w:val="26"/>
        </w:rPr>
        <w:t>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5. МКУ «Административно-хозяйственная служба» обязано до заключения договора предоставить для ознакомления потребителю достоверную информацию об исполнителе и оказываемых платных услугах, а также довести до потребителя, в том числе, путем размещения в удобном для обозрения месте информацию, включающую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именование и место нахождения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 xml:space="preserve"> (место государственной регистрации), наличие лицензии (в случае если услуга подлежит лицензированию), с указанием срока действия лицензии и органа её выдавшего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жим работы учрежде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Устав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еречень основных услуг и перечень дополнительных (платных)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условия предоставления и получения дополнительных (платных)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ейскурант цен на дополнительные (платные) услуги и порядок их оплат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дрес и телефон учредителя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rFonts w:eastAsia="Times New Roman"/>
          <w:sz w:val="26"/>
          <w:szCs w:val="26"/>
          <w:lang w:eastAsia="ru-RU"/>
        </w:rPr>
        <w:t>– администрации сельского поселения Салым (далее – учредитель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разец проекта договора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ведения об органе по защите прав потребителей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ю о льготах для отдельных категорий граждан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контролирующ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6. МКУ «Административно-хозяйственная служба» предоставляет потребителю достоверную информацию об учреждении и оказываемых дополнительных (платных)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7. Дополнительные (платные) услуги предоставляются потребителям штатными сотрудниками МКУ «Административно-хозяйственная служба», определенными приказом директора МКУ «Административно-хозяйственная служба». В необходимых случаях для оказания дополнительных (платных) услуг МКУ «Административно-хозяйственная служба» вправе на основании отдельного договора привлекать сторонние лица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8. Комиссия, которая взимается банками или платежными терминалами при перечислении денежных средств за дополнительные (платные) услуги в адрес </w:t>
        <w:br/>
        <w:t>МКУ «Административно-хозяйственная служба» оплачивается самостоятельно и за счет средст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МКУ «Административно-хозяйственная служба» вправе оказывать дополнительные (платные) услуги на основании договора (контракта), заключенного путем участия МКУ «Административно-хозяйственная служба» в процедуре закупки на оказание дополнительных (платных) услуг в соответствии </w:t>
        <w:br/>
        <w:t>с Федеральным законом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18.07.2011 №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bookmarkStart w:id="1" w:name="bookmark1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Виды дополнительных (платных) услуг </w:t>
      </w:r>
      <w:bookmarkEnd w:id="1"/>
      <w:r>
        <w:rPr>
          <w:sz w:val="26"/>
          <w:szCs w:val="26"/>
        </w:rPr>
        <w:t>МКУ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(платных) услуг, предоставляемых физическим </w:t>
        <w:br/>
        <w:t xml:space="preserve">и юридическим лицам, определяется в соответствии с видами деятельности, указанными в Уставе МКУ «Административно-хозяйственная служба» и является исчерпывающим (приложение к настоящему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ава и обязанности потребителей дополнительных (платных)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1. Потребители дополнительных (платных) услуг имеют право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ать необходимую информацию о дополнительных (платных) услугах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требовать предоставления дополнительных (платных) услуг в строгом соответствии с правилами или заключенным договором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щищать свои прав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 Потребители дополнительных (платных) услуг обязан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олнять условия договора, заключенного за оказание платной услуг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осить плату за оказанные дополнительные (платные) услуг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рядок утверждения, оплаты и уче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редств от оказания </w:t>
      </w:r>
      <w:r>
        <w:rPr>
          <w:sz w:val="26"/>
          <w:szCs w:val="26"/>
        </w:rPr>
        <w:t>дополнительных (платных)</w:t>
      </w:r>
      <w:r>
        <w:rPr>
          <w:bCs/>
          <w:sz w:val="26"/>
          <w:szCs w:val="26"/>
        </w:rPr>
        <w:t xml:space="preserve"> услуг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лата за предоставляемые дополнительные (платных) услуги производится, путем безналичного перечисления денежных средств.</w:t>
      </w:r>
    </w:p>
    <w:p>
      <w:pPr>
        <w:pStyle w:val="Style25"/>
        <w:tabs>
          <w:tab w:val="clear" w:pos="708"/>
          <w:tab w:val="left" w:pos="709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5.2. Тарифы на дополнительные (платные) услуги устанавливаются в порядке, утвержденном решением Совета депутатов сельского поселения Салым  </w:t>
        <w:br/>
        <w:t>«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сельское поселение Салым»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>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Style25"/>
        <w:tabs>
          <w:tab w:val="clear" w:pos="708"/>
          <w:tab w:val="left" w:pos="59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счет размера арендной платы производится в соответствии с решением Совета депутатов сельского поселения Салым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МКУ «Административно-хозяйственная служба» обязано вести бухгалтерский учет и отчетность по оказываемым видам дополнительных (платных) услуг в соответствии с бюджетным законодательством. Вести статистический учет и отчетность предоставления дополнительных (платных) услуг, представлять в установленном порядке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5. При предоставлении дополнительных (платных) услуг, предоставляемых на платной основе, в МКУ «Административно-хозяйственная служба» сохраняется установленный режим работы учреждения, при этом не должно сокращаться время на предоставление услуг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.6. Доходы от оказания дополнительных (платных) услуг направляется </w:t>
        <w:br/>
        <w:t>в доходную часть бюджет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ветственность МКУ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1. МКУ «Административно-хозяйственная служба» при оказании дополнительных (платных) услуг является исполнителем д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2. В соответствии с законодательством Российской Федерации МКУ «Административно-хозяйственная служба» несет ответственность перед потребителем дополнительной (платной) услуги за неисполнение или ненадлежащее исполнение условий договора, несоблюдение требований, предъявляемых к оказанию дополнительной (платной) услуги, согласно действующему гражданскому законодательству.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VII</w:t>
      </w:r>
      <w:r>
        <w:rPr>
          <w:sz w:val="26"/>
          <w:szCs w:val="26"/>
          <w:lang w:eastAsia="ru-RU"/>
        </w:rPr>
        <w:t>. Учет и контроль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7.1. Контроль за деятельностью МКУ «Административно-хозяйственная служба» по оказанию дополнительных (платных) услуг осуществляют в пределах своей компетенции администрация сельского поселения Салым и другие органы и организации, на которые в соответствии с законами и и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Предметом контроля является соблюдение работниками МКУ «Административно-хозяйственная служба» обязательных требований к составу и качеству дополнительных (платных) услу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8.1 Претензии и споры, возникающие между заказчиком и исполнителем </w:t>
        <w:br/>
        <w:t xml:space="preserve">в результате оказания </w:t>
      </w:r>
      <w:r>
        <w:rPr>
          <w:sz w:val="26"/>
          <w:szCs w:val="26"/>
        </w:rPr>
        <w:t>дополнительных (платных)</w:t>
      </w:r>
      <w:r>
        <w:rPr>
          <w:rFonts w:eastAsia="Times New Roman"/>
          <w:sz w:val="26"/>
          <w:szCs w:val="26"/>
          <w:lang w:eastAsia="ru-RU"/>
        </w:rPr>
        <w:t xml:space="preserve"> услуг в рамках настоящего Положения, разрешаются путем переговоров, по соглашению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8.2. В случае невозможности разрешения спора путе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lang w:eastAsia="ru-RU"/>
        </w:rPr>
        <w:t xml:space="preserve">к Положению о порядке предоставления </w:t>
      </w:r>
      <w:r>
        <w:rPr/>
        <w:t xml:space="preserve">дополнительных (платных) </w:t>
      </w:r>
      <w:r>
        <w:rPr>
          <w:lang w:eastAsia="ru-RU"/>
        </w:rPr>
        <w:t>услуг муниципальным казенным учреждением «Административно-хозяйственная служба»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(платных) услуг, предоставляем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муниципальным казенным учреждением «Административно-хозяйственная служба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№ </w:t>
            </w:r>
            <w:r>
              <w:rPr>
                <w:kern w:val="0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kern w:val="0"/>
                <w:sz w:val="26"/>
                <w:szCs w:val="26"/>
              </w:rPr>
              <w:t xml:space="preserve">Наименование </w:t>
            </w:r>
            <w:r>
              <w:rPr>
                <w:rFonts w:eastAsia="Calibri"/>
                <w:kern w:val="0"/>
                <w:sz w:val="26"/>
                <w:szCs w:val="26"/>
              </w:rPr>
              <w:t>дополнительной (платной)</w:t>
            </w:r>
            <w:r>
              <w:rPr>
                <w:kern w:val="0"/>
                <w:sz w:val="26"/>
                <w:szCs w:val="26"/>
              </w:rPr>
              <w:t xml:space="preserve">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kern w:val="0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bCs/>
                <w:sz w:val="26"/>
                <w:szCs w:val="26"/>
              </w:rPr>
              <w:t>мероприятий по работе с детьми и молодежью в поселении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;Arial Unicode MS"/>
      <w:kern w:val="2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000"/>
    </w:pPr>
    <w:rPr>
      <w:rFonts w:ascii="Calibri" w:hAnsi="Calibri" w:eastAsia="Calibri" w:cs="Times New Roman"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>Павел И. Багрин</dc:creator>
  <dc:description/>
  <dc:language>en-US</dc:language>
  <cp:lastModifiedBy>Кусков Андрей Сергеевич</cp:lastModifiedBy>
  <cp:lastPrinted>2019-04-18T14:10:00Z</cp:lastPrinted>
  <dcterms:modified xsi:type="dcterms:W3CDTF">2019-04-26T08:16:00Z</dcterms:modified>
  <cp:revision>2</cp:revision>
  <dc:subject/>
  <dc:title/>
</cp:coreProperties>
</file>