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7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ConsPlusTitle"/>
        <w:widowControl/>
        <w:ind w:right="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предоставления бюджетных инвестиций муниципальным </w:t>
      </w:r>
    </w:p>
    <w:p>
      <w:pPr>
        <w:pStyle w:val="ConsPlusTitle"/>
        <w:widowControl/>
        <w:ind w:right="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юджетным учреждениям</w:t>
      </w:r>
    </w:p>
    <w:p>
      <w:pPr>
        <w:pStyle w:val="ConsPlusTitle"/>
        <w:widowControl/>
        <w:ind w:right="4677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sz w:val="26"/>
          <w:szCs w:val="26"/>
        </w:rPr>
        <w:t>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Утвердить Порядок предоставления бюджетных инвестиций муниципальным бюджетным учреждениям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сельского поселения Салым О.Ю.Рындина и начальника отдела по учету и отчетности – главного бухгалтера Н.И.Антипьеву.</w:t>
      </w:r>
    </w:p>
    <w:p>
      <w:pPr>
        <w:pStyle w:val="Normal"/>
        <w:ind w:right="-5" w:firstLine="708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right="-5" w:firstLine="708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 января 2012 года.</w:t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В.Ю.Сапунов</w:t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6237" w:hanging="477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6237" w:hanging="477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spacing w:before="0" w:after="0"/>
        <w:ind w:left="6237" w:hanging="477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spacing w:before="0" w:after="0"/>
        <w:ind w:left="6237" w:hanging="477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spacing w:before="0" w:after="0"/>
        <w:ind w:left="6237" w:hanging="477"/>
        <w:jc w:val="lef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Style15"/>
        <w:spacing w:before="0" w:after="0"/>
        <w:ind w:left="5760" w:hanging="0"/>
        <w:jc w:val="left"/>
        <w:rPr>
          <w:szCs w:val="26"/>
        </w:rPr>
      </w:pPr>
      <w:r>
        <w:rPr>
          <w:szCs w:val="26"/>
        </w:rPr>
        <w:t>к постановлению администрации сельского поселения Салым</w:t>
      </w:r>
    </w:p>
    <w:p>
      <w:pPr>
        <w:pStyle w:val="Style15"/>
        <w:spacing w:before="0" w:after="0"/>
        <w:ind w:left="6237" w:hanging="477"/>
        <w:jc w:val="left"/>
        <w:rPr>
          <w:szCs w:val="26"/>
        </w:rPr>
      </w:pPr>
      <w:r>
        <w:rPr>
          <w:szCs w:val="26"/>
        </w:rPr>
        <w:t>от  _________ 2011 г.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ОСТАВЛЕНИЯ БЮДЖЕТНЫХ ИНВЕСТИ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М БЮДЖЕТНЫМ УЧРЕЖД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1. Порядок предоставления бюджетных инвестиций муниципальным бюджетным учреждениям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Бюджетные инвестиции предоставляются в соответствии с утверждаемой в установленном порядке муниципальной адресной инвестиционной программой муниципального образования сельское поселение Салым, на основании соглашения, заключаемого между муниципальным бюджетным учреждением и органом, осуществляющими функции и полномочия учредителя муниципального учреждения (далее – учред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3. 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право учредителя, на проведение проверок соблюдения муниципальным бюджет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- порядок возврата муниципальным бюджетным учреждением средств в местный бюджет в случае установления по итогам проверок, проведенных учредителем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порядок и сроки предоставления отчетности об использовании бюджетных инвестиций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иные положения по решению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4. Муниципальные бюджетные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в) осуществляют контроль,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г) представляют учредителю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д) осуществляют возврат в бюджет района неиспользованного остатка сумм, предоставленных в форме бюджетных инвестиций, в случаях, установленных пунктом 4 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е) выполняют по поручению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 xml:space="preserve">5. Перечисление бюджетных инвестиций осуществляется в соответствии с договором (соглашением) и порядком финансирования расходов муниципальной адресной инвестиционной программы муниципального образования сельское поселение Салым на лицевой счет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б объемах и о сроках перечисления бюджетных инвестиций учитывается учредителем, при формировании прогноза кассовых выплат из местного бюджета, необходимого для составления в установленном порядке кассового плана исполнения бюджета муниципального образования сельское поселение Салым.</w:t>
      </w:r>
    </w:p>
    <w:p>
      <w:pPr>
        <w:pStyle w:val="Normal"/>
        <w:ind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-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3:00Z</dcterms:created>
  <dc:creator>Yurist</dc:creator>
  <dc:description/>
  <cp:keywords/>
  <dc:language>en-US</dc:language>
  <cp:lastModifiedBy>Yurist</cp:lastModifiedBy>
  <cp:lastPrinted>2012-01-06T15:47:00Z</cp:lastPrinted>
  <dcterms:modified xsi:type="dcterms:W3CDTF">2012-01-13T04:50:00Z</dcterms:modified>
  <cp:revision>8</cp:revision>
  <dc:subject/>
  <dc:title>О порядке предоставления бюджетных инвестиций муниципальным </dc:title>
</cp:coreProperties>
</file>