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ПОСТАНОВЛЕНИЯ</w:t>
      </w:r>
    </w:p>
    <w:p>
      <w:pPr>
        <w:pStyle w:val="Normal"/>
        <w:shd w:fill="FFFFFF" w:val="clear"/>
        <w:tabs>
          <w:tab w:val="clear" w:pos="709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12 мая 2014 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_____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Normal"/>
        <w:ind w:firstLine="720"/>
        <w:rPr>
          <w:sz w:val="26"/>
          <w:szCs w:val="26"/>
        </w:rPr>
      </w:pPr>
      <w:r>
        <w:rPr>
          <w:color w:val="000000"/>
          <w:sz w:val="29"/>
          <w:szCs w:val="29"/>
        </w:rPr>
        <w:t xml:space="preserve">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подготовки сельского поселения Салым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 пожароопасному сезону  и привлечения населения (работников организаций)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тушения лесных пожаров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уководствуясь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администрация сельского поселения Салым п о с т а н о в л я ю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Утвердить Порядок подготовки сельского поселения Салым к пожароопасному сезону и привлечения населения (работников организаций) для тушения лесных пожаров согласно приложени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становление вступает в силу после официального опубликования обнародования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поселения Черкезова Г.С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Н.В.Ахметзянов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________________2014 г. №___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подготовки сельского поселения Салым к пожароопасному сезону и привлечения населения (работников организаций) для тушения лесных пожаров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стоящий порядок определяет проведение мероприятий по подготовке сельского поселения Салым к пожароопасному сезону и привлечения населения (работников организаций) для тушения лесных пожар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Юридическим лицам и индивидуальным предпринимателям на территории муниципального образования сельского поселения Салым до наступления пожароопасного периода разработать и утвердить  инструкции о мерах пожарной безопасности  на основе правил пожарной безопасности, нормативно-технических, нормативных и других документов, содержащих требования пожарной безопасности, исходя из специфики пожарной опасности зданий, сооружений, технологических процессов, технологического и производственного обору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инструкциях о мерах пожарной безопасности должны быть отражены следующие вопросы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содержания территории, зданий и помещений, в том числе эвакуационных путе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обеспечению пожарной безопасности при проведении технологических процессов, эксплуатации оборудования, производстве пожароопасных работ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и нормы хранения и транспортировки взрывопожароопасных веществ и пожароопасных веществ и материал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а курения, применения открытого огня и проведения огневых работ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сбора, хранения и удаления горючих веществ и материалов, содержания и хранения спецодежды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ельные показания контрольно-измерительных приборов (манометры, термометры и др.), отклонения от которых могут вызвать пожар или взры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язанности и действия работников при пожаре, в том числе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ила вызова пожарной охраны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аварийной остановки технологического оборудова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отключения вентиляции и электрооборудова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ила применения средств пожаротушения и установок пожарной автоматик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эвакуации горючих веществ и материальных ценносте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осмотра и приведения в пожаровзрывобезопасное состояние всех помещ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Руководители организаций, учреждений  и граждане, осуществляющие использование лес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должны хранить горюче-смазочные материалы в закрытой таре, производить  очистку мест их хранения от растительного покрова, древесного мусора, других горючих материалов и окаймление минерализованной полосой шириной не менее 1,4 мет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б) соблюдать нормы наличия средств пожаротушения в местах использования лесов, утвержденные Министерством природных ресурсов Российской Федерации, содержать средства пожаротушения в период пожароопасного сезона в готовности, обеспечивающей возможность их немедленного исполь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) тушить лесные пожары, возникшие по их вин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) немедленно принимать меры к ликвидации лесных пожаров, возникших в местах использования лесов, а также оповещать о пожаре органы государственной власти или органы местного самоупра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) направлять работников, пожарную технику, транспортные и другие средства на тушение лесных пожаров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еред началом пожароопасного сезона юридические лица, осуществляющие использование лесов, обязаны провести инструктаж своих работников, а также участников массовых мероприятий, проводимых ими в лесах, о соблюдении требований пожарной безопасности в лесах, а также о способах тушения лесных пожар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водить профилактические работы с населением по предупреждению лесонаруш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овместно с органами местного самоуправления организовывать и проводить рейды  по охране лесов от пожаров и незаконных порубо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Рекомендовать населению муниципального образования у каждого жилого строения установить емкость (бочку) с водой или иметь огнетушител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раждане могут быть привлечены для тушения лесных пожаров в соответствии с Федеральным законом от 21 декабря 1994 г. N 68-ФЗ "О защите населения и территорий от чрезвычайных ситуаций природного и техногенного характера"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14:00Z</dcterms:created>
  <dc:creator>User</dc:creator>
  <dc:description/>
  <cp:keywords/>
  <dc:language>en-US</dc:language>
  <cp:lastModifiedBy>Опалева</cp:lastModifiedBy>
  <cp:lastPrinted>2014-05-06T21:24:00Z</cp:lastPrinted>
  <dcterms:modified xsi:type="dcterms:W3CDTF">2014-05-06T15:24:00Z</dcterms:modified>
  <cp:revision>3</cp:revision>
  <dc:subject/>
  <dc:title> </dc:title>
</cp:coreProperties>
</file>