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5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2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 утверждении Порядка определения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едельно допустимого значения просроченной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редиторской задолженности бюджетного учреждения,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евышение которого влечет расторжение трудового договора 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 руководителем бюджетного учреждения по инициативе работодателя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 Трудовым кодексом Российской Федерации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В соответствии с частью 27 статьи 30 Федерального закона от 08 мая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 п о с т а н о в л я ю: 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2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 Утвердить Порядок определения предельно допустимого значения просроченной кредиторской задолженности бюджетного учреждения, в отношении которого администрацией сельского поселения Салым осуществляются функции и полномочия учредителя, превышение которого влечет расторжение трудового договора с руководителем бюджетного учреждения  по инициативе работодателя в соответствии с Трудовым кодексом Российской Федерации  (далее – Порядок).</w:t>
      </w:r>
    </w:p>
    <w:p>
      <w:pPr>
        <w:pStyle w:val="2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. Специалисту по кадровой работе администрации сельского поселения Салым (Филоненко Н.Б.) внести изменения в трудовые договоры с руководителями бюджетных учреждений в части установления основания для расторжения трудового договора по инициативе работодателя при наличии у муниципального бюджетного учреждения просроченной кредиторской задолженности, превышающей предельно допустимое значение, определяемое в соответствии с Порядком. 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3. Постановление подлежит опубликованию (обнародованию) в информационном бюллетене «Салымский вестник»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4. Настоящее постановление вступает в силу с 1 января 2012 года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лава поселения                                                    В.Ю.Сапунов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тановлению администра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 ________ 2011 г. № ______</w:t>
            </w:r>
          </w:p>
        </w:tc>
      </w:tr>
    </w:tbl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рядок определения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едельно допустимого значения просроченной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редиторской задолженности бюджетного учреждения, в отношении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торого администрацией сельского поселения Салым осуществляются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ункции и полномочия учредителя, превышение которого влечет расторжение трудового договора  с руководителем учреждения по инициативе работодателя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Трудовым кодексом Российской Федерации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Настоящий Порядок устанавливает правила определения предельно допустимого значения просроченной кредиторской задолженности муниципальных бюджетных учреждений, в отношении которых администрацией сельского поселения Салым осуществляются функции и полномочия учредителя, превышение которого влечет расторжение трудового договора с руководителем муниципального бюджетного учреждения, по инициативе работодателя в соответствии с Трудовым кодексом Российской Федерации (далее – Порядок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Установить, что расторжение трудового договора с руководителем бюджетного учреждения при наличии у бюджетного учреждения просроченной кредиторской задолженности, превышающей предельно допустимое значение, определяемое в соответствии с настоящим Порядком, возможно при наличии такой задолженности в период срока действия трудового договора с соответствующим руководителем бюджетного учрежд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Предельно допустимое значение просроченной кредиторской задолженности по следующим видам не должно превышать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кредиторской задолженности по начисленным выплатам по оплате труда перед работниками бюджетного учреждения (за исключением депонированных сумм) – 2 (два) месяца подряд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административных штрафов, установленных уголовным законодательством Российской Федерации – 3 (три) календарных месяца подряд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иной кредиторской задолженности свыше 3 (трех) месяцев и свыше 20 (двадцати) процентов величины активов бюджетного учреждения по итогам предшествующего финансового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Руководители бюджетных учреждений ежеквартально, не позднее 10 числа месяца, следующего за отчетным периодом, предоставляют в отдел по учету и отчетности администрации сельского поселения Салым следующую информацию о состоянии кредиторской задолженности бюджетного учрежд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б общем размере кредиторской задолженности на отчетную дату, включая данные о размере просроченной кредиторской заложенности и просроченной кредиторской задолженности, размер которой превышает предельно допустимое значение (по каждому виду кредиторской задолженности, определенному пунктом 2 настоящего Порядка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 расчете абсолютных показателей предельно допустимых значений просроченной кредиторской задолженности бюджетного учреждения по каждому виду кредиторской задолженности, определенному пунктом 2 настоящего Поряд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личии просроченной кредиторской задолженности, превышающей предельно допустимое значение, также представляется расшифровка такой задолженност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7:00Z</dcterms:created>
  <dc:creator>Yurist</dc:creator>
  <dc:description/>
  <cp:keywords/>
  <dc:language>en-US</dc:language>
  <cp:lastModifiedBy>Yurist</cp:lastModifiedBy>
  <cp:lastPrinted>2012-01-06T18:20:00Z</cp:lastPrinted>
  <dcterms:modified xsi:type="dcterms:W3CDTF">2012-01-13T05:08:00Z</dcterms:modified>
  <cp:revision>4</cp:revision>
  <dc:subject/>
  <dc:title> </dc:title>
</cp:coreProperties>
</file>