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94" w:after="0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exact" w:line="216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>12 мая 2014 г.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_____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п. Салым</w:t>
      </w:r>
    </w:p>
    <w:p>
      <w:pPr>
        <w:pStyle w:val="Normal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18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орядке оповещения ГО и информирования населения об угрозе </w:t>
      </w:r>
    </w:p>
    <w:p>
      <w:pPr>
        <w:pStyle w:val="ConsPlusTitle"/>
        <w:widowControl/>
        <w:ind w:right="-18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зникновения или о возникновении чрезвычайных ситуаций</w:t>
      </w:r>
    </w:p>
    <w:p>
      <w:pPr>
        <w:pStyle w:val="ConsPlusTitle"/>
        <w:widowControl/>
        <w:ind w:right="-18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родного и техногенного характера</w:t>
      </w:r>
    </w:p>
    <w:p>
      <w:pPr>
        <w:pStyle w:val="ConsPlusTitle"/>
        <w:widowControl/>
        <w:ind w:right="-18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180"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и законами от 21 декабря 1994 года N 68-ФЗ  "О защите населения и территорий от чрезвычайных ситуаций природного и техногенного характера", от 12 февраля 1998 года N 28-ФЗ "О гражданской обороне", от 6 октября 2003 года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08 сентября 2006 года N 211-п "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", в целях совершенствования системы оповещения и информирования населения сельского поселения Салым об угрозе возникновения или возникновении чрезвычайных ситуаций природного и техногенного характера  п о с т а н о в л я 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 xml:space="preserve">Утвердить Положение о </w:t>
      </w:r>
      <w:r>
        <w:rPr>
          <w:sz w:val="26"/>
          <w:szCs w:val="26"/>
        </w:rPr>
        <w:t>порядке оповещения ГО и информирования населения сельского поселения Салым об угрозе возникновения или возникновении чрезвычайных ситуаций природного и техногенного характера (приложение 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едущему специалисту администрации сельского поселения Салым (Шарифовой Е.Е.) планировать и проводить проверки систем оповещения, тренировки по передаче сигналов управления и опо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делению полиции № 2 (Зиннуров Р.Г.) спланировать выделение машин, оборудованных громкоговорящими устройствами, для оповещения населения об угрозе возникновения или о возникновении чрезвычайных ситуаций природного и техногенного характера. В случаях необходимости экстренного вызова членов комиссии по предупреждению и ликвидации чрезвычайных ситуаций и обеспечению пожарной безопасности сельского поселения Салым предусмотреть выделение автомобиля с необходимым количеством сотрудник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уководителям организаций, предприятий и учреждений, расположенных на территории сельского поселения Салым, принять необходимые меры для обеспечения своевременного оповещения и информирования работников об угрозе возникновения или возникновении чрезвычайных ситуаций природного и техногенного характе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язать руководителей организаций, предприятий и учреждений (Рындин Черкезова Г.., Синицына Р.Г., Зиннурова Р.Г., Смерека В.И., Сендеркина Г.Н., Козлова В.С.), где расположены электросирены (приложение 2), отвечать за сохранность и поддержание их в рабочем состояни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выполнением распоряжения возложить на заместителя главы поселения Черкезова Г.С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Н.В.Ахметзян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right="-18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right="-18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right="-18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2014г. N _____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ложение</w:t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порядке оповещения ГО и информирования об угрозе возникновения или возникновении чрезвычайных ситуаций природного и техногенного характера</w:t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ind w:left="1080" w:right="-18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ind w:left="720" w:right="-1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требованиями Федеральных законов от 21 декабря 1994 года N 68-ФЗ "О защите населения и территорий от чрезвычайных ситуаций природного и техногенного характера", от 12 февраля 1998 года N 28-ФЗ "О гражданской обороне", от 6 октября 2003 года № 131-ФЗ «Об общих принципах организации местного самоуправления в Российской Федерации», от 7 июля 2003 года N 126-ФЗ "О связи", Постановлений Правительства РФ от 30 декабря 2003 года N 794 "О единой государственной системе предупреждения и ликвидации чрезвычайных ситуаций", Правительства Ханты-Мансийского автономного округа - Югры от 8 сентября 2006 года N 211-п "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",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ее положение определяет задачи и порядок организации системы оповещения ГО и информирования населения сельского поселения Cалым об угрозе возникновения или возникновении чрезвычайных ситуаций природного и техногенного характера (далее - система оповещения)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истема оповещения поселения представляет собой совокупность технических средств, в которую входят: средства подачи звуковых сигналов (электросирены) и передачи речевой информации по линиям связи и телевидения, по громкоговорителям, установленным на машинах ГИБДД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я и задачи оповещения</w:t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повещение является одним из важнейших мероприятий, обеспечивающих доведение до населения и до должностных лиц  ГО и ЧС органов управления по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о чрезвычайных ситуациях, возникающих вследствие военных действий, а также об угрозе возникновения 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Основной задачей системы оповещения является обеспечение доведения сигналов оповещения (команд, распоряжений) и экстренной информации до: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главы поселения;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ленов комиссии по предупреждению и ликвидации чрезвычайных ситуаций и обеспечению пожарной безопасности поселения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ов постоянной эвакуационной комиссии поселения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ьно подготовленных сил и средств, предназначенных и выделяемых (привлекаемых) для предупреждения и ликвидации ЧС на территории поселения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журно-диспетчерских служб потенциально опасных объектов экономики, имеющих важное экономическое значение или представляющих высокую степень опасности возникновения чрезвычайных ситуаций;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селения, проживающего на территории сельского поселения Салым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игналы оповещения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игнал оповещения – это условный сигнал, передаваемый по системе оповещения гражданской обороны и являющийся командой для проведения определенных мероприятий органами, осуществляющими управление силами и службами РСЧС, а также населением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ля оповещения населения установлен единый сигнал «ВНИМАНИЕ ВСЕМ!»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системе гражданской обороны установлены следующие сигналы оповещения: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радиовещания и телевидения в течение 2-3 минут. Сигнал повторяется несколько раз и дублируется сиренами и прерывистыми гудками на транспорте;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игнал «Отбой воздушной тревоги» подается, если удар не состоялся или его последствия не представляют опасности для укрываемого населения. Для передачи сигнала используются радио и телевидение, подвижные громкоговорящие установки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 вероятность заражения данной территории в течение одного часа. Для подачи сигнала используются радио и телевещание, а также другие местные технические средства связи и оповещения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Оповещение населения о стихийных бедствиях или угрозе их возникновения, о последствиях крупных аварий и катастроф осуществляются путем передачи экстренных сообщений о чрезвычайных ситуациях и действиях населения по телефонной связи, телевидению и радиовещанию. 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повещения и информирования руководящего состава, органов, осуществляющих управление силами РСЧС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оведение сигналов (распоряжений) об угрозе нападения противник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чале эвакуации доводится до руководителя гражданской обороны поселения по существующей автоматизированной системе оповещения Нефтеюганского района и всем имеющимся каналам связи гражданской обороны установленным порядком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Администрация сельского поселения Салым (далее - администрация поселения) подтверждает получение сигналов (распоряжений) и доводит их до своего руководящего состава по системе циркулярного вызова на служебные и квартирные телефоны; путем прямого оповещения дежурными службами по телефону и посыльными.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С получением сигналов оповещение «Химическая тревога»и «Радиационная опасность» решение на передачу текстов сообщений для проживающего на территории поселения населения может принять глава сельского поселения по данным радиационной и химической обстановки и по данным разведки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и обнаружении заражения территории в поселении глава сельского поселения распоряжается о подаче соответствующего сигнала оповещения и докладывает об этом главе Нефтеюганского района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оповещения и информирования населения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целях обеспечения своевременного и надежного оповещения населения о воздушной опасности, радиоактивном, химическом и бактериологическом заражении, а также об опасностях, возникающих при ведении военных действий или вследствие этих действий, о возникновении чрезвычайных ситуаций природного и техногенного характера установлен следующий порядок оповещения.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способом оповещения считается передача речевой информации с  использованием радиовещания и телевидения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влечения внимания населения перед подачей речевой информации производится включение электросирен и других сигнальных средств, что означает подачу предупредительного сигнала «Внимание всем!»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лучением сигнала «Внимание всем!» все население и персонал организаций, учреждений, предприятий независимо от форм собственности и ведомственной принадлежности, обязаны включить радиоприемники и телевизионные приемники для прослушивания экстренного сообщения.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Тексты сообщений с указанием порядка действия населения по сигналам оповещения гражданской обороны, предварительно записанные и заложенные на рабочие места дикторов радио и телевизионных студий, передаются по команде главы поселения дикторами с перерывом программ вещания длительностью не более 5 минут. Допускается двух-трехкратное повторение речевого сообщения. 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  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Сроки готовности технических средств к выполнению задач оповещения и информирования населения: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АТС, сотовой связи - не более 2-х минут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теле- и радиокомпании, студии кабельного телевидения: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рабочее время - не более 5 минут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ерабочее время - не более 30 минут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автомобилей, оборудованных громкоговорящими устройствами, - не более 20 минут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4. дежурного автотранспорта с посыльными - не более 1 часа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инансирование мероприятий по поддержанию в готовности и совершенствованию систем оповещения и информирования</w:t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Финансирование мероприятий по поддержанию в готовности и совершенствованию систем оповещения и информирования населения 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360" w:right="-18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right="-18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right="-18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right="-18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2014г. №___</w:t>
      </w:r>
    </w:p>
    <w:p>
      <w:pPr>
        <w:pStyle w:val="ConsPlusNormal"/>
        <w:widowControl/>
        <w:ind w:right="-18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1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right="-180" w:hanging="0"/>
        <w:jc w:val="center"/>
        <w:rPr/>
      </w:pPr>
      <w:r>
        <w:rPr>
          <w:sz w:val="26"/>
          <w:szCs w:val="26"/>
        </w:rPr>
        <w:t>Список</w:t>
      </w:r>
    </w:p>
    <w:p>
      <w:pPr>
        <w:pStyle w:val="TextBody"/>
        <w:ind w:right="-180" w:hanging="0"/>
        <w:jc w:val="center"/>
        <w:rPr/>
      </w:pPr>
      <w:r>
        <w:rPr>
          <w:sz w:val="26"/>
          <w:szCs w:val="26"/>
        </w:rPr>
        <w:t>электросирен, закрепленных за организациями и предприятиями, расположенных на территории сельского поселения Салым</w:t>
      </w: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4"/>
        <w:gridCol w:w="1999"/>
        <w:gridCol w:w="2513"/>
        <w:gridCol w:w="2577"/>
        <w:gridCol w:w="1975"/>
      </w:tblGrid>
      <w:tr>
        <w:trPr>
          <w:tblHeader w:val="true"/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ка</w:t>
              <w:br/>
              <w:t>электросирен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и место установ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, отвечающая за электросирен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ир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-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 1, здание администрации с.п. Салы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 Салы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зов Г.С.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ир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-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еверная 14, здание ПОМ п.Салы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олиции № 2 ОМВД России по Нефтеюганскому район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уров Р.Г..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ир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-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Транспортная 1, здание пожарной части по охране п.Салы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часть по охране п.Салы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 Р.Г.</w:t>
            </w:r>
          </w:p>
          <w:p>
            <w:pPr>
              <w:pStyle w:val="Normal"/>
              <w:ind w:righ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сире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Привокзальная, здание гаража   ПЧ-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ительный поез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ека В.И.</w:t>
            </w:r>
          </w:p>
        </w:tc>
      </w:tr>
    </w:tbl>
    <w:p>
      <w:pPr>
        <w:pStyle w:val="Normal"/>
        <w:spacing w:lineRule="auto" w:line="360"/>
        <w:ind w:right="-18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5:00Z</dcterms:created>
  <dc:creator>gochs</dc:creator>
  <dc:description/>
  <cp:keywords/>
  <dc:language>en-US</dc:language>
  <cp:lastModifiedBy>Опалева</cp:lastModifiedBy>
  <cp:lastPrinted>2014-05-06T21:17:00Z</cp:lastPrinted>
  <dcterms:modified xsi:type="dcterms:W3CDTF">2014-05-06T15:17:00Z</dcterms:modified>
  <cp:revision>3</cp:revision>
  <dc:subject/>
  <dc:title>О СИСТЕМЕ ОПОВЕЩЕНИЯ И ИНФОРМИРОВАНИЯ НАСЕЛЕНИЯ</dc:title>
</cp:coreProperties>
</file>