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134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АЛЫ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right="-42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ПРОЕКТ   ПОСТАНО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2012г.                                                                            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Салым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-18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порядке оповещения ГО и информирования населения об угрозе </w:t>
      </w:r>
    </w:p>
    <w:p>
      <w:pPr>
        <w:pStyle w:val="ConsPlusTitle"/>
        <w:widowControl/>
        <w:ind w:right="-18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озникновения или о возникновении чрезвычайных ситуаций</w:t>
      </w:r>
    </w:p>
    <w:p>
      <w:pPr>
        <w:pStyle w:val="ConsPlusTitle"/>
        <w:widowControl/>
        <w:ind w:right="-18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родного и техногенного характера</w:t>
      </w:r>
    </w:p>
    <w:p>
      <w:pPr>
        <w:pStyle w:val="ConsPlusTitle"/>
        <w:widowControl/>
        <w:ind w:right="-18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-180" w:firstLine="7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и законами от 21 декабря 1994 года N 68-ФЗ  "О защите населения и территорий от чрезвычайных ситуаций природного и техногенного характера", от 12 февраля 1998 года N 28-ФЗ "О гражданской обороне", от 6 октября 2003 года № 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- Югры от 08 сентября 2006 года N 211-п "О системе оповещения и информирования населения об угрозе возникновения или о возникновении чрезвычайных ситуаций природного и техногенного характера", в целях совершенствования системы оповещения и информирования населения сельского поселения Салым об угрозе возникновения или возникновении чрезвычайных ситуаций природного и техногенного характера  п о с т а н о в л я ю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</w:t>
      </w:r>
      <w:r>
        <w:rPr>
          <w:spacing w:val="-2"/>
          <w:sz w:val="26"/>
          <w:szCs w:val="26"/>
        </w:rPr>
        <w:t xml:space="preserve">Утвердить Положение о </w:t>
      </w:r>
      <w:r>
        <w:rPr>
          <w:sz w:val="26"/>
          <w:szCs w:val="26"/>
        </w:rPr>
        <w:t>порядке оповещения ГО и информирования населения сельского поселения Салым об угрозе возникновения или возникновении чрезвычайных ситуаций природного и техногенного характера согласно приложению 1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нспектору по делам гражданской обороны и чрезвычайным ситуациям администрации сельского поселения Салым Шарифовой Е.Е.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овместно с организациями связи планировать и проводить проверки систем оповещения, тренировки по передаче сигналов управления и оповещ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  Подготовить и направи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НРМУП «Электросвязь» списки оповещения членов комиссии по предупреждению и ликвидации чрезвычайных ситуаций и обеспечению пожарной безопасности сельского поселения Салым, членов постоянной эвакуационной комиссии сельского поселения Салы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НРМУП «Электросвязь» (Наркомов А.Н.) организовать оповещение членов комиссии по предупреждению и ликвидации чрезвычайных ситуаций и обеспечению пожарной безопасности, членов постоянной эвакуационной комиссии сельского поселения Салым через дежурную смену. Порядок и сроки оповещения согласовать с инспектором по делам гражданской обороны и чрезвычайным ситуациям администрации сельского поселения Салым до 01 ноября 2012 го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елковому отделению полиции (Зиннуров Р.Г.) спланировать выделение машин, оборудованных громкоговорящими устройствами, для оповещения населения об угрозе возникновения или о возникновении чрезвычайных ситуаций природного и техногенного характера. В случаях необходимости экстренного вызова членов комиссии по предупреждению и ликвидации чрезвычайных ситуаций и обеспечению пожарной безопасности сельского поселения Салым предусмотреть выделение автомобиля с необходимым количеством сотрудник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уководителям организаций, предприятий и учреждений, расположенных на территории сельского поселения Салым, принять необходимые меры для обеспечения своевременного оповещения и информирования работников об угрозе возникновения или возникновении чрезвычайных ситуаций природного и техногенного характе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язать руководителей организаций и предприятий (Рындин О.Ю., Синицын Р.Г., Зиннуров Р.Г., Смерека В.И., Сендеркин Г.Н., Козлов В.С.), в местах расположения электросирен (приложение 2), отвечать за сохранность и поддержание их в рабочем состояни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 в информационном бюллетене «Салымский вестник»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9. Контроль за выполнением постановления возложить на заместителя главы поселения Рындина О.Ю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В.Ю.Сапун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widowControl/>
        <w:ind w:right="-18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ind w:right="-18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widowControl/>
        <w:ind w:right="-18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__» августа 2012г. N _____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firstLine="720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оложение</w:t>
      </w:r>
    </w:p>
    <w:p>
      <w:pPr>
        <w:pStyle w:val="ConsPlusNormal"/>
        <w:widowControl/>
        <w:ind w:right="-18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порядке оповещения ГО и информирования об угрозе возникновения или возникновении чрезвычайных ситуаций природного и техногенного характера</w:t>
      </w:r>
    </w:p>
    <w:p>
      <w:pPr>
        <w:pStyle w:val="ConsPlusNormal"/>
        <w:widowControl/>
        <w:ind w:right="-18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ind w:left="1080" w:right="-18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PlusNormal"/>
        <w:widowControl/>
        <w:ind w:left="720" w:right="-1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в соответствии с требованиями Федеральных законов от 21 декабря 1994 года N 68-ФЗ "О защите населения и территорий от чрезвычайных ситуаций природного и техногенного характера", от 12 февраля 1998 года N 28-ФЗ "О гражданской обороне", от 6 октября 2003 года № 131-ФЗ «Об общих принципах организации местного самоуправления в Российской Федерации», от 7 июля 2003 года N 126-ФЗ "О связи", Постановлений Правительства РФ от 30 декабря 2003 года N 794 "О единой государственной системе предупреждения и ликвидации чрезвычайных ситуаций", Правительства Ханты-Мансийского автономного округа - Югры от 8 сентября 2006 года N 211-п "О системе оповещения и информирования населения об угрозе возникновения или о возникновении чрезвычайных ситуаций природного и техногенного характера".</w:t>
      </w:r>
    </w:p>
    <w:p>
      <w:pPr>
        <w:pStyle w:val="ConsPlusNormal"/>
        <w:widowControl/>
        <w:ind w:righ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астоящее Положение определяет задачи и порядок организации системы оповещения ГО и информирования населения сельского поселения Cалым об угрозе возникновения или возникновении чрезвычайных ситуаций природного и техногенного характера (далее - система оповещения)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Система оповещения поселения представляет собой совокупность технических средств, в которую входят: средства подачи звуковых сигналов (электросирены) и передачи речевой информации по линиям связи и телевидения, по громкоговорителям, установленным на машинах ГИБДД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рганизация и задачи оповещения</w:t>
      </w:r>
    </w:p>
    <w:p>
      <w:pPr>
        <w:pStyle w:val="ConsPlusNormal"/>
        <w:widowControl/>
        <w:ind w:right="-18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повещение является одним из важнейших мероприятий, обеспечивающих доведение до населения и до должностных лиц  ГО и ЧС органов управления поселения сигналов (распоряжений) и информации об угрозе нападения противника, воздушной опасности, радиоактивном, химическом и бактериологическом заражении, о чрезвычайных ситуациях, возникающих вследствие военных действий, а также об угрозе возникновения и возникновении чрезвычайных ситуаций природного и техногенного характера.</w:t>
      </w:r>
    </w:p>
    <w:p>
      <w:pPr>
        <w:pStyle w:val="ConsPlusNormal"/>
        <w:widowControl/>
        <w:ind w:righ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 Основной задачей системы оповещения является обеспечение доведения сигналов оповещения (команд, распоряжений) и экстренной информации до:</w:t>
      </w:r>
    </w:p>
    <w:p>
      <w:pPr>
        <w:pStyle w:val="ConsPlusNormal"/>
        <w:widowControl/>
        <w:ind w:righ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главы поселения;</w:t>
      </w:r>
    </w:p>
    <w:p>
      <w:pPr>
        <w:pStyle w:val="ConsPlusNormal"/>
        <w:widowControl/>
        <w:ind w:righ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ленов комиссии по предупреждению и ликвидации чрезвычайных ситуаций и обеспечению пожарной безопасности поселения;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ленов постоянной эвакуационной комиссии поселения;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ьно подготовленных сил и средств, предназначенных и выделяемых (привлекаемых) для предупреждения и ликвидации ЧС на территории поселения;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журно-диспетчерских служб потенциально опасных объектов экономики, имеющих важное экономическое значение или представляющих высокую степень опасности возникновения чрезвычайных ситуаций;</w:t>
      </w:r>
    </w:p>
    <w:p>
      <w:pPr>
        <w:pStyle w:val="ConsPlusNormal"/>
        <w:widowControl/>
        <w:ind w:righ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селения, проживающего на территории сельского поселения Салым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игналы оповещения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игнал оповещения – это условный сигнал, передаваемый по системе оповещения гражданской обороны и являющийся командой для проведения определенных мероприятий органами, осуществляющими управление силами и службами РСЧС, а также населением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Для оповещения населения установлен единый сигнал «ВНИМАНИЕ ВСЕМ!»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 системе гражданской обороны установлены следующие сигналы оповещения: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гнал «Воздушная тревога» подается с возникновением непосредственной опасности угрозы нападения противника и означает, что удар может последовать в ближайшее время. До населения этот сигнал доводится при помощи сирен, радиовещания и телевидения в течение 2-3 минут. Сигнал повторяется несколько раз и дублируется сиренами и прерывистыми гудками на транспорте;</w:t>
      </w:r>
    </w:p>
    <w:p>
      <w:pPr>
        <w:pStyle w:val="ConsPlusNormal"/>
        <w:widowControl/>
        <w:ind w:righ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игнал «Отбой воздушной тревоги» подается, если удар не состоялся или его последствия не представляют опасности для укрываемого населения. Для передачи сигнала используются радио и телевидение, подвижные громкоговорящие установки;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гнал «Радиационная опасность» передается при непосредственной угрозе радиоактивного заражения или при его обнаружении. Под непосредственной угрозой радиоактивного заражения понимается  вероятность заражения данной территории в течение одного часа. Для подачи сигнала используются радио и телевещание, а также другие местные технические средства связи и оповещения;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гнал «Химическая тревога» подается при угрозе или обнаружении химического, а также бактериологического заражения. Для подачи сигнала используются все местные технические средства связи и оповещения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Оповещение населения о стихийных бедствиях или угрозе их возникновения, о последствиях крупных аварий и катастроф осуществляются путем передачи экстренных сообщений о чрезвычайных ситуациях и действиях населения по телефонной связи, телевидению и радиовещанию. 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оповещения и информирования руководящего состава, органов, осуществляющих управление силами РСЧС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Доведение сигналов (распоряжений) об угрозе нападения противник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начале эвакуации доводится до руководителя гражданской обороны поселения по существующей автоматизированной системе оповещения Нефтеюганского района и всем имеющимся каналам связи гражданской обороны установленным порядком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Администрация сельского поселения Салым (далее - администрация поселения) подтверждает получение сигналов (распоряжений) и доводит их до своего руководящего состава по системе циркулярного вызова на служебные и квартирные телефоны, путем прямого оповещения дежурными службами по телефону и посыльными.</w:t>
      </w:r>
    </w:p>
    <w:p>
      <w:pPr>
        <w:pStyle w:val="ConsPlusNormal"/>
        <w:widowControl/>
        <w:ind w:righ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С получением сигналов оповещения «Химическая тревога» и «Радиационная опасность» решение на передачу текстов сообщений для проживающего на территории поселения населения может принять глава сельского поселения по данным радиационной и химической обстановки и по данным разведки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ри обнаружении заражения территории в поселении глава сельского поселения распоряжается о подаче соответствующего сигнала оповещения и докладывает об этом главе Нефтеюганского района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рядок оповещения и информирования населения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В целях обеспечения своевременного и надежного оповещения населения о воздушной опасности, радиоактивном, химическом и бактериологическом заражении, а также об опасностях, возникающих при ведении военных действий или вследствие этих действий, о возникновении чрезвычайных ситуаций природного и техногенного характера установлен следующий порядок оповещения.</w:t>
      </w:r>
    </w:p>
    <w:p>
      <w:pPr>
        <w:pStyle w:val="ConsPlusNormal"/>
        <w:widowControl/>
        <w:ind w:righ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 способом оповещения считается передача речевой информации с  использованием радиовещания и телевидения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ивлечения внимания населения перед подачей речевой информации производится включение электросирен и других сигнальных средств, что означает подачу предупредительного сигнала «Внимание всем!»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лучением сигнала «Внимание всем!» все население и персонал организаций, учреждений, предприятий независимо от форм собственности и ведомственной принадлежности, обязаны включить радиоприемники и телевизионные приемники для прослушивания экстренного сообщения.</w:t>
      </w:r>
    </w:p>
    <w:p>
      <w:pPr>
        <w:pStyle w:val="ConsPlusNormal"/>
        <w:widowControl/>
        <w:ind w:righ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Тексты сообщений с указанием порядка действия населения по сигналам оповещения гражданской обороны, предварительно записанные и заложенные на рабочие места дикторов радио и телевизионных студий, передаются по команде главы поселения дикторами с перерывом программ вещания длительностью не более 5 минут. Допускается двух-трехкратное повторение речевого сообщения. </w:t>
      </w:r>
    </w:p>
    <w:p>
      <w:pPr>
        <w:pStyle w:val="ConsPlusNormal"/>
        <w:widowControl/>
        <w:ind w:righ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Оповещение о начале эвакуации населения организуется по месту работы, учебы и жительства руководителями организаций и жилищно-эксплуатационных органов.  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Сроки готовности технических средств к выполнению задач оповещения и информирования населения: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1. АТС, сотовой связи - не более 2-х минут.</w:t>
      </w:r>
    </w:p>
    <w:p>
      <w:pPr>
        <w:pStyle w:val="ConsPlusNormal"/>
        <w:widowControl/>
        <w:ind w:righ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2. Теле- и радиокомпании, студии кабельного телевидения: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рабочее время - не более 5 минут;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нерабочее время - не более 30 минут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3. Автомобилей, оборудованных громкоговорящими устройствами, - не более 20 минут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4. Дежурного автотранспорта с посыльными - не более 1 часа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Финансирование мероприятий по поддержанию в готовности и совершенствованию систем оповещения и информирования</w:t>
      </w:r>
    </w:p>
    <w:p>
      <w:pPr>
        <w:pStyle w:val="ConsPlusNormal"/>
        <w:widowControl/>
        <w:ind w:right="-18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Финансирование мероприятий по поддержанию в готовности и совершенствованию систем оповещения и информирования населения  осуществляется в соответствии с действующим законодательством Российской Федерации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360" w:right="-18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-1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widowControl/>
        <w:ind w:right="-18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ind w:right="-18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widowControl/>
        <w:ind w:right="-18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» августа  2012г. №___</w:t>
      </w:r>
    </w:p>
    <w:p>
      <w:pPr>
        <w:pStyle w:val="ConsPlusNormal"/>
        <w:widowControl/>
        <w:ind w:right="-18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right="-1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right="-180" w:hanging="0"/>
        <w:jc w:val="center"/>
        <w:rPr/>
      </w:pPr>
      <w:r>
        <w:rPr>
          <w:sz w:val="26"/>
          <w:szCs w:val="26"/>
        </w:rPr>
        <w:t>Список</w:t>
      </w:r>
    </w:p>
    <w:p>
      <w:pPr>
        <w:pStyle w:val="TextBody"/>
        <w:ind w:right="-180" w:hanging="0"/>
        <w:jc w:val="center"/>
        <w:rPr/>
      </w:pPr>
      <w:r>
        <w:rPr>
          <w:sz w:val="26"/>
          <w:szCs w:val="26"/>
        </w:rPr>
        <w:t>электросирен,  закрепленных за организациями и предприятиями, расположенных на территории поселения</w:t>
      </w:r>
      <w:r>
        <w:rPr/>
        <w:br/>
      </w:r>
    </w:p>
    <w:tbl>
      <w:tblPr>
        <w:tblW w:w="500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"/>
        <w:gridCol w:w="1979"/>
        <w:gridCol w:w="2488"/>
        <w:gridCol w:w="2551"/>
        <w:gridCol w:w="1955"/>
      </w:tblGrid>
      <w:tr>
        <w:trPr>
          <w:tblHeader w:val="true"/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</w:rPr>
              <w:br/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ка</w:t>
              <w:br/>
              <w:t>электросирен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и место устан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, отвечающая за электросирен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ире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-2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Центральная 1, здание администрации с.п. Сал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поселения Салым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дин О.Ю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ире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-2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еверная 14, здание ПОМ п.Сал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полиции (дислокация п.Салым) ОМВД России по Нефтеюганскому район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нуров Р.Г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ире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-4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Транспортная 1, здание пожарной части по охране п.Сал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  п.Салым филиала КУ «Центроспас- Югория» по Нефтеюганскому район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цын Р.Г.</w:t>
            </w:r>
          </w:p>
          <w:p>
            <w:pPr>
              <w:pStyle w:val="Normal"/>
              <w:ind w:right="-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сире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4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Привокзальная, здание гаража   ПЧ-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ительный поезд ОАО «РЖД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ека В.И.</w:t>
            </w:r>
          </w:p>
        </w:tc>
      </w:tr>
    </w:tbl>
    <w:p>
      <w:pPr>
        <w:pStyle w:val="Normal"/>
        <w:spacing w:lineRule="auto" w:line="360"/>
        <w:ind w:right="-18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62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07:00Z</dcterms:created>
  <dc:creator>gochs</dc:creator>
  <dc:description/>
  <cp:keywords/>
  <dc:language>en-US</dc:language>
  <cp:lastModifiedBy>Кусков Андрей Сергеевич</cp:lastModifiedBy>
  <cp:lastPrinted>2012-07-26T11:53:00Z</cp:lastPrinted>
  <dcterms:modified xsi:type="dcterms:W3CDTF">2022-09-28T05:42:00Z</dcterms:modified>
  <cp:revision>17</cp:revision>
  <dc:subject/>
  <dc:title>О СИСТЕМЕ ОПОВЕЩЕНИЯ И ИНФОРМИРОВАНИЯ НАСЕЛЕНИЯ</dc:title>
</cp:coreProperties>
</file>