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09 июля 2021 года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single"/>
        </w:rPr>
        <w:t>№ -п</w:t>
      </w:r>
    </w:p>
    <w:p>
      <w:pPr>
        <w:pStyle w:val="Normal"/>
        <w:shd w:fill="FFFFFF" w:val="clear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Normal"/>
        <w:suppressAutoHyphens w:val="true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сроках составления проекта бюджета сельского поселения Салым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ями 9, 169, 184 Бюджетного кодекса Российской Федерации, решением Совета депутатов сельского поселения Салым от 10 июня 2014 года № 65 «Об утверждении Положения о бюджетном процессе в муниципальном образовании сельское поселение Салым», в целях обеспечения своевременной и качественной разработки проекта бюджета администрации сельского поселения Салым на очередной финансовый год и плановый период и проекта решения Совета депутатов сельского поселения Салым  о бюджете,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составления проекта бюджета сельского поселения Салым </w:t>
        <w:br/>
        <w:t>на очередной финансовый год и плановый период (приложение № 1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ожение о Бюджетной комиссии по формированию проекта бюджета сельского поселения Салым и внесению изменений и дополнений на очередной финансовый год и плановый период (приложение № 2)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48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Бюджетной комиссии по формированию проекта бюджета сельского поселения Салым и внесению изменений и дополнений на очередной финансовый год и плановый период (приложение № 3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алымский вестник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Салым от 25 сентября 2020 года № 99-п «О Порядке составления проекта бюджета сельского поселения Салым на очередной финансовый год и плановый период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4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поселения по финансовым и имущественным вопросам Антипьеву Н.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</w:t>
        <w:tab/>
        <w:tab/>
        <w:tab/>
        <w:tab/>
        <w:tab/>
        <w:t xml:space="preserve">                                           Г.С.Черкезов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56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сельского поселения Салым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2"/>
          <w:lang w:val="en-US" w:eastAsia="en-US"/>
        </w:rPr>
        <w:t>от 09 июля 2021года № ____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РЯДОК И СРОКИ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оставления проекта бюджета сельского поселения Салым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на очередной финансовый год и плановый период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(далее – Порядок)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определяет организацию работы по составлению проекта бюджета сельского поселения Салым на очередной финансовый год и плановый период, разрабатываемый в соответствии с Бюджетным кодексом Российской Федерации, основными направлениями бюджетной и налоговой политики администрации сельского поселения Салым (далее – сельского поселения Салым), прогнозом социально-экономического развития сельское поселение Салым, Положением о бюджетном процессе в муниципальном образовании сельского поселения Салым, стратегией социально-экономического развития муниципального образования сельское поселение Салым, бюджетным прогнозом сельского поселения Салым на долгосрочный период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 при составлении проекта бюджета сельского поселения Салым на очередной финансовый год и плановый период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обряет прогноз социально-экономического развития муниципального образования сельское поселение Салым на очередной 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обряет основные направления бюджетной и налоговой политики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обряет основные характеристики бюджета сельского поселения Салым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муниципальные программы, ведомственные целевые программы сельского поселения Салым, реализуемые за счет средств бюджета сельского поселения Салым, и вносит в них изменен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осит проект решения о бюджете сельского поселения Салым на очередной финансовый год и плановый период и представляемые вместе с ним документы </w:t>
        <w:br/>
        <w:t>и материалы в Совет депутатов сельского поселения Салым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план мероприятий по реализации органами местного самоуправления сельского поселения Салым Бюджетного послания Президента Российской Федерации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состав бюджетной комиссии по формированию проекта бюджета сельского поселения Салым и внесению изменений и дополнений на очередной финансовый год и плановый период (далее – Бюджетная комиссия), определяет ее полномоч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Бюджетный прогноз (проект Бюджетного прогноза, проект изменений Бюджетного прогноза) сельского поселения Салым на долгосрочный период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 по учету и отчетности администрации сельского поселения Салым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составление проекта бюджета и составляет проект решения Совета депутатов сельского поселения Салым о бюджете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проект основных направлений бюджетной и налоговой политики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характеристики проекта решения о бюджете сельского поселения Салым по доходам, расходам и источникам финансирования дефицита бюджета сельского поселения Салым в соответствии с бюджетной классификацией Российской Федер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одит предельные объёмы бюджетных ассигнований на исполнение </w:t>
        <w:br/>
        <w:t>действующих и принимаемых расходных обязательств на очередной финансовый год и плановый период до главных распорядителей бюджетных средств бюджета сельского поселения Салы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водит информацию, в разрезе главных распорядителей бюджетных средств, о доведённых предельных объемах бюджетных ассигнований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порядок планирования бюджетных ассигнований бюджета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ет прогнозируемый объем доходов в бюджет сельского поселения Салым по видам (подвидам) доходов, источникам внутреннего финансирования дефицита бюджета сельского поселения Салым на очередной финансовый год и плановый период, представленный главными администраторами доходов бюджета сельского поселения Салым, главными администраторами источников финансирования дефицита бюджета сельского поселения Салы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прогнозируемый объем доходов бюджета сельского поселения Салым на основании прогноза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яет информацию о прогнозируемых объемов доходов </w:t>
        <w:br/>
        <w:t>в консолидированный бюджет Нефтеюганского района на очередной финансовый год и плановый период в департамент финансов Нефтеюган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работу Бюджетной комисс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рректирует (при уточнении основных параметров прогноза социально-экономического развития сельского поселения Салым на очередной финансовый год </w:t>
        <w:br/>
        <w:t xml:space="preserve">и плановый период и (или) изменении законодательства Российской Федерации </w:t>
        <w:br/>
        <w:t>и Ханты-Мансийского автономного округа – Югры) основные параметры бюджета сельского поселения Салым, в том числе предельные объемы бюджетных ассигнований, главным распорядителям бюджетных средств бюджета сельского поселения Салым на очередной финансовый год и плановый период (в части, касающейся бюджетных ассигнований на предоставление бюджетных инвестиций в объекты муниципальной собственности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амостоятельно осуществляет планирование бюджетных ассигнований </w:t>
        <w:br/>
        <w:t>при формировании проекта решения Совета депутатов сельского поселения Салым о бюджете на очередной финансовый год и плановый период, в случае непредставления главными распорядителями бюджетных средств бюджета сельского поселения Салым распределения доведённых предельных объёмов в установленные срок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ет Бюджетный прогноз (проект Бюджетного прогноза, проект изменений Бюджетного прогноза) сельского поселения Салым на долгосрочный период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оценку ожидаемого исполнения бюджета сельского поселения Салым в текущем финансовом году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щает на официальном сайте органов местного самоуправления сельского поселения Салым отчет, содержащий результаты обзоров расходов бюджета сельского поселения Салым по конкретным объектам обзоров расход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формирует перечень налоговых расходов сельского поселения Салым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ляет паспорт налоговых расходов сельского поселения Салым </w:t>
        <w:br/>
        <w:t xml:space="preserve">в соответствии с правилами формирования информации о нормативных, целевых </w:t>
        <w:br/>
        <w:t>и фискальных характеристиках налоговых расходов сельского поселения Салым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т паспорт налоговых расходов в Департамент финансов Нефтеюганского район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1036" w:leader="none"/>
          <w:tab w:val="left" w:pos="108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азмещает перечень налоговых расходов на официальном сайте органов местного самоуправления сельского поселения Салым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х) разрабатывает прогноз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) готовит предварительные итоги социально-экономического развития сельского поселения Салым за истекший период текущего финансового года </w:t>
        <w:br/>
        <w:t xml:space="preserve">и ожидаемые итоги социально-экономического развития сельского поселения Салым </w:t>
        <w:br/>
        <w:t>за текущий финансовый год;</w:t>
      </w:r>
    </w:p>
    <w:p>
      <w:pPr>
        <w:pStyle w:val="ConsPlus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) формирует оценку объемов налоговых расходов за отчетный финансовый год, а также оценку объемов налоговых расходов сельского поселения Салым на текущий финансовый год, очередной финансовый год и плановый период;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) осуществляет обобщение результатов оценки эффективности налоговых расходов сельского поселения Салым, с учетом информации, предоставленной кураторами налоговых расходов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щ) направляет в Бюджетную комиссию обобщенные результаты оценки     эффективности налоговых расходов сельского поселения Салы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 (по муниципальному имуществу)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и представляет в отдел по учету и отчетности адм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инистрации сельского поселения Салым планируемый объем доходов от исполь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сударственной собственности 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84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и представляет в отдел по учету и отчетности администрации сельского поселения Салым планируемый объем средств от продажи принадлежащего сельскому поселению Салым муниципального имущества в очередном финансовом году и плановом периоде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84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рабатывает и представляет в Бюджетную комиссию перечень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муниципального имущества сельского поселения Салым, предназначен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приватизации на очередной финансовый год и плановый период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е администраторы и администраторы доходов бюджета сельского поселения Салым представляют прогнозируемый объем доходов в бюджет сельского поселения Салым по видам (подвидам) доходов в отдел по учету и отчетности администрации сельского поселения Салы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е администраторы источников финансирования дефицита бюджета сельского поселения Салым представляют прогнозируемый объем дохода в бюджет сельского поселения Салым по источникам финансирования дефицита бюджета сельского поселения Салым и представляют его в отдел по учету и отчетности администрации сельского поселения Салы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8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е распорядители бюджетных средств сельского поселения Салым, ответственные исполнители муниципальных программ администрации сельского поселения Салым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т планирование соответствующих расходов бюджета сельского поселения Салым на очередной финансовый год и плановый период, составляют обоснования бюджетных ассигнован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необходимых для их исполнения по направлениям своей деятельности </w:t>
        <w:br/>
        <w:t>(включая реструктуризацию бюджетной сет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сельского поселения Салым в разрезе кодов классификации расходов бюджетов (в том числе по мероприятиям муниципальных программ, ведомственных целевых программ сельского поселения Салым и непрограммным направлениям деятельности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ют в отдел по учету и отчетности администрации сельского поселения Салым данные, необходимые для составления проекта решения о бюджете сельского поселения Салым и прогноза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ют в установленном порядке проекты муниципальных, ведомственных программ сельского поселения Салым по направлению деятельн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ют в установленном порядке муниципальные и ведомственные целевые программ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яют в отдел по учету и отчетности администрации сельского поселения Салым предложения по внесению изменений в подпрограммы </w:t>
        <w:br/>
        <w:t xml:space="preserve">и (или) основные мероприятия муниципальных и ведомственных целевых программ </w:t>
        <w:br/>
        <w:t xml:space="preserve">с учетом их влияния на целевые показатели реализации муниципальных </w:t>
        <w:br/>
        <w:t>и ведомственных целевых программ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согласовывают показатели исходных данных (формируемые Администрацией Нефтеюганского района), используемых для расчета распределения дотации на выравнивание бюджетной обеспеченности поселений, входящих в состав Нефтеюганского района на очередной финансовый год и плановый пери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лучае несогласия по отдельным показателям исходных данных осуществляют согласование показателей исходных данных с исполнительными администрации Нефтеюганского района, ответственными за формирование и сбор показателей исходных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в отдел по учету и отчетности  обоснованные предложения по изменению объемов (структуры) бюджетных ассигнований бюджета в очередном финансовом году и плановом периоде на реализацию муниципальных программ (в разрезе соисполнителей программ) в соответствии с целями и задачами социально-экономического развития сельского поселения Салым,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ают в соответствии с установленными требованиями нормативные затраты на оказание муниципальных услуг (выполнение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читывают объемы на софинансирование государственных программ за счет средств местного бюджета сельского поселения Салым в рамках муниципа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ют в отдел по учету и отчетности объемы на софинансирование государственных программ за счет средств местного бюджета сельского поселения Салы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ют предложения по формированию основных направлений и приоритетов развития подведомственной сферы деятельности на очередной финансовый год и плановый период (с описанием изменени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уют реестр расходных обязательств главного распорядителя бюджетных средств бюджета сельского поселения Салым и в установленном порядке представляют его в департамент финансов Нефтеюганск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в отдел по учету и отчетности администрации сельского поселения Салым предложения к текстовой части проекта решения о бюджете сельского поселения Салым на очередной финансовый год и планов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отдел по учету и отчетности администрации сельского поселения Салым для проведения обзоров расходов бюджета сельского поселения Салым предварительные расчёты, в том числе варианты экономии бюджетных средств, методики проведения обзора расходов по конкретному объекту обзора расходов, промежуточные результаты обзоров расходов по конкретным объектам обзоров расходов, в том числе варианты экономии бюджетных средств с обоснова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ют методики, порядки (проекты методик, порядков) и расчеты распределения межбюджетных трансфертов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ный специалист (экономист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перечень (проект перечня) муниципальных программ </w:t>
        <w:br/>
        <w:t>и подпрограмм, ведомственных целевых программ, предлагаемых к финансированию на очередной финансовый год и плановый период (уточненный перечень муниципальных программ и подпрограм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ставляет паспорта муниципальных программ сельского поселения Салым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1036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заседание Координационного совета по проведению экспертизы </w:t>
        <w:br/>
        <w:t>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.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036" w:leader="none"/>
        </w:tabs>
        <w:suppressAutoHyphens w:val="true"/>
        <w:ind w:left="1356" w:hanging="64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 (по доходам):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представляет прогноз поступления доходов в бюджет муниципального образования поселения по видам поступлений на очередной финансовый год и плановый период в соответствии с утвержденными ими методиками в отдел по учету и отчетности для формирования консолидированного бюджета Нефтеюганского района по формам и срокам запрашиваемым департаментом финансов Нефтеюганского района. 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Салым на очередной финансовый год и плановый период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222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алым рассматривает проекты документов и материалы, представленные отделом по учету и отчетности администрации сельского поселения Салым, в сроки установленные графиком подготовки, рассмотрения документов и материалов при составлении проекта бюджета сельского поселения Салым на очередной финансовый год и плановый период (согласно приложению к Порядку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е администраторы доходов бюджета сельского поселения Салым (главные администраторы источников финансирования дефицита бюджета сельского поселения Салым) направляют в отдел по учету и отчетности, прогнозируемые на очередной финансовый год и плановый период объемы поступлений в бюджет сельского поселения Салым по видам доходов, в том числе от приносящей доход деятельности, источникам финансирования дефицита бюджета сельского поселения Салым с соответствующими расчетами и обоснованиями.</w:t>
      </w:r>
    </w:p>
    <w:p>
      <w:pPr>
        <w:pStyle w:val="ConsPlusNormal"/>
        <w:numPr>
          <w:ilvl w:val="1"/>
          <w:numId w:val="19"/>
        </w:numPr>
        <w:tabs>
          <w:tab w:val="clear" w:pos="708"/>
          <w:tab w:val="left" w:pos="0" w:leader="none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ные распорядители бюджетных средств бюджета сельского поселения Салым представляют в отдел по учету и отчетности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изменению действующих и исполнению принимаемых расходных обязательств на очередной финансовый год и плановый период (включая публичные нормативные обязательства и межбюджетные трансферты) с оценкой объема бюджетных ассигнований на их реализац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120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8222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юджетная комиссия рассматривает и согласовыв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основных показателей прогноза социально-экономического 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основных направлений бюджетной и налоговой политики сельского поселения Салым на очередной финансовый год и плановый период, Аналитическую справку о проведении оценки бюджетной, социальной и экономической эффективности налоговых льгот в сельском поселении Салым (оценка налоговых расходов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гноз основных параметров бюджета сельского поселения Салым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по распределению бюджетных ассигнований на исполнение действующих расходных обязательств по главным распорядителям бюджетных средств бюджета сельского поселения Салым на очередной финансовый год и плановый период. Оценку изменений действующих расходных обязательств и исполнения принимаемых расходных обязательств на очередной финансовый год и на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ложения по общему объему бюджетных ассигнований </w:t>
        <w:br/>
        <w:t>на предоставление бюджетных инвестиций в объекты муниципальной собственности, а также проект перечня муниципальных и ведомственных целевых программ, предлагаемых к финансированию (полностью или частично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03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униципального имущества сельского поселения Салым, предназначенного к приватизации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ждает основные показатели прогноза социально-экономического </w:t>
        <w:br/>
        <w:t>развития сельского поселения Салым на очередной финансовый год и плановый период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товит проекты решений Совета депутатов сельского поселения Салым о внесении изменений в муниципальные правовые акты о местных налогах и сборах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92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обряет основные направления бюджетной и налоговой политики сельского поселения Салым на очередной финансовый год и плановый период, </w:t>
        <w:br/>
        <w:t>Аналитическую справку о результатах действия льгот по налогам в сельском поселении Сал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  <w:tab w:val="left" w:pos="1316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льского поселения Салым: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372" w:leader="none"/>
          <w:tab w:val="left" w:pos="156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е программы сельского поселения Салым и (или) изменения, вносимые в утвержденные муниципальные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е правовые акты сельского поселения Салым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тоги социально-экономического развития сельского поселения Салым </w:t>
        <w:br/>
        <w:t xml:space="preserve">за первое полугодие текущего финансового года и ожидаемые итоги социально-экономического развития сельского поселения Салым за текущий финансовый год </w:t>
        <w:br/>
        <w:t>в целом.</w:t>
      </w:r>
    </w:p>
    <w:p>
      <w:pPr>
        <w:pStyle w:val="ConsPlusNormal"/>
        <w:numPr>
          <w:ilvl w:val="2"/>
          <w:numId w:val="10"/>
        </w:numPr>
        <w:tabs>
          <w:tab w:val="clear" w:pos="708"/>
          <w:tab w:val="left" w:pos="1372" w:leader="none"/>
          <w:tab w:val="left" w:pos="1560" w:leader="none"/>
        </w:tabs>
        <w:suppressAutoHyphens w:val="true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ет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  <w:tab w:val="left" w:pos="1064" w:leader="none"/>
        </w:tabs>
        <w:suppressAutoHyphens w:val="tru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ект решения о бюджете сельского поселения Салым на очередной финансовый год и плановый период, а также документы и материалы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едставляемые одновременно с проектом бюдже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лежащие внесению в Совет депутатов сельского поселения Сал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оекта решения о бюджете сельского поселения Салым </w:t>
        <w:br/>
        <w:t>на очередной финансовый год и плановый период осуществляется ответственными исполнителями по мероприятиям и в сроки, установленные графиком подготовки, рассмотрения документов и материалов при составлении проекта бюджета сельского поселения Салым на очередной финансовый год и плановый период (согласно приложению к Поряд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доходов и общий объем расходов в проекте бюджета </w:t>
        <w:br/>
        <w:t xml:space="preserve">на очередной финансовый год и плановый период составляется в тысячах рублей, </w:t>
        <w:br/>
        <w:t>с точностью до пяти знаков после запятой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III. Методика расчета базовых объемов бюджетных ассигнований </w:t>
        <w:br/>
        <w:t xml:space="preserve">по муниципальным программам сельского поселения Салым, непрограммным направлениям деятельности и оценки общего объема дополнительных бюджетных ассигнований на очередной финансовый год и плановый период </w:t>
        <w:br/>
        <w:t>(далее – Метод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рядок расчета базовых объемов бюджетных ассигнований </w:t>
      </w:r>
      <w:r>
        <w:rPr>
          <w:rFonts w:eastAsia="Calibri"/>
          <w:sz w:val="26"/>
          <w:szCs w:val="26"/>
          <w:lang w:eastAsia="en-US"/>
        </w:rPr>
        <w:t>на очередной финансовый год и на плановый пери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Базовые объемы бюджетных ассигнований по муниципальным программам сельского поселения Салым и непрограммным направлениям деятельности (далее – базовые объемы бюджетные ассигнования) при формировании параметров бюджета сельского поселения Салым на очередной финансовый год и плановый период формируются с учетом положений настоящей Методи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Параметры бюджета сельского поселения Салым на очередной финансовый год и плановый период рассчитываются исходя из сценарных условий базового варианта прогноза социально-экономического развития сельского поселения Салым на очередной финансовый год и плановый пери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азовые объемы бюджетных ассигнований по текущим расходам </w:t>
        <w:br/>
        <w:t xml:space="preserve">на очередной финансовый год и плановый период формируются на основе бюджетных ассигнований, утвержденных решением Совета депутатов сельского поселения Салым на текущий финансовый год в части планового периода без учёта средств, предоставляемых бюджету Нефтеюганского района из бюджета Ханты-Мансийского автономного округа – Югры и федерального бюджета, единовременных расходных обязательств, и расходных обязательств, срок действия которых заканчивается в текущем финансовым год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азовые объемы бюджетных ассигнований на реализацию региональных проектов, направленных на достижение результатов реализации федеральных проектов в соответствии с Указом Президента Российской Федерации от 07.05.2018 № 204 «О национальных целях и стратегических задачах развития Российской Федерации до 2024 года» (далее – региональные проекты) формируются на основе объёмов бюджетных ассигнований, утверждённых решением о бюджете сельского поселения Салым на текущий финансовый год в части планового периода, </w:t>
        <w:br/>
        <w:t xml:space="preserve">на второй год планового периода в соответствии с объемами, утвержденными муниципальными программа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Базовые объемы бюджетных ассигнований на региональные проекты корректируются с учётом достижения установленных результатов региональных проектов, в том числе в случае изменения условий софинансирования из районного, окружного и федерального бюдже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ые объемы бюджетных ассигнований на предоставление бюджетных инвестиций в объекты муниципальной собственности на очередной финансовый год </w:t>
        <w:br/>
        <w:t xml:space="preserve">и плановый период (далее – базовые объемы бюджетные ассигнования </w:t>
        <w:br/>
        <w:t>на инвестиции) формируются на основе объёмов бюджетных ассигнований, утверждённых решением о бюджете на текущий финансовый год в части планового периода, на второй год планового периода в соответствии с объемами, утвержденными муниципальными программа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базовых объемах бюджетных ассигнований на инвестиции предусматриваются бюджетные ассигнования на завершение ранее начатых строительством объектов, планируемых к вводу в эксплуатацию, и приобрет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1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В расчете базовых объемов бюджетных ассигнований учитываются следующие фа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контингента, численности, получ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базы для начисления страховых взносов во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налогооблагаемой ба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оплаты труда и коммунальных расходов на прогнозный уровень инф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муниципальных долей софинансир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бюджетные ассигнования на реализацию принимаемых расходны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бюджетных ассигнований по мероприятиям, реализация которых заверш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бюджетных ассигнований муниципального дорож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законодательно установленного объема бюджетных ассигнований на обслуживание муниципального дол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бюджетных ассигнований на реализацию национальных проектов, включая приведение бюджетных ассигнований в соответствие с паспортами националь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структуры бюджетных ассигнований в связи с отражением изменений сводной бюджетной росписи и уточнением порядка применения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в соответствии с порядком расчета базовых объемов бюджетных ассигнований на очередной финансовый год </w:t>
        <w:br/>
        <w:t>и на плановый период в разрезе муниципальных програм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98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884"/>
        <w:gridCol w:w="851"/>
        <w:gridCol w:w="1134"/>
        <w:gridCol w:w="992"/>
        <w:gridCol w:w="993"/>
        <w:gridCol w:w="1133"/>
        <w:gridCol w:w="884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рограммы/ подпрограмм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оно-дательно установлен. объем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зо-вые Б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кло-нение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0" w:name="P101"/>
            <w:bookmarkEnd w:id="0"/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1" w:name="P102"/>
            <w:bookmarkEnd w:id="1"/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hyperlink w:anchor="P102">
              <w:r>
                <w:rPr>
                  <w:rStyle w:val="InternetLink"/>
                  <w:kern w:val="2"/>
                  <w:sz w:val="22"/>
                  <w:szCs w:val="22"/>
                </w:rPr>
                <w:t>3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1">
              <w:r>
                <w:rPr>
                  <w:rStyle w:val="InternetLink"/>
                  <w:kern w:val="2"/>
                  <w:sz w:val="22"/>
                  <w:szCs w:val="22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bookmarkStart w:id="2" w:name="P104"/>
            <w:bookmarkEnd w:id="2"/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bookmarkStart w:id="3" w:name="P105"/>
            <w:bookmarkEnd w:id="3"/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 =</w:t>
            </w:r>
          </w:p>
          <w:p>
            <w:pPr>
              <w:pStyle w:val="Normal"/>
              <w:suppressAutoHyphens w:val="true"/>
              <w:autoSpaceDE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hyperlink w:anchor="P105">
              <w:r>
                <w:rPr>
                  <w:rStyle w:val="InternetLink"/>
                  <w:kern w:val="2"/>
                  <w:sz w:val="22"/>
                  <w:szCs w:val="22"/>
                </w:rPr>
                <w:t>6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4">
              <w:r>
                <w:rPr>
                  <w:rStyle w:val="InternetLink"/>
                  <w:kern w:val="2"/>
                  <w:sz w:val="22"/>
                  <w:szCs w:val="22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4" w:name="P107"/>
            <w:bookmarkEnd w:id="4"/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bookmarkStart w:id="5" w:name="P108"/>
            <w:bookmarkEnd w:id="5"/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hyperlink w:anchor="P108">
              <w:r>
                <w:rPr>
                  <w:rStyle w:val="InternetLink"/>
                  <w:kern w:val="2"/>
                  <w:sz w:val="22"/>
                  <w:szCs w:val="22"/>
                </w:rPr>
                <w:t>9</w:t>
              </w:r>
            </w:hyperlink>
            <w:r>
              <w:rPr>
                <w:kern w:val="2"/>
                <w:sz w:val="22"/>
                <w:szCs w:val="22"/>
              </w:rPr>
              <w:t xml:space="preserve"> - </w:t>
            </w:r>
            <w:hyperlink w:anchor="P107">
              <w:r>
                <w:rPr>
                  <w:rStyle w:val="InternetLink"/>
                  <w:kern w:val="2"/>
                  <w:sz w:val="22"/>
                  <w:szCs w:val="22"/>
                </w:rPr>
                <w:t>8</w:t>
              </w:r>
            </w:hyperlink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  <w:br/>
              <w:t>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4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2"/>
          <w:szCs w:val="22"/>
        </w:rPr>
        <w:t>*законодательно установленный объем бюджетных ассигнований – утвержденный объем бюджетных ассигнований решением Совета депутатов сельского поселения Салым о бюджете на текущий год в части планового пери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 законодательно установленный объем бюджетных ассигнований – на уровне предыдущего года по текущим расходам, на реализацию региональных проектов и предоставление бюджетных инвестиций в соответствии с объемами, утвержденными муниципальными программ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*базовые бюджетные ассигнования – рассчитанные в соответствии Методик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в соответствии с порядком расчета базовых объемов бюджетных ассигнований на очередной финансовый год и на плановый период в разрезе непрограммных направлений деятель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5"/>
        <w:gridCol w:w="992"/>
        <w:gridCol w:w="851"/>
        <w:gridCol w:w="1134"/>
        <w:gridCol w:w="992"/>
        <w:gridCol w:w="850"/>
        <w:gridCol w:w="1133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асходов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-дательно установлен. объем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БА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2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1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5">
              <w:r>
                <w:rPr>
                  <w:rStyle w:val="InternetLink"/>
                  <w:sz w:val="22"/>
                  <w:szCs w:val="22"/>
                </w:rPr>
                <w:t>6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4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=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hyperlink w:anchor="P108">
              <w:r>
                <w:rPr>
                  <w:rStyle w:val="InternetLink"/>
                  <w:sz w:val="22"/>
                  <w:szCs w:val="22"/>
                </w:rPr>
                <w:t>9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107">
              <w:r>
                <w:rPr>
                  <w:rStyle w:val="InternetLink"/>
                  <w:sz w:val="22"/>
                  <w:szCs w:val="22"/>
                </w:rPr>
                <w:t>8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2"/>
          <w:szCs w:val="22"/>
        </w:rPr>
        <w:t>*законодательно установленный объем бюджетных ассигнований – утвержденный объем бюджетных ассигнований решением Совета депутатов сельского поселения Салым о бюджете на текущий год в части планового пери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 законодательно установленный объем бюджетных ассигнований – на уровне предыдущего года по текущим расходам, на реализацию региональных проектов и предоставление бюджетных инвестиций в соответствии с объемами, утвержденными муниципальными программам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**базовые объемы бюджетных ассигнований – рассчитанные в соответствии Методикой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34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ценка общего объема дополнительных бюджетных ассигнований бюджета сельского поселения Салым на очередной финансовый год и плановый пери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3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Оценка общего объема дополнительных или подлежащих уменьшению бюджетных ассигнований бюджета сельского поселения Салым на очередной финансовый год и плановый период (далее – дополнительные бюджетные ассигнования) рассчитывается как разница между общим объемом расходов бюджета сельского поселения Салым 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2. Распределение дополнительных объемов бюджетных ассигнований </w:t>
        <w:br/>
        <w:t>или уменьшение рассматривается Бюджетной комиссией по предложениям отдела по учету и отчет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Порядку и срокам составления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>проекта бюджета сельского поселения Салым 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График подготовки, рассмотрения документов и материалов при составлении проекта бюджета сельского поселения Салым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rHeight w:val="5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 </w:t>
              <w:br/>
              <w:t>представля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кументы </w:t>
              <w:br/>
              <w:t>и материа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02"/>
        <w:gridCol w:w="3153"/>
        <w:gridCol w:w="2609"/>
        <w:gridCol w:w="2494"/>
      </w:tblGrid>
      <w:tr>
        <w:trPr>
          <w:tblHeader w:val="true"/>
          <w:trHeight w:val="3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зоров расходов бюджета сельского поселения Салым (предварительные расчёты, в том числе варианты экономии бюджетных средств, методики проведения обзора расходов по конкретному объекту обзора расходов, промежуточные результаты обзоров расходов по конкретным объектам обзоров расходов, в том числе варианты экономии бюджетных средств, с обоснованием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бюджета сельского поселения Салы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марта текущего года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правление сводной информации по обзорам рас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марта текущего год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98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едставление реестра расходных обязательств главного распорядителя бюджетных средств бюджета сельского поселения Сал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оки, установленные постановлением администрации Нефтеюганского района «О порядке ведения реестра расходных обязательств Нефтеюганского район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, в соответствии с методиками, предварительного прогноза доходов в бюджет сельского поселения Салым по видам (подвидам) доходов, источникам внутреннего финансирования дефицита бюджета сельского поселения Салым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июн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аспорта налоговых расходов сельского поселения Салым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роки, установленные постановлением администрации сельского поселения Салым от 30.12.2020 №172-п «Об утверждении порядка оценки налоговых расходов и формирования перечня налоговых расходов сельского поселения Салым»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аспорта налоговых расходов </w:t>
              <w:br/>
            </w:r>
            <w:r>
              <w:rPr>
                <w:bCs/>
                <w:sz w:val="26"/>
                <w:szCs w:val="26"/>
              </w:rPr>
              <w:t>для проведения оценки эффективности налоговых расходов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Формирование прогноза доходов бюджета сельского поселения Салым на основании прогноза социально-экономического развития сельского поселения Салым на очередной финансовый год и планов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о сроками, установленными департаментом финансов Нефтеюганского район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59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огноза доходов бюджета сельского поселения Салым на очередной финансовый год и плановый период в департамент финансов Нефтеюганского район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департаментом финансов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Нефтеюганского района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еречень муниципального имущества сельского поселения Салым, предназначенного </w:t>
              <w:br/>
              <w:t xml:space="preserve">к приватизации в очередном финансовом году </w:t>
              <w:br/>
              <w:t>и плановом периоде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муниципальному имуществу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июл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боснованные предложения по изменению объемов (структуры) бюджетных ассигнований бюджета </w:t>
              <w:br/>
              <w:t xml:space="preserve">в очередном финансовом году и плановом периоде </w:t>
              <w:br/>
              <w:t xml:space="preserve">на реализацию муниципальных программ (в разрезе соисполнителей программ) в соответствии с целями </w:t>
              <w:br/>
              <w:t>и задачами социально-экономического развития сельского поселения Салым, Нефтеюганского района, Ханты-Мансийского автономного округа – 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ветственные исполнители 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августа</w:t>
              <w:br/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9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3056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ланируемых мероприятий по оптимизации и сокращению бюджетных расходов в рамках реализуемых муниципальных программ, ведомственных целевых программ и непрограммных направлений деятельност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тветственные исполнители муниципальных программ</w:t>
            </w:r>
          </w:p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показатели для разработки параметров прогноза социально-экономического развития муниципального образования сельского поселения Салым на долгосрочный период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 ведущего специалиста (по доходам) администрации сельского поселения Салым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64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а перечня налоговых расходов сельского поселения Салы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  <w:br/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татистическая налоговая отчетность </w:t>
              <w:br/>
              <w:t xml:space="preserve">по формам 5-НДФЛ, 5-ТН, 5-УСН, </w:t>
              <w:br/>
              <w:t>5-МН необходимая для оценки налогового потенциал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Межрайонная инспекция ФНС России № 7 </w:t>
              <w:br/>
              <w:t>по Ханты-Мансийскому автономному округу – Югре (по согласованию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тчеты о начислении и поступлении налогов, сборов </w:t>
              <w:br/>
              <w:t xml:space="preserve">и иных обязательный платежей в разрезе муниципальный образований, сформированные УФНС России </w:t>
              <w:br/>
              <w:t xml:space="preserve">по ХМАО – Югре </w:t>
              <w:br/>
              <w:t xml:space="preserve">и опубликованные </w:t>
              <w:br/>
              <w:t xml:space="preserve">на официальном сайте Федеральной налоговой службы </w:t>
              <w:br/>
              <w:t>в сети Интернет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приказом Федеральной налоговой службой России о статистической налоговой отчетност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огласование показателей исходных данных, используемых для расчета распределения бюджетам городского и сельских поселений Нефтеюганского района дотации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>со сроками, установленными департаментом финансов Нефтеюганского район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бъёма доходов, предусматривающий создание дорожного фонда сельского поселения Салы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15 августа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ведение заседания Координационного совета по проведению экспертизы и оценке эффективности реализации муниципальных программ и ведомственных целевых программ по рассмотрению объемов финансирования по обеспечению муниципальных програм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 текущего года</w:t>
              <w:b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ложения по формированию основных направлений налоговой политики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1 сентября текущего года</w:t>
              <w:b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общенных результатов оценки эффективности налоговых расходов сельского поселения Салым</w:t>
            </w:r>
          </w:p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выпадающих доходов из бюджета сельского поселения Салым на очередной финансовый год и плановый период, в соответствии с результатами проведенной оценки эффективности предоставляемых (планируемых к предоставлению) налоговых расходов в отношении налоговых льгот </w:t>
              <w:br/>
              <w:t>по местным налогам на территории сельского поселения Салым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5 сен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ложения по внесению изменений </w:t>
              <w:br/>
              <w:t>в муниципальные программы сельского поселения Салым, подпрограммы и (или) основные мероприятия, направления расходов муниципальных программ с учетом их влияния на целевые показател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тветственные исполнители муниципальных программ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 сен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блока пояснительной записки </w:t>
              <w:br/>
              <w:t xml:space="preserve">к проекту решения о бюджете сельского поселения Салым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, 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варительную не позднее 25 сентября текущего года. Уточненную одновременно</w:t>
              <w:br/>
              <w:t xml:space="preserve"> с проектом бюджета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рганизация составления проекта решения о бюджете сельского поселения Салым на очередной финансовый год и плановый период, а также оперативное решение вопросов, возникающих при его составлен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средств бюджета сельского поселения Салым, главные администраторы доходов бюджета сельского поселения Салым и главные администраторы источников финансирования дефицита бюджета сельского поселения Салым, получатели средств бюджета сельского поселения Салым.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решения о бюджете сельского поселения Салым на очередной </w:t>
            </w:r>
            <w:r>
              <w:rPr>
                <w:spacing w:val="-2"/>
                <w:sz w:val="26"/>
                <w:szCs w:val="26"/>
              </w:rPr>
              <w:t xml:space="preserve">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ноябрь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налоговых расходов сельского поселения Салым</w:t>
            </w:r>
          </w:p>
          <w:p>
            <w:pPr>
              <w:pStyle w:val="Normal"/>
              <w:suppressAutoHyphens w:val="true"/>
              <w:autoSpaceDE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01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28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шения Совета депутатов сельского поселения Салым о внесении изменений в муниципальные правовые акты о налогах и сборах, решения Совета депутатов сельского поселения Салым, регулирующие бюджетные правоотношения, приводящие к изменению доходов бюджета сельского поселения Салым и вступающие в силу в очередном финансовом год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(по правовой работе)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(по доходам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октября текущего год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Формирование перечня (проект перечня) муниципальных программ и подпрограмм (уточнённый перечень муниципальных программ </w:t>
              <w:br/>
              <w:t>и подпрограмм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правовой работе, главный специалист (экономист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5 окт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бюджета сельского поселения Салым на очередной финансовый год и плановый период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го года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комиссия</w:t>
            </w:r>
          </w:p>
        </w:tc>
      </w:tr>
      <w:tr>
        <w:trPr>
          <w:trHeight w:val="29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гласование объёмов межбюджетных трансфертов, передаваемых на уровень бюджета Нефтеюганского района, необходимых для осуществления части полномочий администрации сельского поселения Салым по решению вопросов местного значения сельского поселения Салым, в соответствии </w:t>
              <w:br/>
              <w:t xml:space="preserve">с Федеральным законом от 06.10.2003 № 131-ФЗ </w:t>
              <w:br/>
              <w:t xml:space="preserve">«Об общих принципах организации местного самоуправления в Российской Федерации» </w:t>
              <w:br/>
              <w:t>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14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сводной информации об объёмах межбюджетных трансфертов, передаваемых на уровень бюджета Нефтеюганского района для осуществления части полномочий по решению вопросов местного значения сельского поселения Салым, в соответствии с Федеральным законом </w:t>
              <w:br/>
              <w:t xml:space="preserve">от 06.10.2003 № 131-ФЗ «Об общих принципах организации местного самоуправления в Российской Федерации» на очередной финансовый год </w:t>
              <w:br/>
              <w:t>и плановый пери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тодик, порядков (проекты методик, порядков) и расчетов распределения межбюджетных трансфертов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 01 ноября текуще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Консолидация расчётов с обоснованиями бюджетных ассигнований на очередной финансовый год </w:t>
              <w:br/>
              <w:t>и плановый период по главным распорядителям бюджетных средств бюджета сельского поселения Салым (внесение изменений в соответствии с решением бюджетной комиссии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1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Проекты постановлений администрации сельского поселения Салым об утверждении муниципальных программ/ о внесении изменений </w:t>
              <w:br/>
              <w:t>в утвержденные муниципальные программ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униципальных програм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ельского поселения Салым </w:t>
              <w:br/>
              <w:t xml:space="preserve">«О муниципальных </w:t>
              <w:br/>
              <w:t>и ведомственны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рограммах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ельское поселение Салым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, правовой работы и контрол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Рассмотрение основных параметров бюджета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15 ноябр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ект постановления администрации сельского поселения Салым о бюджетном прогнозе (проекте изменений бюджетного прогноза) сельского поселения Салым на долгосрочн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Постановление о назначении публичных слушаний по проекту решения Совета депутатов сельского поселения Салым о бюджете сельского поселения Салым на очередной финансовый год и плановый период 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(по правовой работе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25 окт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Нефтеюганского района; газета «Югорское обозрение»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экономист), ведущий специалист (по доходам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е позднее 01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се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Размещение протокола публичных слушаний </w:t>
              <w:br/>
              <w:t>по проекту решения Совета депутатов сельского поселения Салым о бюджете сельского поселения Салым на очередной финансовый год и плановый пери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в сроки, установленные постановлением администрации сельского поселения Салым о назначении публичных слушаний по проекту реш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вета депутатов сельского поселения Салым «О бюджете сельского поселения Салым на очередной финансовый год </w:t>
              <w:br/>
              <w:t>и плановый период»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органов местного самоуправления сельское поселение Салым; информационный бюллетень «Салымский вестник»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ind w:left="0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оект бюджета сельского поселения Салым (проект решения Совета депутатов сельского поселения Салым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ноября текущего год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Совет депутатов поселения, </w:t>
              <w:br/>
              <w:t xml:space="preserve">контрольно-счётная палата Нефтеюганского района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сельского поселения Салым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2"/>
          <w:lang w:val="en-US" w:eastAsia="en-US"/>
        </w:rPr>
        <w:t>от 09 июля 2021года № ____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6"/>
          <w:szCs w:val="20"/>
        </w:rPr>
      </w:pPr>
      <w:r>
        <w:rPr>
          <w:bCs/>
          <w:sz w:val="26"/>
          <w:szCs w:val="28"/>
        </w:rPr>
        <w:t>ПОЛОЖ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Бюджетной комиссии по формированию проекта бюджета 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Cs/>
          <w:sz w:val="26"/>
          <w:szCs w:val="28"/>
        </w:rPr>
        <w:t xml:space="preserve">сельского поселения Салым и внесению изменений и дополнений 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Cs/>
          <w:sz w:val="26"/>
          <w:szCs w:val="28"/>
        </w:rPr>
        <w:t>на очередной финансовый</w:t>
      </w:r>
      <w:r>
        <w:rPr>
          <w:sz w:val="26"/>
          <w:szCs w:val="20"/>
        </w:rPr>
        <w:t xml:space="preserve"> </w:t>
      </w:r>
      <w:r>
        <w:rPr>
          <w:bCs/>
          <w:sz w:val="26"/>
          <w:szCs w:val="28"/>
        </w:rPr>
        <w:t>год и плановый период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Бюджетная комиссия по формированию проекта бюджета сельского поселения Салым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и внесению изменений и дополнений на</w:t>
      </w:r>
      <w:r>
        <w:rPr>
          <w:spacing w:val="-2"/>
          <w:sz w:val="26"/>
          <w:szCs w:val="26"/>
        </w:rPr>
        <w:t xml:space="preserve"> очередной</w:t>
      </w:r>
      <w:r>
        <w:rPr>
          <w:sz w:val="26"/>
          <w:szCs w:val="28"/>
        </w:rPr>
        <w:t xml:space="preserve"> финансовый год </w:t>
        <w:br/>
        <w:t>и плановый период (далее – Бюджетная комиссия) является координационным органом, образованным в целях обеспечения взаимодействия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 и получателей средств бюджета сельского поселения Салым при разработке проекта бюджета сельского поселения Салым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Состав Бюджетной комиссии формируется из представителей администрации сельского поселения Салым и ее структурных подразделений, а также </w:t>
        <w:br/>
        <w:t>из депутатов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968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Бюджетная комиссия руководствуется в своей деятельности Конституцией Российской Федерации, федеральными законами, иными нормативными правовыми </w:t>
      </w:r>
      <w:r>
        <w:rPr>
          <w:spacing w:val="-2"/>
          <w:sz w:val="26"/>
          <w:szCs w:val="26"/>
        </w:rPr>
        <w:t>актами Российской Федерации, законами Ханты-Мансийского автономного округа – Югры и иными нормативными</w:t>
      </w:r>
      <w:r>
        <w:rPr>
          <w:sz w:val="26"/>
          <w:szCs w:val="28"/>
        </w:rPr>
        <w:t xml:space="preserve"> правовыми актами автономного округа, Нефтеюганского района, Уставом муниципального образования сельское поселение Салым, нормативными правовыми актами муниципального образования сельское поселение Салым, а также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3адачи, функции, права Бюджетной комисс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Основной задачей Бюджетной комиссии является рассмотрение вопросов, связанных с формированием проекта бюджета сельского поселения Салым и внесением изменений и дополнений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Бюджетная комиссия для реализации возложенных на нее задач </w:t>
        <w:br/>
        <w:t>осуществляет следующие функ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основные показатели прогноза социально-экономического развития сельского поселения Салым на очередной финансовый год </w:t>
        <w:br/>
        <w:t>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проект основных направлений бюджетной и налоговой политики, </w:t>
      </w:r>
      <w:r>
        <w:rPr>
          <w:sz w:val="26"/>
          <w:szCs w:val="26"/>
        </w:rPr>
        <w:t>Аналитическую справку о проведении оценки бюджетной, социальной и экономической эффективности налоговых льгот в сельском поселении Салым (оценка налоговых расход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и согласовывает перечень имущества, предназначенного </w:t>
        <w:br/>
        <w:t>к приватизации на очередной финансовый год 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рассматривает и согласовывает предложения по распределению бюджетных ассигнований на исполнение действующих обязательств по главным распорядителям средств бюджета сельского поселения Салым и получателям средств бюджета сельского поселения Салым в разрезе разделов классификации расходов бюдж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рассматривает и согласовывает предложения по распределению бюджетных ассигнований на исполнение принимаемых обязательств между главными распорядителями средств бюджета сельского поселения Салым и получателями средств бюджета сельского поселения Салым</w:t>
      </w:r>
      <w:r>
        <w:rPr>
          <w:sz w:val="26"/>
          <w:szCs w:val="26"/>
        </w:rPr>
        <w:t xml:space="preserve"> в связи с принятыми (планируемыми) решениями Совета депутатов сельского поселения Сал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рассматривает и согласовывает предложения по общему объему бюджетных ассигнований на предоставление бюджетных инвестиций в объекты муниципальной собственности, а также проект перечня муниципальных </w:t>
        <w:br/>
        <w:t>и ведомственных целевых программ, предлагаемых к финансированию (полностью или частичн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сводный перечень несогласованных вопросов </w:t>
        <w:br/>
        <w:t xml:space="preserve">по формированию бюджетных проектировок на очередной финансовый год </w:t>
        <w:br/>
        <w:t>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рассматривает и согласовывает предложения главных администраторов </w:t>
        <w:br/>
        <w:t>доходов при формировании проекта бюджета сельского поселения Салым и внесении изменений и дополнений на очередной финансовый год и плановый перио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рассматривает предложения по внесению изменений и дополнений </w:t>
        <w:br/>
        <w:t>(корректировке) в бюджет сельского поселения Сал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осуществляет контроль за реализацией решений и рекомендаций Бюджетной комисс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4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Бюджетная комиссия имее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>запрашивать в установленном порядке у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 и получателей средств бюджета сельского поселения Салым необходимые для её деятельности документы, материалы и информ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>заслушивать на своих заседаниях представителей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 и получателей средств бюджета сельского поселения Салым по вопросам, относящимся к компетенции Бюджетной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сматривать иные документы и материалы по вопросам бюджетного </w:t>
        <w:br/>
        <w:t>планирования и исполнению бюджета сельского поселения Са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орядок работы Бюджетной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Председатель Бюджетной комиссии руководит деятельностью Бюджетной комиссии, организует её работу, осуществляет общий контроль за реализацией </w:t>
        <w:br/>
        <w:t>принятых Бюджетной комиссией решений и рекоменд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0"/>
        </w:rPr>
        <w:t>Секретарь Бюджетной комиссии организует проведение заседаний, уведомляет участников о месте, дате и времени не позднее, чем за 3 дня до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Члены комисс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аствуют в работе комиссии, в том числе в заседаниях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носят предложения по вопросам работы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знакомятся с документами и материалами, рассматриваемыми </w:t>
        <w:br/>
        <w:t>на заседаниях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дают вопросы участникам заседания комисс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1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>голосуют</w:t>
      </w:r>
      <w:r>
        <w:rPr>
          <w:sz w:val="26"/>
          <w:szCs w:val="20"/>
        </w:rPr>
        <w:t xml:space="preserve"> на заседаниях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седания Бюджетной комиссии созываются по мере необходи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3аседания Бюджетной комиссии проводит председатель Бюджетной комиссии, в его отсутствие –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8"/>
        </w:rPr>
        <w:t>Заседание является правомочным, если на нем присутствуют не менее половины её сост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5945" w:leader="none"/>
        </w:tabs>
        <w:suppressAutoHyphens w:val="true"/>
        <w:autoSpaceDE w:val="false"/>
        <w:ind w:firstLine="709"/>
        <w:jc w:val="both"/>
        <w:rPr>
          <w:sz w:val="26"/>
          <w:szCs w:val="20"/>
        </w:rPr>
      </w:pPr>
      <w:r>
        <w:rPr>
          <w:spacing w:val="-2"/>
          <w:sz w:val="26"/>
          <w:szCs w:val="20"/>
        </w:rPr>
        <w:t>В случае отсутствия члена Бюджетной комиссии (отпуск, болезнь, командировка), в работе комиссии принимают</w:t>
      </w:r>
      <w:r>
        <w:rPr>
          <w:sz w:val="26"/>
          <w:szCs w:val="20"/>
        </w:rPr>
        <w:t xml:space="preserve"> участие работники, исполняющие их обязан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0"/>
        </w:rPr>
      </w:pPr>
      <w:r>
        <w:rPr>
          <w:sz w:val="26"/>
          <w:szCs w:val="28"/>
        </w:rPr>
        <w:t>Заседание Бюджетной комиссии может проводиться в заоч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очное заседание Бюджетной комиссии проводится путем направления проекта протокола заседания Бюджетной комиссии членам Бюджетной комиссии </w:t>
        <w:br/>
        <w:t xml:space="preserve">с подготовленными материалами по электронной почте. Согласование проекта протокола членами Бюджетной комиссии проводится в электронной форме </w:t>
        <w:br/>
        <w:t>с использованием программного продукта СЭД «Дело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я Бюджетной комиссии принимаются большинством голосов </w:t>
        <w:br/>
        <w:t xml:space="preserve">присутствующих на заседании членов Бюджетной комиссии. В случае равенства </w:t>
        <w:br/>
        <w:t>голосов решающим является голос председательствующего на заседании Бюджет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шение Бюджетной комиссии оформляется протоколом, который </w:t>
        <w:br/>
        <w:t xml:space="preserve">подписывает председатель Бюджетной комиссии, члены Бюджетной комиссии </w:t>
        <w:br/>
        <w:t>и в недельный срок направляется заинтересованным главным распорядителям средств бюджета сельского поселения Салым и получателям средств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8"/>
        </w:rPr>
        <w:t xml:space="preserve">Решения Бюджетной комиссии, принятые в пределах её компетенции, </w:t>
        <w:br/>
        <w:t xml:space="preserve">являются обязательными для всех главных распорядителей средств бюджета </w:t>
        <w:br/>
        <w:t xml:space="preserve">сельского поселения Салым, главных администраторов доходов бюджета, главных </w:t>
        <w:br/>
        <w:t>администраторов источников финансирования дефицита бюджета сельского поселения Салым и получателей средств бюджета сельского поселения Салы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>Организационно-техническое и информационно-аналитическое обеспечение деятельности Бюджетной комиссии осуществляет главный специалист (экономист) с участием главных распорядителей средств бюджета сельского поселения Салым, главных администраторов доходов бюджета, главных администраторов источников финансирования дефицита бюджета сельского поселения Салым</w:t>
      </w:r>
      <w:r>
        <w:rPr>
          <w:color w:val="000000"/>
          <w:sz w:val="26"/>
          <w:szCs w:val="26"/>
        </w:rPr>
        <w:t xml:space="preserve"> и получателей средств бюджета сельского поселения Салым.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firstLine="5670"/>
        <w:rPr>
          <w:bCs/>
          <w:color w:val="000000"/>
          <w:sz w:val="26"/>
          <w:szCs w:val="22"/>
          <w:lang w:val="en-US" w:eastAsia="en-US"/>
        </w:rPr>
      </w:pPr>
      <w:r>
        <w:rPr>
          <w:bCs/>
          <w:color w:val="000000"/>
          <w:sz w:val="26"/>
          <w:szCs w:val="22"/>
          <w:lang w:val="en-US" w:eastAsia="en-US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  <w:lang w:val="en-US" w:eastAsia="en-US"/>
        </w:rPr>
        <w:t>сельского поселения Салым</w:t>
      </w:r>
    </w:p>
    <w:p>
      <w:pPr>
        <w:pStyle w:val="Normal"/>
        <w:ind w:firstLine="5656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2"/>
          <w:lang w:val="en-US" w:eastAsia="en-US"/>
        </w:rPr>
        <w:t>от 09 июля 2021года № ____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Бюджетной комиссии по формированию проекта бюджета сельского поселения Салым и внесению изменений и дополнений на очередной финансовый год </w:t>
        <w:br/>
        <w:t>и плановый период (далее – Бюджетная комиссия)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едатель Бюджетной комиссии – Глава сельского поселения Салым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Бюджетной комиссии – заместитель главы поселения по финансовым и имущественным вопросам администрации сельского поселения Салы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ведущий специалист (по работе с депутатам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Бюджетной комисс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КУ «Административно-хозяйственная служба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(по благоустройству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 ЧС, ГО, охране труд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(экономис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 доход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(по муниципальному имуществу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путат сельского поселения Салым (по согласованию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945"/>
        </w:tabs>
        <w:ind w:left="59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09"/>
        </w:tabs>
        <w:ind w:left="210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733"/>
        </w:tabs>
        <w:ind w:left="273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2"/>
        </w:tabs>
        <w:ind w:left="36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44"/>
        </w:tabs>
        <w:ind w:left="4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085"/>
        </w:tabs>
        <w:ind w:left="3085" w:hanging="816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56" w:hanging="816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0:00Z</dcterms:created>
  <dc:creator>Odikareva</dc:creator>
  <dc:description/>
  <cp:keywords/>
  <dc:language>en-US</dc:language>
  <cp:lastModifiedBy>RePack by Diakov</cp:lastModifiedBy>
  <cp:lastPrinted>2021-06-01T09:33:00Z</cp:lastPrinted>
  <dcterms:modified xsi:type="dcterms:W3CDTF">2021-07-13T07:39:00Z</dcterms:modified>
  <cp:revision>30</cp:revision>
  <dc:subject/>
  <dc:title>Расп</dc:title>
</cp:coreProperties>
</file>