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0 октября 2017 года                                                                                                  № 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8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8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Н.В. 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от 20 октября  года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>г.Нефтеюганск   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________________________,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редставительного органа поселения, входящего в состав  Нефтеюганского района)</w:t>
      </w:r>
    </w:p>
    <w:p>
      <w:pPr>
        <w:pStyle w:val="Normal"/>
        <w:shd w:fill="FFFFFF" w:val="clear"/>
        <w:rPr/>
      </w:pPr>
      <w:r>
        <w:rPr/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u w:val="single"/>
          <w:vertAlign w:val="superscript"/>
        </w:rPr>
      </w:pPr>
      <w:r>
        <w:rPr>
          <w:color w:val="000000"/>
        </w:rPr>
        <w:t>действующего на основании Устава</w:t>
      </w:r>
      <w:r>
        <w:rPr>
          <w:color w:val="000000"/>
          <w:u w:val="single"/>
        </w:rPr>
        <w:t xml:space="preserve">  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vertAlign w:val="superscript"/>
        </w:rPr>
        <w:t>(наименование поселения)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8 г. по 31 декабря 2018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3. Объем межбюджетных трансфертов за вышеуказанный период перечисляется до 1 декабря 2018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едельная штатная численность работников, исполняющих полномочия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44 094 чел.</w:t>
      </w:r>
    </w:p>
    <w:p>
      <w:pPr>
        <w:pStyle w:val="Normal"/>
        <w:shd w:fill="FFFFFF" w:val="clear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H</w:t>
      </w:r>
      <w:r>
        <w:rPr/>
        <w:t>сп. Салым = 0,00002 х 7 348 = 0,15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6) направляет отчеты и заключения по результатам проведенных мероприятиях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»_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: 3  микрорайон, дом 21, г.Нефтеюганск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____»_______________ 20____ г.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рес: 1 дом, ул.Центральная, п.Салым, Нефтеюганский район, Ханты-Мансийский автономный округ – Югра, 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в тыс. руб. на период с 01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 по 3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RePack by Diakov</dc:creator>
  <dc:description/>
  <dc:language>en-US</dc:language>
  <cp:lastModifiedBy>Кусков Андрей Сергеевич</cp:lastModifiedBy>
  <cp:lastPrinted>2016-10-31T11:12:00Z</cp:lastPrinted>
  <dcterms:modified xsi:type="dcterms:W3CDTF">2017-10-24T06:36:00Z</dcterms:modified>
  <cp:revision>2</cp:revision>
  <dc:subject/>
  <dc:title/>
</cp:coreProperties>
</file>