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0 октября 2014 года                                                                                     № __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ередаче контрольно-счетному органу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полномочий </w:t>
      </w:r>
    </w:p>
    <w:p>
      <w:pPr>
        <w:pStyle w:val="Normal"/>
        <w:rPr/>
      </w:pPr>
      <w:r>
        <w:rPr>
          <w:bCs/>
          <w:color w:val="000000"/>
        </w:rPr>
        <w:t>к</w:t>
      </w:r>
      <w:r>
        <w:rPr>
          <w:bCs/>
        </w:rPr>
        <w:t>онтрольно-счетного органа поселени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алым, в целях  обеспечения исполнения  полномочий контрольно-счетного органа поселения,   Совет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ть  Контрольно-счетной палате Нефтеюганского района полномочия контрольно-счетного органа сельского поселения Салым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 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4"/>
        </w:rPr>
        <w:t>Утвердить Типовое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2015 год, согласно приложен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Заключить соглашение с Думой Нефтеюганского района 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по 31 декабря 2015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после подписания,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лава сельского поселения Салым</w:t>
        <w:tab/>
        <w:tab/>
        <w:t xml:space="preserve">                                 А.В.Ахметзянов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</w:rPr>
      </w:pPr>
      <w:r>
        <w:rPr>
          <w:bCs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</w:rPr>
      </w:pPr>
      <w:r>
        <w:rPr>
          <w:bCs/>
          <w:spacing w:val="-5"/>
        </w:rPr>
        <w:t>к решению Совета депутатов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</w:rPr>
      </w:pPr>
      <w:r>
        <w:rPr>
          <w:bCs/>
          <w:spacing w:val="-5"/>
        </w:rPr>
        <w:t>от 30 октября 2014 г.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</w:t>
      </w:r>
    </w:p>
    <w:p>
      <w:pPr>
        <w:pStyle w:val="Normal"/>
        <w:rPr/>
      </w:pPr>
      <w:r>
        <w:rPr/>
        <w:t xml:space="preserve">  </w:t>
      </w:r>
      <w:r>
        <w:rPr/>
        <w:t>г.Нефтеюганск                                                                     «______» ________20___ г</w:t>
      </w:r>
      <w:r>
        <w:rPr>
          <w:sz w:val="22"/>
          <w:szCs w:val="22"/>
        </w:rPr>
        <w:t xml:space="preserve">.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</w:rPr>
        <w:t xml:space="preserve">, Дума Нефтеюганского района  </w:t>
      </w:r>
      <w:r>
        <w:rPr/>
        <w:t>(далее  – Дума района) в лице  Главы Нефтеюганского района  ________________________________,</w:t>
      </w:r>
      <w:r>
        <w:rPr>
          <w:i/>
        </w:rPr>
        <w:t xml:space="preserve"> </w:t>
      </w:r>
      <w:r>
        <w:rPr/>
        <w:t>действующего на основании Устава муниципального образования Нефтеюганский район, Контрольно-счетная  палата Нефтеюганского района (далее - Контрольно-счетная палата) в лице председателя _____________________________, действующего на основании</w:t>
      </w:r>
      <w:r>
        <w:rPr>
          <w:i/>
          <w:vertAlign w:val="superscript"/>
        </w:rPr>
        <w:t xml:space="preserve"> </w:t>
      </w:r>
      <w:r>
        <w:rPr/>
        <w:t xml:space="preserve">Положения о Контрольно-счетной палате Нефтеюганского района, и Совет депутатов сельского поселения Салым (далее - представительный орган поселения) в лице главы сельского поселения Салым ___________________________, </w:t>
      </w:r>
      <w:r>
        <w:rPr>
          <w:color w:val="000000"/>
        </w:rPr>
        <w:t xml:space="preserve">действующего на основании Устава сельского поселения Салым, </w:t>
      </w:r>
      <w:r>
        <w:rPr/>
        <w:t>далее именуемые «Стороны», заключили настоящее  Соглашение во исполнение решения Думы Нефтеюганского района от ___________20____ № _____ и решения Совета депутатов сельского поселения Салым от ____________20___ № ____о нижеследующем:</w:t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сельского поселения Салым (далее – поселение) в бюджет 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20"/>
        <w:jc w:val="both"/>
        <w:rPr>
          <w:highlight w:val="red"/>
        </w:rPr>
      </w:pPr>
      <w:r>
        <w:rPr>
          <w:color w:val="000000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экспертиза </w:t>
      </w:r>
      <w:r>
        <w:rPr>
          <w:color w:val="000000"/>
        </w:rPr>
        <w:t>проекта бюджета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/>
        <w:t xml:space="preserve">палаты отдельным разделом (подразделом)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keepNext w:val="true"/>
        <w:shd w:fill="FFFFFF" w:val="clear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. Соглашение заключено на период с 1 января 20___ г. по 31 декабря 20__ 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МФОТi/P*Pi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¼ МФОТi – месячный фонд одного инспектора Контрольно-счетной палаты Нефтеюганского района;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Р – утвержденные расходы бюджетов всех поселений;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>
          <w:lang w:val="en-US"/>
        </w:rPr>
        <w:t>Pi</w:t>
      </w:r>
      <w:r>
        <w:rPr/>
        <w:t xml:space="preserve"> – утвержденные расходы одного поселения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 xml:space="preserve">34.2. Объем межбюджетных трансфертов на период с 1 января 20__ года по 31 декабря 20__ года, определенный в установленном выше порядке, равен ______ (________________)  рублей _____ копеек, согласно приложению к настоящему Соглашению. 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3.3. Объем межбюджетных трансфертов за вышеуказанный период перечисляется до 01 декабря 20_______ года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3.4. 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3.5. Межбюджетные трансферты зачисляются в бюджет Нефтеюганского района по соответствующему коду бюджетной классификации доходов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3.6. Предельная штатная численность работников, необходимых для исполнения передаваемых полномочий по поселениям (Н) = С</w:t>
      </w:r>
      <w:r>
        <w:rPr>
          <w:lang w:val="en-US"/>
        </w:rPr>
        <w:t>i</w:t>
      </w:r>
      <w:r>
        <w:rPr/>
        <w:t xml:space="preserve"> х Ni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 xml:space="preserve">Норматив численности работников на реализацию соответствующего полномочия (С1) = </w:t>
      </w:r>
      <w:r>
        <w:rPr>
          <w:lang w:val="en-US"/>
        </w:rPr>
        <w:t>Hi</w:t>
      </w:r>
      <w:r>
        <w:rPr/>
        <w:t>/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1 = 1/44 359 = 0,00002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Предельная штатная численность работников, исполняющих полномочия внешнего муниципального финансового контроля в поселениях (Нi) = 1 единица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Общая численность постоянного населения, проживающего в поселениях, участвующих в передаче соответствующего полномочия (N) = 44 359 чел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Численность населения i-го поселения, участвующего в передаче соответствующих полномочий (Ni)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>
          <w:lang w:val="en-US"/>
        </w:rPr>
        <w:t>H</w:t>
      </w:r>
      <w:r>
        <w:rPr/>
        <w:t xml:space="preserve"> = 0,00002 х 7178 = 0,16 ед.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1.Дума район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) включает в планы своей рабо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 (Ф.И.О.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«____»________________ 20____ г.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Адрес: 3  микрорайон, дом 21, г.Нефтеюганск,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Ханты-Мансийский автономный округ-Югра, </w:t>
            </w:r>
          </w:p>
          <w:p>
            <w:pPr>
              <w:pStyle w:val="Normal"/>
              <w:ind w:right="284" w:hanging="0"/>
              <w:rPr/>
            </w:pPr>
            <w:r>
              <w:rPr/>
              <w:t>Тюменская область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Глава сельского поселения Салым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(Ф.И.О.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_»_______________ 20____ г.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: 1 дом, ул.Центральная, п.Салым, Нефтеюганский район, Ханты-Мансийский автономный октуг – Югра, Тюменская область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Нефтеюганского района ____________ (Ф.И.О.)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»________________ 20___ г. </w:t>
      </w:r>
    </w:p>
    <w:p>
      <w:pPr>
        <w:pStyle w:val="Normal"/>
        <w:ind w:right="284" w:hanging="0"/>
        <w:rPr/>
      </w:pPr>
      <w:r>
        <w:rPr/>
        <w:t xml:space="preserve">Адрес: 3  микрорайон, дом 21, г.Нефтеюганск, </w:t>
      </w:r>
    </w:p>
    <w:p>
      <w:pPr>
        <w:pStyle w:val="Normal"/>
        <w:ind w:right="284" w:hanging="0"/>
        <w:rPr/>
      </w:pPr>
      <w:r>
        <w:rPr/>
        <w:t xml:space="preserve">Ханты-Мансийский автономный округ-Югра, </w:t>
      </w:r>
    </w:p>
    <w:p>
      <w:pPr>
        <w:pStyle w:val="Normal"/>
        <w:ind w:right="284" w:hanging="0"/>
        <w:rPr>
          <w:color w:val="000000"/>
        </w:rPr>
      </w:pPr>
      <w:r>
        <w:rPr/>
        <w:t>Тюменская область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к Соглашению от _______20___г. №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color w:val="000000"/>
        </w:rPr>
      </w:pPr>
      <w:r>
        <w:rPr>
          <w:color w:val="000000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color w:val="000000"/>
        </w:rPr>
        <w:t xml:space="preserve">сельского поселения Салым на осуществление </w:t>
      </w:r>
      <w:r>
        <w:rPr/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/>
        <w:t>с 01 января 20__ года по 31 декабря 20__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268"/>
        <w:gridCol w:w="1134"/>
        <w:gridCol w:w="1134"/>
        <w:gridCol w:w="1031"/>
        <w:gridCol w:w="953"/>
        <w:gridCol w:w="850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 руб. на период с 01.01.20__ по 31.12.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 (Ф.И.О.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___ 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ым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(Ф.И.О.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___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й палаты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Нефтеюганского района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______ (Ф.И.О.)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7:00Z</dcterms:created>
  <dc:creator>RePack by Diakov</dc:creator>
  <dc:description/>
  <dc:language>en-US</dc:language>
  <cp:lastModifiedBy>Пользователь Windows</cp:lastModifiedBy>
  <dcterms:modified xsi:type="dcterms:W3CDTF">2014-11-18T15:37:00Z</dcterms:modified>
  <cp:revision>2</cp:revision>
  <dc:subject/>
  <dc:title/>
</cp:coreProperties>
</file>