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 ноября 2011 года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 передаче  части полномочий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рганам местного самоуправления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фтеюганского района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соответствии с частью 4 статьи 15 Федерального закона от 06.10.2003 N 131-ФЗ «Об общих принципах организации местного самоуправления в Российской Федерации», рассмотрев предложения Главы сельского поселения Салым, в целях эффективного исполнения полномочий по решению вопросов местного значения поселения  и действуя в  интересах населения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ть часть полномочий органов местного самоуправления поселения по вопросам местного значения органам  местного самоуправления  Нефтеюганского района на основе заключения Соглашений сроком  на один год с 1 января 2012 года до 01  января 2013 года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 поселения выйти с обращением в органы местного самоуправления Нефтеюганского района о принятии осуществления части полномочий по решению вопросов местного значения  сельского поселения Салым и заключить соглашение о передаче  части полномочий органам местного самоуправления Нефтеюганского района по решению вопросов местного значения поселения в соответствии с  требованиями Гражданского кодекса Российской Федерации и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ое решение подлежит 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01 января 2012 го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е поселение Салым</w:t>
        <w:tab/>
        <w:t xml:space="preserve">                                                               В.Ю.Сапунов</w:t>
      </w:r>
    </w:p>
    <w:p>
      <w:pPr>
        <w:pStyle w:val="Normal"/>
        <w:ind w:left="450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450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решению Совета депутатов </w:t>
      </w:r>
    </w:p>
    <w:p>
      <w:pPr>
        <w:pStyle w:val="Normal"/>
        <w:ind w:left="450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ind w:left="450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 ноября 2011 года №  _____</w:t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полномочий по решению вопросов местного значения органов местного самоуправления сельского поселения Салым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даваемых на исполнение органами местного самоуправ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jc w:val="both"/>
        <w:rPr>
          <w:rFonts w:ascii="Arial" w:hAnsi="Arial" w:cs="Arial"/>
          <w:spacing w:val="3"/>
          <w:sz w:val="26"/>
          <w:szCs w:val="26"/>
        </w:rPr>
      </w:pPr>
      <w:r>
        <w:rPr>
          <w:rFonts w:cs="Arial" w:ascii="Arial" w:hAnsi="Arial"/>
          <w:spacing w:val="3"/>
          <w:sz w:val="26"/>
          <w:szCs w:val="26"/>
        </w:rPr>
        <w:t>Полномочия администрации сельского поселения, передаваемые администрации Нефтеюганского района, по решению следующих вопросов местного значения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существления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я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 передать полномочия в  ча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в границах поселения электро-, тепло-, газо- и водоснабжения населения, водоот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тверждения и реализации муниципальных программ в области энергосбережения и повышения энергетической эффективности в соответствии с подписа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: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ередать полномочия в  ч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и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я условий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содержания муниципального жилищного фонда в соответствии с подписан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: организация библиотечного обслуживания населения,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рганизации библиотечного обслуживания населения, комплектования и обеспечения сохранности библиотечных фондов библиотек 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ия генеральных планов поселения, правил землепользования и застройки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ия подготовленной на основе генеральных планов поселения документации по планировке территории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конструкции объектов капитального строительства, расположенных на территории поселения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ия местных нормативов градостроительного проект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Передать полномочия по вопросу осуществления размещения заказов на поставки товаров, выполнение работ, оказание услуг для муниципальных нужд в  част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существления отдельных функций (полномочий) по размещению заказов на поставки товаров, выполнение работ, оказание услуг за счёт бюджетных средств поселения путем проведения торгов в форме конкурса, аукциона, в т.ч. аукциона  в электрон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9. По вопросу: создание условий для предоставления транспортных услуг населению и организация транспортного обслуживания населения в границах поселения передать полномочия в  част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транспортного обслуживания населения в границах сельского поселения Салы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04"/>
        </w:tabs>
        <w:ind w:left="504" w:hanging="504"/>
      </w:pPr>
      <w:rPr>
        <w:color w:val="000000"/>
      </w:rPr>
    </w:lvl>
    <w:lvl w:ilvl="1">
      <w:start w:val="1"/>
      <w:numFmt w:val="decimal"/>
      <w:lvlText w:val="%1.%2)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color w:val="FF0000"/>
      </w:r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49:00Z</dcterms:created>
  <dc:creator>Yurist</dc:creator>
  <dc:description/>
  <cp:keywords/>
  <dc:language>en-US</dc:language>
  <cp:lastModifiedBy>Yurist</cp:lastModifiedBy>
  <dcterms:modified xsi:type="dcterms:W3CDTF">2011-11-24T06:22:00Z</dcterms:modified>
  <cp:revision>3</cp:revision>
  <dc:subject/>
  <dc:title>Сельское поселение Салым</dc:title>
</cp:coreProperties>
</file>