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0 октября 2017 года                                                                                                  № 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ередаче осуществления  части полномоч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 решению вопросов местного знач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О заключении соглашений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«</w:t>
      </w:r>
      <w:r>
        <w:rPr>
          <w:szCs w:val="28"/>
        </w:rPr>
        <w:t xml:space="preserve">Об утверждении  Порядка заключения </w:t>
      </w:r>
      <w:r>
        <w:rPr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Arial"/>
        </w:rPr>
        <w:t xml:space="preserve">», Совет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/>
        </w:rPr>
        <w:t>Передать органам местного самоуправления Нефтеюганского района осуществление части полномочий по решению вопросов местного значения поселения 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по 31 декабря 2018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Arial"/>
        </w:rPr>
      </w:pPr>
      <w:r>
        <w:rPr>
          <w:rFonts w:cs="Arial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сельского поселения Салым                                                    Н.В. Ахметзян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решению Совета депутат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ельского поселения Салым</w:t>
      </w:r>
    </w:p>
    <w:p>
      <w:pPr>
        <w:pStyle w:val="Normal"/>
        <w:jc w:val="right"/>
        <w:rPr/>
      </w:pPr>
      <w:r>
        <w:rPr>
          <w:rFonts w:cs="Arial"/>
        </w:rPr>
        <w:t>от   20 октября 2017 года № 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ефтеюганского района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/>
      </w:pPr>
      <w:r>
        <w:rPr/>
        <w:t>По решению вопроса местного значения «владение, пользование и распоряжение имуществом, находящимся в муниципальной собственности поселения» передать полномочия в ч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аспоряжения имуществом, находящемся в муниципальной собственности поселения»,  в соответствии с подписанным регламентом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highlight w:val="yellow"/>
        </w:rPr>
        <w:t>(с уполномоченным органом администрации Нефтеюганского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» передать полномочия в ча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соответствии с подписанным регла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» передать полномочия в ч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беспечения проживающих в поселении и нуждающихся в жилых помещениях малоимущих граждан жилыми помещениями, создания условий для жилищного строительства», в соответствии с подписанным регламентом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1291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рганизации содержания муниципального жилищного фонда, создания  условий для жилищного строительства», в соответствии с подписанным регламентом,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bCs/>
          <w:iCs/>
        </w:rPr>
        <w:t>осуществления муниципального жилищного контроля», в соответствии с подписанным регламенто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4)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передать полномочия в 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/>
        <w:t>5)  по решению вопроса местного значения «</w:t>
      </w:r>
      <w:r>
        <w:rPr>
          <w:bCs/>
        </w:rPr>
        <w:t>создание условий для организации досуга и обеспечения жителей поселения услугами организации культуры</w:t>
      </w:r>
      <w:r>
        <w:rPr/>
        <w:t>» передать полномочия в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по решению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ередать полномочия в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по решению вопроса местного значения «</w:t>
      </w:r>
      <w:r>
        <w:rPr>
          <w:bCs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/>
        <w:t>» передать полномочия в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/>
        <w:t>8)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и на территории поселения» передать полномочия в  ч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я, содержания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9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передать полномочия в части:</w:t>
      </w:r>
    </w:p>
    <w:p>
      <w:pPr>
        <w:pStyle w:val="Normal"/>
        <w:ind w:firstLine="709"/>
        <w:jc w:val="both"/>
        <w:rPr/>
      </w:pPr>
      <w:r>
        <w:rPr/>
        <w:t>утверждения 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 резервирования  земель и изъятия земельных участков в границах поселения для муниципальных нужд в соответствии с подписанным регламентом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/>
        <w:t>10)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 xml:space="preserve">осуществления контроля за исполнением бюджета поселения </w:t>
      </w:r>
      <w:r>
        <w:rPr>
          <w:bCs/>
          <w:iCs/>
          <w:color w:val="000000"/>
        </w:rPr>
        <w:t>в соответствии с подписанным регламент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hyperlink" Target="consultantplus://offline/ref=22AF51D19EDA57C0BADA8B72607656F993DC3B321C7C7FA1BB4D9D07DDB2D26374D5689620r2O4L" TargetMode="External"/><Relationship Id="rId4" Type="http://schemas.openxmlformats.org/officeDocument/2006/relationships/hyperlink" Target="consultantplus://offline/ref=22AF51D19EDA57C0BADA8B72607656F993DC3B321C7C7FA1BB4D9D07DDrB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Tester</dc:creator>
  <dc:description/>
  <dc:language>en-US</dc:language>
  <cp:lastModifiedBy>Кусков Андрей Сергеевич</cp:lastModifiedBy>
  <dcterms:modified xsi:type="dcterms:W3CDTF">2017-10-24T06:36:00Z</dcterms:modified>
  <cp:revision>2</cp:revision>
  <dc:subject/>
  <dc:title/>
</cp:coreProperties>
</file>