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декабря 2015 года                                                                                              № ____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чне мест, расположенных на территории сельского поселения Салым,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  <w:r>
              <w:rPr>
                <w:sz w:val="26"/>
                <w:szCs w:val="26"/>
              </w:rPr>
              <w:t>, мест,</w:t>
            </w:r>
            <w:r>
              <w:rPr>
                <w:rFonts w:eastAsia="Calibri"/>
                <w:sz w:val="26"/>
                <w:szCs w:val="26"/>
                <w:lang w:eastAsia="en-US"/>
              </w:rPr>
              <w:t>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Ханты-Мансийском автономном округе - Югре», руководствуясь Уставом сельского поселения Салым, Совет депутатов сельского поселения Салым </w:t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Утвердить перечень мест, расположенных на территории сельского поселения Салым, </w:t>
      </w:r>
      <w:r>
        <w:rPr>
          <w:rFonts w:eastAsia="Calibri"/>
          <w:sz w:val="26"/>
          <w:szCs w:val="26"/>
          <w:lang w:eastAsia="en-US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  <w:r>
        <w:rPr>
          <w:sz w:val="26"/>
          <w:szCs w:val="26"/>
        </w:rPr>
        <w:t>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перечень мест, расположенных на территории сельского поселения Салым, </w:t>
      </w:r>
      <w:r>
        <w:rPr>
          <w:rFonts w:eastAsia="Calibri"/>
          <w:sz w:val="26"/>
          <w:szCs w:val="26"/>
          <w:lang w:eastAsia="en-US"/>
        </w:rPr>
        <w:t>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26"/>
          <w:szCs w:val="26"/>
        </w:rPr>
        <w:t>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подлежит официальному опубликованию (обнародованию) в информационном бюллетене «Салым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Н.В.Ахметзянова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24 декабря 2015 года №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с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 Салым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;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строительных площадок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даки, подвалы, технические этажи, крыши жилых и нежилых строений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коммуникации, кроме случаев, связанных с осуществлением несовершеннолетними трудов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алки твердых бытовых отход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елезнодорожные пути, вне установленных мест и прилегающие к ним террито</w:t>
        <w:softHyphen/>
        <w:t>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ъезды (лестничные клетки) мно</w:t>
        <w:softHyphen/>
        <w:t>гоквартирных до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425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425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425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670" w:hanging="425"/>
        <w:rPr>
          <w:sz w:val="26"/>
          <w:szCs w:val="26"/>
          <w:u w:val="single"/>
        </w:rPr>
      </w:pPr>
      <w:r>
        <w:rPr>
          <w:sz w:val="26"/>
          <w:szCs w:val="26"/>
        </w:rPr>
        <w:t>от 24 декабря 2015 года №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 Салым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и, которыми беспрепятственно пользуется неограниченный круг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микрорайоны, площади, улицы, проезды, пар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тановки общественного транспорта и остановочные комплек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ляжи, зоны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лесные массивы, прибрежная территория рек, озер и иных водое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ерритории, прилегающие к жилым домам, в том числе детские площад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ста общего пользования в жилых домах, в том числе межквартирные лестничные площадки, лестницы, корид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едицинские организации (при отсутствии медицинских показани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мещения и территории вокз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се виды общественного транспорта (транспорта общего пользования) поселкового и пригородного сообщения, такс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етские, образовательные, социальные, административные, общественные, промышленные организации, учреждения, предприятия и территории, прилегающие к н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инозалы, физкультурно-оздоровительные и спортивные соору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сеть Интернет, организации компьютерных игр и лотерей, развлечений и досуга (игровые и компьютерные клубы и т. д.), реализации товаров и услуг в сфере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бъекты (территории, помещения) розничной торговли лекарственными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территории садово-огороднических товарище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территории гаражных, гаражно-строительных коопера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заправочные ста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ыночные комплек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гостиницы, квартиры, сдаваемые в наем посуто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бщественные банно-оздоровительные комплексы (бани, сау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территория кладбищ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</w:t>
      </w:r>
      <w:r>
        <w:rPr>
          <w:color w:val="000000"/>
          <w:sz w:val="26"/>
          <w:szCs w:val="26"/>
        </w:rPr>
        <w:t>железнодорожные пути, вокзал и прилегающие к ним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1:00Z</dcterms:created>
  <dc:creator>RePack by Diakov</dc:creator>
  <dc:description/>
  <dc:language>en-US</dc:language>
  <cp:lastModifiedBy>v820 w</cp:lastModifiedBy>
  <dcterms:modified xsi:type="dcterms:W3CDTF">2015-12-23T11:11:00Z</dcterms:modified>
  <cp:revision>2</cp:revision>
  <dc:subject/>
  <dc:title/>
</cp:coreProperties>
</file>