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8"/>
              <w:rPr/>
            </w:pPr>
            <w:r>
              <w:rPr/>
              <w:t>Муниципальное образование</w:t>
            </w:r>
          </w:p>
          <w:p>
            <w:pPr>
              <w:pStyle w:val="Style18"/>
              <w:rPr/>
            </w:pPr>
            <w:r>
              <w:rPr/>
              <w:t>сельское поселение Салым</w:t>
            </w:r>
          </w:p>
          <w:p>
            <w:pPr>
              <w:pStyle w:val="Style18"/>
              <w:rPr/>
            </w:pPr>
            <w:r>
              <w:rPr/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ЛЬСКОГО ПОСЕЛЕНИЯ САЛ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 2015 г.</w:t>
              <w:tab/>
              <w:tab/>
              <w:tab/>
              <w:t xml:space="preserve">                                                  № 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лым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сельское поселение Салым, содержанию указанных актов и обеспечению их исполнения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требования к порядку разработки и принятия правовых актов о нормировании в сфере закупок товаров, работ, услуг для обеспечения нужд  муниципального образования сельское поселение Салым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вступает в силу с 01 января 2016 год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4962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4962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ind w:firstLine="4962"/>
        <w:jc w:val="right"/>
        <w:rPr/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firstLine="4962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4962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от 31 декабря 2015 г. № ____  </w:t>
      </w:r>
    </w:p>
    <w:p>
      <w:pPr>
        <w:pStyle w:val="Normal"/>
        <w:shd w:fill="FFFFFF" w:val="clear"/>
        <w:ind w:left="5529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рядку разработки и принятия правовых актов о нормировании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в сфере закупок товаров, работ, услуг для обеспечения нужд  муниципального образования сельское поселение Салым, содержанию указанных актов и обеспечению их исполнения</w:t>
      </w:r>
    </w:p>
    <w:p>
      <w:pPr>
        <w:pStyle w:val="Style23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Требования определяют порядок разработки и принятия, содержание, обеспечение исполнения следующих правовых актов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е акты, утверждающи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P38"/>
      <w:bookmarkEnd w:id="0"/>
      <w:r>
        <w:rPr>
          <w:rFonts w:cs="Times New Roman" w:ascii="Times New Roman" w:hAnsi="Times New Roman"/>
          <w:sz w:val="26"/>
          <w:szCs w:val="26"/>
        </w:rPr>
        <w:t>правила определения нормативных затрат на обеспечение функций МУ «Администрация сельское поселение Салым» и МКУ «Административно-хозяйственная служба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определения требований к закупаемым МУ «Администрация сельское поселение Салым» и МКУ «Административно-хозяйственная служба» отдельным видам товаров, работ, услуг (в том числе предельные цены товаров, работ, услуг)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авовые акты, утверждающи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е затраты на обеспечение функций МУ «Администрация сельское поселение Салым» и МКУ «Административно-хозяйственная служба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6"/>
          <w:szCs w:val="26"/>
        </w:rPr>
        <w:t>требования к закупаемым МУ «Администрация сельское поселение Салым» и МКУ «Административно-хозяйственная служба» отдельным видам товаров, работ, услуг (в том числе предельные цены товаров, работ, услуг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ы правовых актов, указанные в подпункте 1.1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1  Требований, разрабатываются администрацией сельского поселения Салым в форме постановлений администрации сельское поселение Салым в соответствии с муниципальными правовыми актами, регламентирующими порядок принятия нормативных правовых актов администрацией сельского поселения Сал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ы правовых актов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1  Требований, разрабатывают муниципальные учреждения администрации сельское поселение Салым в форме правовых актов, предусмотренных Уставо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ы правовых ак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подлежат обсуждению в целях общественн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екты правовых актов, указанных в </w:t>
      </w:r>
      <w:hyperlink r:id="rId6">
        <w:r>
          <w:rPr>
            <w:rStyle w:val="InternetLink"/>
            <w:sz w:val="26"/>
            <w:szCs w:val="26"/>
          </w:rPr>
          <w:t>абзаце третьем подпункта 1.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абзаце третьем подпункта 1.2 пункта 1</w:t>
        </w:r>
      </w:hyperlink>
      <w:r>
        <w:rPr>
          <w:sz w:val="26"/>
          <w:szCs w:val="26"/>
        </w:rPr>
        <w:t xml:space="preserve"> Требований, подлежат обязательному предварительному обсуждению на заседаниях общественных советов при муниципальном органе (далее – общественные советы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обсуждения в целях общественного контроля проектов правовых ак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муниципальные учреждения администрации сельского поселения Салым, являющиеся инициаторами проектов таких актов (далее – инициаторы проектов), в установленном порядке размещают проекты указанных правовых актов, пояснительные записки к ним, а также информацию о сроках и порядке направления общественными объединениями, юридическими и физическими лицами предложений по данным документам </w:t>
      </w:r>
      <w:bookmarkStart w:id="2" w:name="Par2"/>
      <w:bookmarkEnd w:id="2"/>
      <w:r>
        <w:rPr>
          <w:rFonts w:cs="Times New Roman" w:ascii="Times New Roman" w:hAnsi="Times New Roman"/>
          <w:sz w:val="26"/>
          <w:szCs w:val="26"/>
        </w:rPr>
        <w:t>в разделе «Правовые акты» официального сайта муниципального образования сельского поселения Салым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цедура согласования проектов правовых актов, указанных в </w:t>
      </w:r>
      <w:hyperlink r:id="rId9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Требований, осуществляется в установленном муниципальным образованием порядке после проведения обсуждения в целях общественного контро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ояснительные записки к проектам правовых актов должны содержать сведения о результатах обсуждения в целях общественного контроля такого правового акта, в том числе о рассмотрении предложений (при их наличии) общественных объединений, юридических и физических лиц, поступивших в процессе такого обсужд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уждение в целях общественного контроля проводится в течение срока, установленного инициатором проекта. Данный срок не может быть менее 7 календарных дней со дня размещения проектов правовых ак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на официальном сайте муниципального образования сельское поселение Салым в сети «Интернет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ициаторы проектов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оры проектов не позднее 3 рабочих дней со дня рассмотрения предложений общественных объединений, юридических и физических лиц в установленном порядке размещают эти предложения и ответы на них на официальном сайте муниципального образования сельское поселение Салым в сети «Интернет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в целях общественного контроля инициаторы проектов принимают решения о внесении изменений (при необходимости) в проекты правовых актов с учетом предложений общественных объединений, юридических и физических лиц и о рассмотрении указанных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 проектов правовых актов на заседаниях общественных совет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ы соответствующих правовых ак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на рассмотрение общественного совета направляют инициаторы проектов. В заседании общественного совета принимают участие представители инициаторов проектов. 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проектов правовых актов, указанных </w:t>
        <w:br/>
        <w:t xml:space="preserve">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общественный совет принимает одно из следующих решений: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3" w:name="Par13"/>
      <w:bookmarkEnd w:id="3"/>
      <w:r>
        <w:rPr>
          <w:rFonts w:cs="Times New Roman" w:ascii="Times New Roman" w:hAnsi="Times New Roman"/>
          <w:sz w:val="26"/>
          <w:szCs w:val="26"/>
        </w:rPr>
        <w:t>о необходимости доработки проекта правового акта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озможности принятия правового акт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инициатором проекта на официальном сайте муниципального образования сельское поселение Салым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принятия общественным советом решения, указанного </w:t>
        <w:br/>
        <w:t xml:space="preserve">в </w:t>
      </w:r>
      <w:hyperlink r:id="rId17">
        <w:r>
          <w:rPr>
            <w:rStyle w:val="InternetLink"/>
            <w:sz w:val="26"/>
            <w:szCs w:val="26"/>
          </w:rPr>
          <w:t>подпункте 10.1 пункта 10</w:t>
        </w:r>
      </w:hyperlink>
      <w:r>
        <w:rPr>
          <w:sz w:val="26"/>
          <w:szCs w:val="26"/>
        </w:rPr>
        <w:t xml:space="preserve"> Требований, инициаторы проекта дорабатывают </w:t>
        <w:br/>
        <w:t>проекты правовых актов и, в установленном муниципальным органом порядке, выносят их на утверждение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Салым не позднее 01.03.2016 утверждает правовые акты, указанные в абзаце третьем подпункта 1.1 пункта 1 Требований, не позднее 01.06.2016 утверждает правовые акты, указанные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е акты, предусмотренные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пересматриваются инициаторами проектов не реже 1 раза в год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ициаторы проектов в течение 7 рабочих дней со дня принятия правовых актов, указанных 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обеспечивают размещение этих правовых актов в установленном порядке в единой информационной системе в сфере закупок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равовые акты осуществляется в порядке, установленном для их принят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авовые акты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допускается вносить изменения в случаях: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ind w:left="-142" w:firstLine="10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объема финансового обеспечения МУ «Администрация сельское поселение Салым» и МКУ «Административо-хозяйственная служба»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полномочий МУ «Администрация сельское поселение Салым» и МКУ «Административно-хозяйственная служба»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стоимости планируемых к приобретению товаров, работ, услуг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-142"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ой акт администрации сельского поселения Салым, утверждающий правила определения требований к отдельным видам товаров, работ, услуг (в том числе предельные цены товаров, работ, услуг), закупаемым муниципальными учреждениями администрации сельского поселения Салым», должен содержать: 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е поселение Салым перечень отдельных видов товаров, работ, услуг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формирования отдельных видов товаров, работ, услуг (в том числе предельных цен товаров, работ, услуг), закупаемых самими муниципальными учреждениями администрации сельского поселения Салым (далее – ведомственный перечень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ведомственного перечн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й акт администрации сельского поселения Салым, утверждающий правила определения нормативных затрат на обеспечение функций муниципальных учреждений администрации сельского поселения Салым должен содержать: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расчета нормативных затрат, в том числе формулы расчета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нность администрации сельского поселения Салым определить порядок расчета нормативных затрат, для которых порядок расчета не определен Администрацией  Нефтеюганского района. 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об определении Администрацией сельское поселение Салы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е акты, утверждающие требования к закупаемым муниципальными учреждениями администрации сельского поселения Салым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направления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е акты, утверждающие нормативные затраты на обеспечение функций муниципальных учреждений администрации сельского поселения Салым, должны содержать: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счета нормативных затрат, для которых правилами определения нормативных затрат на обеспечение функций муниципальных учреждений администрации сельского поселения Салым, не установлен порядок расчета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е акты, указанные в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учреждений администрации сельского поселения Салы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муниципальных учреждений администрации сельского поселения Салым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3"/>
      <w:headerReference w:type="first" r:id="rId24"/>
      <w:type w:val="nextPage"/>
      <w:pgSz w:w="11906" w:h="16838"/>
      <w:pgMar w:left="1560" w:right="566" w:gutter="0" w:header="709" w:top="12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1" w:hanging="97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sz w:val="26"/>
      <w:szCs w:val="26"/>
    </w:rPr>
  </w:style>
  <w:style w:type="character" w:styleId="WW8Num29z2">
    <w:name w:val="WW8Num29z2"/>
    <w:qFormat/>
    <w:rPr>
      <w:rFonts w:ascii="Arial" w:hAnsi="Arial" w:cs="Arial"/>
      <w:color w:val="000000"/>
      <w:sz w:val="26"/>
      <w:szCs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6"/>
      <w:szCs w:val="26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27C6790F14B9A09A681FDA48398A4CE816F5DAF45DFD1BDA41E01BD28C083AA87B5FB82DEAD287c3oBF" TargetMode="External"/><Relationship Id="rId3" Type="http://schemas.openxmlformats.org/officeDocument/2006/relationships/hyperlink" Target="consultantplus://offline/ref=6F611356638D625FEA8427BA1F91CD44D74849B06B43EDC35C183BB98AD89150B3412E5EF6B97261AF24B62F1CtAH" TargetMode="External"/><Relationship Id="rId4" Type="http://schemas.openxmlformats.org/officeDocument/2006/relationships/hyperlink" Target="consultantplus://offline/ref=6F611356638D625FEA8427BA1F91CD44D74849B06B43EDC35C183BB98AD89150B3412E5EF6B97261AF24B62F1CtAH" TargetMode="External"/><Relationship Id="rId5" Type="http://schemas.openxmlformats.org/officeDocument/2006/relationships/hyperlink" Target="consultantplus://offline/ref=6F611356638D625FEA8427BA1F91CD44D74849B06B43EDC35C183BB98AD89150B3412E5EF6B97261AF24B62F1CtDH" TargetMode="External"/><Relationship Id="rId6" Type="http://schemas.openxmlformats.org/officeDocument/2006/relationships/hyperlink" Target="consultantplus://offline/ref=6F611356638D625FEA8427BA1F91CD44D74849B06B43EDC35C183BB98AD89150B3412E5EF6B97261AF24B62F1CtAH" TargetMode="External"/><Relationship Id="rId7" Type="http://schemas.openxmlformats.org/officeDocument/2006/relationships/hyperlink" Target="consultantplus://offline/ref=6F611356638D625FEA8427BA1F91CD44D74849B06B43EDC35C183BB98AD89150B3412E5EF6B97261AF24B62F1Ct7H" TargetMode="External"/><Relationship Id="rId8" Type="http://schemas.openxmlformats.org/officeDocument/2006/relationships/hyperlink" Target="consultantplus://offline/ref=6F611356638D625FEA8427BA1F91CD44D74849B06B43EDC35C183BB98AD89150B3412E5EF6B97261AF24B62F1CtDH" TargetMode="External"/><Relationship Id="rId9" Type="http://schemas.openxmlformats.org/officeDocument/2006/relationships/hyperlink" Target="consultantplus://offline/ref=6F611356638D625FEA8427BA1F91CD44D74849B06B43EDC35C183BB98AD89150B3412E5EF6B97261AF24B62F1CtDH" TargetMode="External"/><Relationship Id="rId10" Type="http://schemas.openxmlformats.org/officeDocument/2006/relationships/hyperlink" Target="consultantplus://offline/ref=6F611356638D625FEA8427BA1F91CD44D74849B06B43EDC35C183BB98AD89150B3412E5EF6B97261AF24B62F1CtDH" TargetMode="External"/><Relationship Id="rId11" Type="http://schemas.openxmlformats.org/officeDocument/2006/relationships/hyperlink" Target="consultantplus://offline/ref=6F611356638D625FEA8427BA1F91CD44D74849B06B43EDC35C183BB98AD89150B3412E5EF6B97261AF24B62F1CtAH" TargetMode="External"/><Relationship Id="rId12" Type="http://schemas.openxmlformats.org/officeDocument/2006/relationships/hyperlink" Target="consultantplus://offline/ref=6F611356638D625FEA8427BA1F91CD44D74849B06B43EDC35C183BB98AD89150B3412E5EF6B97261AF24B62F1Ct7H" TargetMode="External"/><Relationship Id="rId13" Type="http://schemas.openxmlformats.org/officeDocument/2006/relationships/hyperlink" Target="consultantplus://offline/ref=6F611356638D625FEA8427BA1F91CD44D74849B06B43EDC35C183BB98AD89150B3412E5EF6B97261AF24B62F1CtAH" TargetMode="External"/><Relationship Id="rId14" Type="http://schemas.openxmlformats.org/officeDocument/2006/relationships/hyperlink" Target="consultantplus://offline/ref=6F611356638D625FEA8427BA1F91CD44D74849B06B43EDC35C183BB98AD89150B3412E5EF6B97261AF24B62F1Ct7H" TargetMode="External"/><Relationship Id="rId15" Type="http://schemas.openxmlformats.org/officeDocument/2006/relationships/hyperlink" Target="consultantplus://offline/ref=6F611356638D625FEA8427BA1F91CD44D74849B06B43EDC35C183BB98AD89150B3412E5EF6B97261AF24B62F1CtAH" TargetMode="External"/><Relationship Id="rId16" Type="http://schemas.openxmlformats.org/officeDocument/2006/relationships/hyperlink" Target="consultantplus://offline/ref=6F611356638D625FEA8427BA1F91CD44D74849B06B43EDC35C183BB98AD89150B3412E5EF6B97261AF24B62F1Ct7H" TargetMode="External"/><Relationship Id="rId17" Type="http://schemas.openxmlformats.org/officeDocument/2006/relationships/hyperlink" Target="consultantplus://offline/ref=9D7128CF7175325693BD1C05608C225F28E8D7893FD45EFBA8C5E1AAEFEFECFE39049041BBEDD2DFD2036946J2a1M" TargetMode="External"/><Relationship Id="rId18" Type="http://schemas.openxmlformats.org/officeDocument/2006/relationships/hyperlink" Target="consultantplus://offline/ref=6F611356638D625FEA8427BA1F91CD44D74849B06B43EDC35C183BB98AD89150B3412E5EF6B97261AF24B62F1Ct8H" TargetMode="External"/><Relationship Id="rId19" Type="http://schemas.openxmlformats.org/officeDocument/2006/relationships/hyperlink" Target="consultantplus://offline/ref=2FAAA3F97FA90EB5099CB6EA893EC76331E0CE96065468DF63300EA6534DE0D3572D41F4543E8E577632C4F4jETFK" TargetMode="External"/><Relationship Id="rId20" Type="http://schemas.openxmlformats.org/officeDocument/2006/relationships/hyperlink" Target="consultantplus://offline/ref=6F611356638D625FEA8427BA1F91CD44D74849B06B43EDC35C183BB98AD89150B3412E5EF6B97261AF24B62F1Ct9H" TargetMode="External"/><Relationship Id="rId21" Type="http://schemas.openxmlformats.org/officeDocument/2006/relationships/hyperlink" Target="consultantplus://offline/ref=6F611356638D625FEA8427BA1F91CD44D74849B06B43EDC35C183BB98AD89150B3412E5EF6B97261AF24B62F1Ct8H" TargetMode="External"/><Relationship Id="rId22" Type="http://schemas.openxmlformats.org/officeDocument/2006/relationships/hyperlink" Target="consultantplus://offline/ref=6F611356638D625FEA8427BA1F91CD44D74849B06B43EDC35C183BB98AD89150B3412E5EF6B97261AF24B62F1Ct9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1:00Z</dcterms:created>
  <dc:creator>Yurist</dc:creator>
  <dc:description/>
  <dc:language>en-US</dc:language>
  <cp:lastModifiedBy>Кусков Андрей Сергеевич</cp:lastModifiedBy>
  <cp:lastPrinted>2015-12-29T23:45:00Z</cp:lastPrinted>
  <dcterms:modified xsi:type="dcterms:W3CDTF">2015-12-30T10:21:00Z</dcterms:modified>
  <cp:revision>2</cp:revision>
  <dc:subject/>
  <dc:title>Об утверждении параметров и критериев оценки</dc:title>
</cp:coreProperties>
</file>