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2"/>
          <w:szCs w:val="42"/>
        </w:rPr>
      </w:pPr>
      <w:r>
        <w:rPr>
          <w:rFonts w:cs="Arial" w:ascii="Arial" w:hAnsi="Arial"/>
          <w:b/>
          <w:caps/>
          <w:sz w:val="42"/>
          <w:szCs w:val="4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42"/>
        </w:rPr>
      </w:pPr>
      <w:r>
        <w:rPr>
          <w:rFonts w:cs="Arial" w:ascii="Arial" w:hAnsi="Arial"/>
          <w:b/>
          <w:caps/>
          <w:sz w:val="42"/>
          <w:szCs w:val="42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42"/>
        </w:rPr>
      </w:pPr>
      <w:r>
        <w:rPr>
          <w:rFonts w:cs="Arial" w:ascii="Arial" w:hAnsi="Arial"/>
          <w:b/>
          <w:caps/>
          <w:sz w:val="32"/>
          <w:szCs w:val="4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8"/>
        </w:rPr>
      </w:pPr>
      <w:r>
        <w:rPr>
          <w:rFonts w:cs="Arial" w:ascii="Arial" w:hAnsi="Arial"/>
          <w:b/>
          <w:caps/>
          <w:sz w:val="36"/>
          <w:szCs w:val="38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8"/>
        </w:rPr>
      </w:pPr>
      <w:r>
        <w:rPr>
          <w:rFonts w:cs="Arial" w:ascii="Arial" w:hAnsi="Arial"/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та 2012 г.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</w:rPr>
      </w:pPr>
      <w:r>
        <w:rPr>
          <w:rFonts w:cs="Arial"/>
          <w:b w:val="false"/>
          <w:bCs w:val="false"/>
          <w:color w:val="000000"/>
          <w:spacing w:val="-2"/>
          <w:sz w:val="24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b w:val="false"/>
          <w:b w:val="false"/>
          <w:bCs w:val="false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>О нормативах финансирования отдельных затрат на проведение культурно-массовых и спортивных мероприятий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Совет депутатов сельского поселения Салым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нормы средств: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 проведении фестивалей, конкурсов, смотров, творческих сезонов, шоу-программ, новогодних балов и других культурно-массовых мероприятий поселкового, районного, регионального, окружного, областного, всероссийского, международного масштабов на приобретение призов, выплату денежных вознаграждений (приложение 1), оплату вступительных взносов, проезда, обеспечение бесплатным питанием и проживанием участников мероприятий (приложение 2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На чествование заслуженных граждан поселения по случаю юбилейных, праздничных, исторических и памятных дат, победителей общероссийских и международных конкурсов в области культуры (приложение 3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ри организации и проведении в сельском поселении Салым первенств, чемпионатов, кубков и иных спортивно-массовых и физкультурно-оздоровительных мероприятий на оплату судьям и обслуживающему персоналу (приложение 4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На подготовку сборных команд поселения, их участие в окружных, </w:t>
        <w:br/>
      </w:r>
      <w:r>
        <w:rPr>
          <w:rFonts w:cs="Arial" w:ascii="Arial" w:hAnsi="Arial"/>
          <w:spacing w:val="-2"/>
          <w:sz w:val="26"/>
          <w:szCs w:val="26"/>
        </w:rPr>
        <w:t>областных, республиканских, международных соревнованиях, оплату проезда, проживания, обеспечение</w:t>
      </w:r>
      <w:r>
        <w:rPr>
          <w:rFonts w:cs="Arial" w:ascii="Arial" w:hAnsi="Arial"/>
          <w:sz w:val="26"/>
          <w:szCs w:val="26"/>
        </w:rPr>
        <w:t xml:space="preserve"> бесплатным питанием и фармакологическими средствами (приложение 5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5. На выплату вознаграждения спортсменам, тренерам, специалистам </w:t>
        <w:br/>
        <w:t>за высокие достижения в соревнованиях различного уровня, участие, подготовку спортсменов высокого класса (приложение 6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На оплату вступительного и стартового взноса для участия в проведении спортивных мероприятий, аренды спортсооружений, страхования при проведении соревнований (приложение 7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color w:val="0000FF"/>
          <w:sz w:val="26"/>
          <w:szCs w:val="26"/>
        </w:rPr>
        <w:t>2. Нормативы, утвержденные настоящим решением распростаняются на спортивные мероприятия, проводимые на территории Нефтеюганского района, организатором которых является муниципальное образование сельское поселение Салым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color w:val="0000FF"/>
          <w:sz w:val="26"/>
          <w:szCs w:val="26"/>
        </w:rPr>
        <w:t>3. Нормативы, утвержденные настоящим решением не распростаняются на всероссийские и международные спортивные мероприятия, проводимые на территории Нефтеюганского района, в которых муниципальное образование сельское поселение Салым принимает участие в организации и проведении указанных уровней мероприятий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Расходы, определенные настоящим решением, осуществляются </w:t>
        <w:br/>
        <w:t>в пределах бюджетных ассигнований на очередной финансовый год.</w:t>
      </w:r>
    </w:p>
    <w:p>
      <w:pPr>
        <w:pStyle w:val="Subtitle"/>
        <w:tabs>
          <w:tab w:val="clear" w:pos="708"/>
          <w:tab w:val="left" w:pos="5670" w:leader="none"/>
        </w:tabs>
        <w:ind w:firstLine="709"/>
        <w:jc w:val="both"/>
        <w:rPr>
          <w:b w:val="false"/>
          <w:b w:val="false"/>
          <w:bCs w:val="false"/>
          <w:spacing w:val="-2"/>
          <w:szCs w:val="26"/>
        </w:rPr>
      </w:pPr>
      <w:r>
        <w:rPr>
          <w:b w:val="false"/>
          <w:szCs w:val="26"/>
        </w:rPr>
        <w:t>5. Признать утратившим силу решение совета депутатов сельского поселения Салым от 24.03.2011 № 214 «</w:t>
      </w:r>
      <w:r>
        <w:rPr>
          <w:b w:val="false"/>
          <w:bCs w:val="false"/>
          <w:color w:val="000000"/>
          <w:spacing w:val="-2"/>
          <w:szCs w:val="26"/>
        </w:rPr>
        <w:t>О нормативах финансирования отдельных затрат на проведение культурно-массов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Настоящее решение вступает в силу после его опубликования (обнародования).</w:t>
      </w:r>
    </w:p>
    <w:p>
      <w:pPr>
        <w:pStyle w:val="ConsNormal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 xml:space="preserve">    </w:t>
        <w:tab/>
        <w:tab/>
        <w:tab/>
        <w:tab/>
        <w:tab/>
        <w:t>В.Ю.Сапунов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12 г. № 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нансовых затрат при проведении культурно-массовых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, регионального, районного и поселкового масштаб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на приобретение призов и выплату денежных вознагражден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74"/>
        <w:gridCol w:w="2145"/>
        <w:gridCol w:w="2143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з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*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и специалис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ков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поселков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х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и приобретения памятных призов разрешается </w:t>
        <w:br/>
        <w:t>выдавать наличные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387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012 г. № 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 на оплату вступительных взносов, проезда, проживания,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бесплатного питания участников, культурно-массовых мероприятий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поселкового, районного, регионального, окружного, областного, всероссийского, международного масштабов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193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ата вступительных взно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 участников 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3 за 1 км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живание участников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культурно-массов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й районного и региона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начения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окружных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ластных, всероссийских, международ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 xml:space="preserve">выдавать наличные деньги участникам культурно-массовых мероприятий в пределах норм, </w:t>
        <w:br/>
        <w:t>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rFonts w:cs="Arial" w:ascii="Arial" w:hAnsi="Arial"/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012 г. № 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финансовых затрат на чествование заслуженных граждан поселения по случаю юбилейных, праздничных, исторических и памятных дат, победителей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российских и международных конкурсов в области культуры и спорт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52"/>
        <w:gridCol w:w="30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затр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чествование заслуженных граждан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лучаю юбилейных, праздничных, исторических и памятных д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ов оплаты тру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чествование победителей общероссийских и международных конкурсов в области культуры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(руководителе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ов оплаты труд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012 г.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выплат спортивным судьям и обслуживающему персоналу, привлекаемому к проведению поселковых спортивно-массовых мероприятий за обслуживание одного дня соревнований*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20"/>
        <w:gridCol w:w="3669"/>
      </w:tblGrid>
      <w:tr>
        <w:trPr>
          <w:trHeight w:val="9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удейских обязанностей по видам спор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удь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ый судья секретар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дь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мощник судьи игры (в игровых видах спорта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а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ендант соревнов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дистанции трас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еры счетчики оч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дист, операто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ий по обслуживанию соревнов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ожни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шинист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трудовому соглашению 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орщи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тогра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>выдавать наличные деньги судьям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андных игровых видах размеры за одну игру, но не более 2-х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985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2012 г. №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 на оплату, проезда, проживания, на обеспечение питание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армакологическими средствами спортсменов и других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портивных мероприятий и учебно-тренировочных сборов*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5"/>
        <w:gridCol w:w="2618"/>
      </w:tblGrid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итание на учебно-тренировочных сборах по подготовке к областным, всероссийским, международным соревнованиям (без выезда из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1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на массовых спортивных мероприятия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на период выступлений и репитиций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рвенство поселения, спортивные праздни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бок района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итание в спортивно-оздоровительных лагер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итание руководителей спортивных делегаций, тренеры, судьи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итание участников областных, окружных, республиканских соревнованиях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зд участников спортивных соревнований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за 1 км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живание участников спортивных соревнований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Фармакологическое обеспечение спортсменов в период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ревнований и учебно-тренировочных сборов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*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ы по обеспечению бесплатным питанием на УТС являются расчетными </w:t>
        <w:br/>
        <w:t xml:space="preserve">и в пределах выделенных средств могут быть изменены для команд и участников </w:t>
        <w:br/>
        <w:t>с учетом особенности их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ей обеспечения организационного питания участникам </w:t>
        <w:br/>
        <w:t>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rFonts w:cs="Arial" w:ascii="Arial" w:hAnsi="Arial"/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012 г. № </w:t>
      </w:r>
      <w:r>
        <w:rPr>
          <w:rFonts w:cs="Arial" w:ascii="Arial" w:hAnsi="Arial"/>
          <w:sz w:val="24"/>
          <w:szCs w:val="24"/>
          <w:u w:val="single"/>
        </w:rPr>
        <w:t>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оимости призов победителям районных соревнований, специальных призо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05"/>
        <w:gridCol w:w="3257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о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анд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кубок, ценный приз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ковые соревн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OLE_LINK32"/>
            <w:bookmarkStart w:id="1" w:name="OLE_LINK31"/>
            <w:r>
              <w:rPr>
                <w:rFonts w:cs="Arial" w:ascii="Arial" w:hAnsi="Arial"/>
                <w:sz w:val="26"/>
                <w:szCs w:val="26"/>
              </w:rPr>
              <w:t>за 1 место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3 мес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 участие в поселков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х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тсутствии возможности приобретения памятных призов </w:t>
        <w:br/>
        <w:t>разрешается выдавать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ind w:left="5985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012 г. №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 на оплату вступительных взносов, стартовых взносов, аренды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портсооружений, страхования при участии в соревнованиях и проведении соревнова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4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оказа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 в рубля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тупительные и стартовые взнос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участии и проведении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поселк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5"/>
            <w:r>
              <w:rPr>
                <w:rFonts w:cs="Arial" w:ascii="Arial" w:hAnsi="Arial"/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bookmarkStart w:id="3" w:name="OLE_LINK35"/>
            <w:r>
              <w:rPr>
                <w:rFonts w:cs="Arial" w:ascii="Arial" w:hAnsi="Arial"/>
                <w:sz w:val="26"/>
                <w:szCs w:val="26"/>
              </w:rPr>
              <w:t>о проведении соревнований, вызову на соревнования</w:t>
            </w:r>
            <w:bookmarkEnd w:id="3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ренда спортсооружений при участ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ведении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без выезда из поселк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оведении соревнований, вызову на соревн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ание спортменов и сборных коман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оведении соревнований, вызову на соревнова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0:00Z</dcterms:created>
  <dc:creator>Натуська</dc:creator>
  <dc:description/>
  <cp:keywords/>
  <dc:language>en-US</dc:language>
  <cp:lastModifiedBy>Yurist</cp:lastModifiedBy>
  <cp:lastPrinted>2012-03-19T21:02:00Z</cp:lastPrinted>
  <dcterms:modified xsi:type="dcterms:W3CDTF">2012-03-19T16:02:00Z</dcterms:modified>
  <cp:revision>6</cp:revision>
  <dc:subject/>
  <dc:title>Об изъятии и предоставлении земли</dc:title>
</cp:coreProperties>
</file>