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720" w:hanging="5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7 мая 2013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составе, порядке подготовки и утверждения            местных нормативов градостроительного проект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о статьями 8-24 Градостроительного кодекса Российской Федерации, Федеральным законом от 06 октября 2003 года № 131- ФЗ «Об общих принципах организации  местного самоуправления в Российской Федерации»,           Уставом сельского поселения Салым, 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ложение о составе, порядке и подготовке и утверждения местных нормативов градостроительного проектирования на территории сельского поселения Салым,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 бюллетене «Салымский вестни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              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         главы поселения Рындина Олега Юрьевич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    В.Ю. Сапунов</w:t>
        <w:tab/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ind w:hanging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роекту постановления администрации</w:t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Салым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_______________№ ________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составе, порядке подготовки и утверждения 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26"/>
          <w:szCs w:val="26"/>
        </w:rPr>
        <w:t xml:space="preserve">местных нормативов градостроительного проектирования 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территории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Общие положения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1.1. Положение о составе, порядке подготовки и утверждения местных          нормативов градостроительного проектирования в сельском  поселении Салым (далее – местные нормативы градостроительного проектирования)  разработано в соответствии с Градостроительным кодексом Российской Федерации и регулирует отношения, возникшие при разработке, принятии, применении и исполнении обязательных требований при разработке местных нормативов градостроительного проект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Местные нормативы градостроительного проектирования                              разрабатываются в целях обеспечения благоприятных условий жизнедеятельности населения  сельского поселения Салым,  предупреждения и устранения вредного  воздействия на население факторов среды обитания с учетом территориальных, природно-климатических, геологических, социально-экономических и иных особе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Состав местных норматив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достроительного проект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2.1. Местные нормативы градостроительного проектирования содержат            минимальные расчетные показатели обеспечения благоприятных условий           жизнедеятельности человека, в том числе объектами социального и коммунально-бытового назначения,  доступности таких объектов для населения (включая              инвалидов и других маломобильных групп населения) объектами   инженерной инфраструктуры, благоустройства территор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ри невозможности установления точных минимальных расчетных              показателей эти показатели могут регламентироваться путем описания                  соответствующих треб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В местных нормативах градостроительного проектирования              устанавливаются следующие минимальные расчетные показатели обеспечения                           благоприятных условий жизнедеятельности человека: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2.3.1. Общие расчетные показатели планировочной организации территорий  сельского поселения Салым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пределения потребности в селитебных территориях                         (в гектарах на одну тысячу человек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распределения функциональных зон с отображением                      параметров планируемого развития (в процентах и в гектарах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плотности населения территорий (количество человек на              гектар территории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2. Расчетные показатели в сфере жилищного обеспеч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жилищной обеспеченности (в квадратных метрах на  одного  человека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общей площади территорий для размещения объектов  жилой застройки (в гектар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распределения зон жилой застройки по видам жилой                      застройки (в процент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размера приквартирных земельных  участков (в квадратных метр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размера  земельных участков для ведения личного                 подсобного хозяйства (в квадратных метр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размера для садово-огородных (дачных) земельных  участков  (в квадратных метр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распределения жилищного строительства по типам жилья (в процент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распределения жилищного строительства по этажности (в            процент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соотношения общей площади жилых помещений и  площади жилых помещений специализированного жилищного фонда (в процентах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коэффициент озеленения территории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2.3.3. Расчетные показатели в сфере социального и коммунально-бытового обеспеч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площади территорий для размещения объектов социального и коммунально-бытового назначения (в гектар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беспеченности объектами дошкольного, начального, общего и среднего образования (мест на одну тысячу человек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беспеченности объектами здравоохранения (мест на одну          тысячу  человек, коек на одну тысячу человек, посещений в смену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 обеспеченности объектами торговли и питания (квадратных метров          торговой площади на одну тысячу человек, мест на одну тысячу человек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беспеченности объектами культуры (мест на одну тысячу             человек);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ab/>
        <w:t>- нормативы обеспеченности культовыми зданиями (мест на одну тысячу    человек);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ab/>
        <w:t>- нормативы обеспеченности объектами коммунально-бытового назначения (количество на одну тысячу человек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bookmarkStart w:id="0" w:name="C11"/>
      <w:bookmarkEnd w:id="0"/>
      <w:r>
        <w:rPr>
          <w:sz w:val="26"/>
          <w:szCs w:val="26"/>
        </w:rPr>
        <w:t xml:space="preserve"> нормативы обеспеченности объектами физической культуры и спорта (площадь спортивных площадок и (или) мест на одну тысячу человек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диус обслуживания населения учреждениями и предприятиями, размещенными в жилой застройке (в метрах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2.3.4. Расчетные показатели в сфере обеспечения объектами  рекреационного назнач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- нормативы обеспеченности объектами рекреационного назначения (в  квадратных метрах на одного человека);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площади территорий для размещения объектов рекреационного назначения (в гектарах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площади озеленений территорий объектов рекреационного назначения (в процентах).</w:t>
      </w:r>
    </w:p>
    <w:p>
      <w:pPr>
        <w:pStyle w:val="22"/>
        <w:spacing w:lineRule="auto" w:line="240" w:before="0" w:after="0"/>
        <w:ind w:firstLine="708"/>
        <w:jc w:val="both"/>
        <w:rPr/>
      </w:pPr>
      <w:bookmarkStart w:id="1" w:name="C12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5. Расчетные показатели в сфере транспортного обслужива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плотность сети линий общественного пассажирского транспорта (в          километрах на квадратный километр территории поселения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дальность пешеходных подходов до ближайших остановок общественного пассажирского транспорта (в метр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расстояния между остановочными пунктами на линиях общественного  пассажирского транспорта (в метр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транспортной и пешеходной доступности до объектов                     социального назначения (в метр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зеленения площади санитарно-защитных зон, отделяющих           автомобильные дороги от объектов жилой застройки (в процент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беспеченности объектами для хранения и обслуживания транспортных средств (машино-мест на одну тысячу человек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bookmarkStart w:id="2" w:name="C13"/>
      <w:bookmarkEnd w:id="2"/>
      <w:r>
        <w:rPr>
          <w:sz w:val="26"/>
          <w:szCs w:val="26"/>
        </w:rPr>
        <w:t xml:space="preserve"> ширина в красных линиях улиц, дорог, проездов (в метрах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 озеленения улиц, дорог, проездов (в метрах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уровня автомобилизации (количество транспортных средств на одну тысячу человек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2.3.6. Расчетные показатели в сфере инженерного оборудова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беспеченности объектами водоснабжения и водоотведения (в кубических метрах на одного человека в год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беспеченности объектами теплоснабжения (в килокалориях на отопление одного квадратного метра в год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беспеченности объектами газоснабжения (в кубических метрах на одного человека в год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беспеченности объектами электроснабжения (в киловатт-часах на одного человека в год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обеспеченности объектами санитарной очистки (в килограммах бытовых отходов на одного человека в год).</w:t>
      </w:r>
    </w:p>
    <w:p>
      <w:pPr>
        <w:pStyle w:val="22"/>
        <w:spacing w:lineRule="auto" w:line="240" w:before="0" w:after="0"/>
        <w:ind w:firstLine="708"/>
        <w:jc w:val="both"/>
        <w:rPr/>
      </w:pPr>
      <w:bookmarkStart w:id="3" w:name="C14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7. Расчетные показатели в сфере инженерной подготовки и защиты            территорий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по отводу поверхностных вод (в километрах дождевой                        канализации и открытых водоотводящих устройств на квадратный километр     территории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по защите территорий от затопления и подтопления (в метрах превышения бровки подсыпанной территории относительно уровня расчетного         горизонта высоких вод).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bookmarkStart w:id="4" w:name="C15"/>
      <w:bookmarkEnd w:id="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8. Расчетные показатели в сфере  производственной инфраструктуры: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 площади территорий для размещения объектов производственного и коммунально-складского назначения (в гектарах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 озеленения площади санитарно-защитных зон, отделяющих производственные объекты от объектов с номеруемыми показателями качества среды обитания (в процентах)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4. Местные нормативы градостроительного проектирования могут             содержать иные минимальные расчетные показатели, обеспечивающие  безопасные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.5. Местные нормативы градостроительного проектирования                     предусматривают следующие разделы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«общие положения», содержащий анализ существующей нормативно-правовой базы по данному вопросу, информацию об использованных при            разработке документа нормативных правовых актах, цели и задачи, которые         решаются разработкой нормативов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«область применения», содержащая информацию о сфере действия         нормативов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«основные понятия», содержащие расшифровку основных терминов и         определений, которые используются в нормативах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раздел (или разделы), содержащий непосредственно информацию о       местных нормативах градостроительного проектирования;</w:t>
      </w:r>
    </w:p>
    <w:p>
      <w:pPr>
        <w:pStyle w:val="22"/>
        <w:spacing w:lineRule="auto" w:line="240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илагаемые таблицы, схемы, расчетные показатели и формулы.</w:t>
      </w:r>
    </w:p>
    <w:p>
      <w:pPr>
        <w:pStyle w:val="22"/>
        <w:spacing w:lineRule="auto" w:line="240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орядок подготовки местных нормативов </w:t>
      </w:r>
    </w:p>
    <w:p>
      <w:pPr>
        <w:pStyle w:val="22"/>
        <w:spacing w:lineRule="auto" w:line="240" w:before="0" w:after="0"/>
        <w:jc w:val="center"/>
        <w:rPr/>
      </w:pPr>
      <w:r>
        <w:rPr>
          <w:sz w:val="26"/>
          <w:szCs w:val="26"/>
        </w:rPr>
        <w:t>градостроительного проектирования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ешение о подготовке местных нормативов градостроительного                 проектирования принимается </w:t>
      </w:r>
      <w:bookmarkStart w:id="5" w:name="C16"/>
      <w:bookmarkEnd w:id="5"/>
      <w:r>
        <w:rPr>
          <w:sz w:val="26"/>
          <w:szCs w:val="26"/>
        </w:rPr>
        <w:t>главой  сельского поселения  Салым. В решении определяются сроки, условия финансирования и  иные вопросы организации работ по подготовке местных нормативов градостроительного проектирования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Разработка местных нормативов градостроительного проектирования осуществляется специализированной организацией в  соответствии с  техническим заданием, которое подготавливается  специалистами администрации  сельского             поселения Салым при содействии комитета по архитектуре Департамента                     имущественных отношений администрации Нефтеюганского района.</w:t>
      </w:r>
    </w:p>
    <w:p>
      <w:pPr>
        <w:pStyle w:val="22"/>
        <w:tabs>
          <w:tab w:val="clear" w:pos="708"/>
          <w:tab w:val="left" w:pos="570" w:leader="none"/>
          <w:tab w:val="center" w:pos="467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Размещение заказа на разработку местных нормативов градостроительного проектирования осуществляется в соответствии с требованиями действующего законодательства Российской Федерации.</w:t>
        <w:tab/>
        <w:t xml:space="preserve"> </w:t>
      </w:r>
    </w:p>
    <w:p>
      <w:pPr>
        <w:pStyle w:val="22"/>
        <w:tabs>
          <w:tab w:val="clear" w:pos="708"/>
          <w:tab w:val="left" w:pos="570" w:leader="none"/>
          <w:tab w:val="center" w:pos="467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утверждения местных нормативов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радостроительного проектирования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570" w:leader="none"/>
          <w:tab w:val="center" w:pos="4677" w:leader="none"/>
        </w:tabs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4.1. Местные нормативы градостроительного проектирования утверждаются постановление администрации сельского поселения Салым.</w:t>
      </w:r>
    </w:p>
    <w:p>
      <w:pPr>
        <w:pStyle w:val="22"/>
        <w:tabs>
          <w:tab w:val="clear" w:pos="708"/>
          <w:tab w:val="left" w:pos="570" w:leader="none"/>
          <w:tab w:val="center" w:pos="4677" w:leader="none"/>
        </w:tabs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4.2. Утвержденные местные нормативы градостроительного проектирования подлежат обязательному опубликованию (обнародованию) и размещаются на официальном сайте администрации  сельского поселения Салым в сети интернет: 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  <w:u w:val="single"/>
          <w:lang w:val="en-US"/>
        </w:rPr>
        <w:t>admsaly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.</w:t>
      </w:r>
    </w:p>
    <w:p>
      <w:pPr>
        <w:pStyle w:val="22"/>
        <w:tabs>
          <w:tab w:val="clear" w:pos="708"/>
          <w:tab w:val="left" w:pos="570" w:leader="none"/>
          <w:tab w:val="center" w:pos="4677" w:leader="none"/>
        </w:tabs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 Изменения в местные нормативы градостроительного проектирования вносятся в порядке, установленном в разделах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настоящего положен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1. Местные нормативы градостроительного проектирования обязательны для применения всеми участниками градостроительной деятельности,               осуществляемой на территории  сельского поселения Салым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2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в нормативах         градостроительного проектирования Ханты-Мансийского автономного округа - Югры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3. Местные нормативы градостроительного проектирования                       подготавливаются с учетом технических регламентов безопасности в области территориального планирования и планировки территорий и не должны                        противоречить указанным техническим регламентам безопасност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4. Не допускается регламентировать местными нормативами                        градостроительного проектирования положения о безопасности, определяемые            законодательством о техническом регулировании и содержащиеся в технических регламентах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5. За нарушение местных нормативов градостроительного проектирования виновные лица несут ответственность в соответствии с действующим                       законодательством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6. Финансирование мероприятий по подготовке и утверждению местных нормативов осуществляется за счет средств, предусмотренных на эти цели в              бюджете сельского  поселения Салым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8:00Z</dcterms:created>
  <dc:creator>КУТЬ-ЯХ</dc:creator>
  <dc:description/>
  <cp:keywords/>
  <dc:language>en-US</dc:language>
  <cp:lastModifiedBy>Опалева</cp:lastModifiedBy>
  <cp:lastPrinted>2013-05-07T20:23:00Z</cp:lastPrinted>
  <dcterms:modified xsi:type="dcterms:W3CDTF">2013-05-07T14:27:00Z</dcterms:modified>
  <cp:revision>30</cp:revision>
  <dc:subject/>
  <dc:title>Приложение № 1</dc:title>
</cp:coreProperties>
</file>