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ind w:left="720" w:hanging="54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pacing w:val="-2"/>
          <w:sz w:val="22"/>
          <w:szCs w:val="2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 ПОСТАНО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16 сентября 2013г.</w:t>
      </w:r>
      <w:r>
        <w:rPr>
          <w:sz w:val="26"/>
          <w:szCs w:val="26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п.Салы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Положения о составе, порядке подготовки и утверждения            местных нормативов градостроительного проектир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территории сельского поселения 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В соответствии со статьями 8-24 Градостроительного кодекса Российской Федерации, Федеральным законом от 06 октября 2003 года № 131- ФЗ «Об общих принципах организации  местного самоуправления в Российской Федерации»,           Уставом сельского поселения Салым,   п о с т а н о в л я 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Утвердить Положение о составе, порядке и подготовке и утверждения местных нормативов градостроительного проектирования на территории сельского поселения Салым, согласно приложени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фициальному опубликованию (обнародованию) в информационном  бюллетене «Салымский вестник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официального                опубликования (обнародования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постановления оставляю за собой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Глава поселения</w:t>
        <w:tab/>
        <w:tab/>
        <w:tab/>
        <w:tab/>
        <w:tab/>
        <w:tab/>
        <w:tab/>
        <w:t xml:space="preserve">         В.Ю. Сапунов</w:t>
        <w:tab/>
      </w:r>
      <w:r>
        <w:rPr>
          <w:b/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  <w:p>
            <w:pPr>
              <w:pStyle w:val="Normal"/>
              <w:ind w:hanging="10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к проекту постановления администрации</w:t>
            </w:r>
          </w:p>
          <w:p>
            <w:pPr>
              <w:pStyle w:val="Normal"/>
              <w:ind w:hanging="108"/>
              <w:jc w:val="righ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ельского поселения Салым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от _______________№ ________                                                              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4"/>
        <w:spacing w:before="0" w:after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ЛОЖЕНИЕ</w:t>
      </w:r>
    </w:p>
    <w:p>
      <w:pPr>
        <w:pStyle w:val="Heading4"/>
        <w:spacing w:before="0" w:after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 составе, порядке подготовки и утверждения </w:t>
      </w:r>
    </w:p>
    <w:p>
      <w:pPr>
        <w:pStyle w:val="Heading4"/>
        <w:spacing w:before="0" w:after="0"/>
        <w:jc w:val="center"/>
        <w:rPr/>
      </w:pPr>
      <w:r>
        <w:rPr>
          <w:b w:val="false"/>
          <w:sz w:val="26"/>
          <w:szCs w:val="26"/>
        </w:rPr>
        <w:t xml:space="preserve">местных нормативов градостроительного проектирования </w:t>
      </w:r>
    </w:p>
    <w:p>
      <w:pPr>
        <w:pStyle w:val="Heading4"/>
        <w:spacing w:before="0" w:after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 территории сельского поселения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1. Общие положения.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6"/>
          <w:szCs w:val="26"/>
        </w:rPr>
        <w:t>1.1. Положение о составе, порядке подготовки и утверждения местных          нормативов градостроительного проектирования в сельском  поселении Салым (далее – местные нормативы градостроительного проектирования)  разработано в соответствии с Градостроительным кодексом Российской Федерации и регулирует отношения, возникшие при разработке, принятии, применении и исполнении обязательных требований при разработке местных нормативов градостроительного проектир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 Местные нормативы градостроительного проектирования                              разрабатываются в целях обеспечения благоприятных условий жизнедеятельности населения  сельского поселения Салым,  предупреждения и устранения вредного  воздействия на население факторов среды обитания с учетом территориальных, природно-климатических, геологических, социально-экономических и иных особенност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2. Состав местных нормативо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радостроительного проектир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6"/>
          <w:szCs w:val="26"/>
        </w:rPr>
        <w:t>2.1. Местные нормативы градостроительного проектирования содержат            минимальные расчетные показатели обеспечения благоприятных условий           жизнедеятельности человека, в том числе объектами социального и коммунально-бытового назначения,  доступности таких объектов для населения (включая              инвалидов и других маломобильных групп населения) объектами   инженерной инфраструктуры, благоустройства территор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2. При невозможности установления точных минимальных расчетных              показателей эти показатели могут регламентироваться путем описания                  соответствующих требован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3. В местных нормативах градостроительного проектирования              устанавливаются следующие минимальные расчетные показатели обеспечения                           благоприятных условий жизнедеятельности человека:</w:t>
      </w:r>
    </w:p>
    <w:p>
      <w:pPr>
        <w:pStyle w:val="23"/>
        <w:spacing w:lineRule="auto" w:line="240" w:before="0" w:after="0"/>
        <w:ind w:left="0" w:firstLine="708"/>
        <w:jc w:val="both"/>
        <w:rPr/>
      </w:pPr>
      <w:r>
        <w:rPr>
          <w:sz w:val="26"/>
          <w:szCs w:val="26"/>
        </w:rPr>
        <w:t>2.3.1. Общие расчетные показатели планировочной организации территорий  сельского поселения Салым: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sz w:val="26"/>
          <w:szCs w:val="26"/>
        </w:rPr>
        <w:t>- нормативы определения потребности в селитебных территориях                         (в гектарах на одну тысячу человек);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sz w:val="26"/>
          <w:szCs w:val="26"/>
        </w:rPr>
        <w:t>- нормативы распределения функциональных зон с отображением                      параметров планируемого развития (в процентах и в гектарах);</w:t>
      </w:r>
    </w:p>
    <w:p>
      <w:pPr>
        <w:pStyle w:val="22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ормативы плотности населения территорий (количество человек на              гектар территории).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3.2. Расчетные показатели в сфере жилищного обеспечения: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sz w:val="26"/>
          <w:szCs w:val="26"/>
        </w:rPr>
        <w:t>- нормативы жилищной обеспеченности (в квадратных метрах на  одного  человека);</w:t>
      </w:r>
    </w:p>
    <w:p>
      <w:pPr>
        <w:pStyle w:val="22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ормативы общей площади территорий для размещения объектов  жилой застройки (в гектарах);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sz w:val="26"/>
          <w:szCs w:val="26"/>
        </w:rPr>
        <w:t>- нормативы распределения зон жилой застройки по видам жилой                      застройки (в процентах);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sz w:val="26"/>
          <w:szCs w:val="26"/>
        </w:rPr>
        <w:t>- нормативы размера приквартирных земельных  участков (в квадратных метрах);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sz w:val="26"/>
          <w:szCs w:val="26"/>
        </w:rPr>
        <w:t>- нормативы размера  земельных участков для ведения личного                 подсобного хозяйства (в квадратных метрах);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sz w:val="26"/>
          <w:szCs w:val="26"/>
        </w:rPr>
        <w:t>- нормативы размера для садово-огородных (дачных) земельных  участков  (в квадратных метрах);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sz w:val="26"/>
          <w:szCs w:val="26"/>
        </w:rPr>
        <w:t>- нормативы распределения жилищного строительства по типам жилья (в процентах);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sz w:val="26"/>
          <w:szCs w:val="26"/>
        </w:rPr>
        <w:t>- нормативы распределения жилищного строительства по этажности (в            процентах);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sz w:val="26"/>
          <w:szCs w:val="26"/>
        </w:rPr>
        <w:t>- нормативы соотношения общей площади жилых помещений и  площади жилых помещений специализированного жилищного фонда (в процентах);</w:t>
      </w:r>
    </w:p>
    <w:p>
      <w:pPr>
        <w:pStyle w:val="22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 коэффициент озеленения территории.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sz w:val="26"/>
          <w:szCs w:val="26"/>
        </w:rPr>
        <w:t>2.3.3. Расчетные показатели в сфере социального и коммунально-бытового обеспечения: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sz w:val="26"/>
          <w:szCs w:val="26"/>
        </w:rPr>
        <w:t>- нормативы площади территорий для размещения объектов социального и коммунально-бытового назначения (в гектарах);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sz w:val="26"/>
          <w:szCs w:val="26"/>
        </w:rPr>
        <w:t>- нормативы обеспеченности объектами дошкольного, начального, общего и среднего образования (мест на одну тысячу человек);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sz w:val="26"/>
          <w:szCs w:val="26"/>
        </w:rPr>
        <w:t>- нормативы обеспеченности объектами здравоохранения (мест на одну          тысячу  человек, коек на одну тысячу человек, посещений в смену);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sz w:val="26"/>
          <w:szCs w:val="26"/>
        </w:rPr>
        <w:t>-  обеспеченности объектами торговли и питания (квадратных метров          торговой площади на одну тысячу человек, мест на одну тысячу человек);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sz w:val="26"/>
          <w:szCs w:val="26"/>
        </w:rPr>
        <w:t>- нормативы обеспеченности объектами культуры (мест на одну тысячу             человек);</w:t>
      </w:r>
    </w:p>
    <w:p>
      <w:pPr>
        <w:pStyle w:val="22"/>
        <w:spacing w:lineRule="auto" w:line="240" w:before="0" w:after="0"/>
        <w:jc w:val="both"/>
        <w:rPr/>
      </w:pPr>
      <w:r>
        <w:rPr>
          <w:sz w:val="26"/>
          <w:szCs w:val="26"/>
        </w:rPr>
        <w:tab/>
        <w:t>- нормативы обеспеченности культовыми зданиями (мест на одну тысячу    человек);</w:t>
      </w:r>
    </w:p>
    <w:p>
      <w:pPr>
        <w:pStyle w:val="22"/>
        <w:spacing w:lineRule="auto" w:line="240" w:before="0" w:after="0"/>
        <w:jc w:val="both"/>
        <w:rPr/>
      </w:pPr>
      <w:r>
        <w:rPr>
          <w:sz w:val="26"/>
          <w:szCs w:val="26"/>
        </w:rPr>
        <w:tab/>
        <w:t>- нормативы обеспеченности объектами коммунально-бытового назначения (количество на одну тысячу человек);</w:t>
      </w:r>
    </w:p>
    <w:p>
      <w:pPr>
        <w:pStyle w:val="22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bookmarkStart w:id="0" w:name="C11"/>
      <w:bookmarkEnd w:id="0"/>
      <w:r>
        <w:rPr>
          <w:sz w:val="26"/>
          <w:szCs w:val="26"/>
        </w:rPr>
        <w:t xml:space="preserve"> нормативы обеспеченности объектами физической культуры и спорта (площадь спортивных площадок и (или) мест на одну тысячу человек);</w:t>
      </w:r>
    </w:p>
    <w:p>
      <w:pPr>
        <w:pStyle w:val="22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адиус обслуживания населения учреждениями и предприятиями, размещенными в жилой застройке (в метрах).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sz w:val="26"/>
          <w:szCs w:val="26"/>
        </w:rPr>
        <w:t>2.3.4. Расчетные показатели в сфере обеспечения объектами  рекреационного назначения: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sz w:val="26"/>
          <w:szCs w:val="26"/>
        </w:rPr>
        <w:t xml:space="preserve">- нормативы обеспеченности объектами рекреационного назначения (в  квадратных метрах на одного человека); 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sz w:val="26"/>
          <w:szCs w:val="26"/>
        </w:rPr>
        <w:t>- нормативы площади территорий для размещения объектов рекреационного назначения (в гектарах);</w:t>
      </w:r>
    </w:p>
    <w:p>
      <w:pPr>
        <w:pStyle w:val="22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ормативы площади озеленений территорий объектов рекреационного назначения (в процентах).</w:t>
      </w:r>
    </w:p>
    <w:p>
      <w:pPr>
        <w:pStyle w:val="22"/>
        <w:spacing w:lineRule="auto" w:line="240" w:before="0" w:after="0"/>
        <w:ind w:firstLine="708"/>
        <w:jc w:val="both"/>
        <w:rPr/>
      </w:pPr>
      <w:bookmarkStart w:id="1" w:name="C12"/>
      <w:bookmarkEnd w:id="1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3.5. Расчетные показатели в сфере транспортного обслуживания: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sz w:val="26"/>
          <w:szCs w:val="26"/>
        </w:rPr>
        <w:t>- плотность сети линий общественного пассажирского транспорта (в          километрах на квадратный километр территории поселения);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sz w:val="26"/>
          <w:szCs w:val="26"/>
        </w:rPr>
        <w:t>- дальность пешеходных подходов до ближайших остановок общественного пассажирского транспорта (в метрах);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sz w:val="26"/>
          <w:szCs w:val="26"/>
        </w:rPr>
        <w:t>- расстояния между остановочными пунктами на линиях общественного  пассажирского транспорта (в метрах);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sz w:val="26"/>
          <w:szCs w:val="26"/>
        </w:rPr>
        <w:t>- нормативы транспортной и пешеходной доступности до объектов                     социального назначения (в метрах);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sz w:val="26"/>
          <w:szCs w:val="26"/>
        </w:rPr>
        <w:t>- нормативы озеленения площади санитарно-защитных зон, отделяющих           автомобильные дороги от объектов жилой застройки (в процентах);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sz w:val="26"/>
          <w:szCs w:val="26"/>
        </w:rPr>
        <w:t>- нормативы обеспеченности объектами для хранения и обслуживания транспортных средств (машино-мест на одну тысячу человек);</w:t>
      </w:r>
    </w:p>
    <w:p>
      <w:pPr>
        <w:pStyle w:val="22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bookmarkStart w:id="2" w:name="C13"/>
      <w:bookmarkEnd w:id="2"/>
      <w:r>
        <w:rPr>
          <w:sz w:val="26"/>
          <w:szCs w:val="26"/>
        </w:rPr>
        <w:t xml:space="preserve"> ширина в красных линиях улиц, дорог, проездов (в метрах);</w:t>
      </w:r>
    </w:p>
    <w:p>
      <w:pPr>
        <w:pStyle w:val="22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ормативы  озеленения улиц, дорог, проездов (в метрах);</w:t>
      </w:r>
    </w:p>
    <w:p>
      <w:pPr>
        <w:pStyle w:val="22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ормативы уровня автомобилизации (количество транспортных средств на одну тысячу человек).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sz w:val="26"/>
          <w:szCs w:val="26"/>
        </w:rPr>
        <w:t>2.3.6. Расчетные показатели в сфере инженерного оборудования: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sz w:val="26"/>
          <w:szCs w:val="26"/>
        </w:rPr>
        <w:t>- нормативы обеспеченности объектами водоснабжения и водоотведения (в кубических метрах на одного человека в год);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sz w:val="26"/>
          <w:szCs w:val="26"/>
        </w:rPr>
        <w:t>- нормативы обеспеченности объектами теплоснабжения (в килокалориях на отопление одного квадратного метра в год);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sz w:val="26"/>
          <w:szCs w:val="26"/>
        </w:rPr>
        <w:t>- нормативы обеспеченности объектами газоснабжения (в кубических метрах на одного человека в год);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sz w:val="26"/>
          <w:szCs w:val="26"/>
        </w:rPr>
        <w:t>- нормативы обеспеченности объектами электроснабжения (в киловатт-часах на одного человека в год);</w:t>
      </w:r>
    </w:p>
    <w:p>
      <w:pPr>
        <w:pStyle w:val="22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ормативы обеспеченности объектами санитарной очистки (в килограммах бытовых отходов на одного человека в год).</w:t>
      </w:r>
    </w:p>
    <w:p>
      <w:pPr>
        <w:pStyle w:val="22"/>
        <w:spacing w:lineRule="auto" w:line="240" w:before="0" w:after="0"/>
        <w:ind w:firstLine="708"/>
        <w:jc w:val="both"/>
        <w:rPr/>
      </w:pPr>
      <w:bookmarkStart w:id="3" w:name="C14"/>
      <w:bookmarkEnd w:id="3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3.7. Расчетные показатели в сфере инженерной подготовки и защиты            территорий: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sz w:val="26"/>
          <w:szCs w:val="26"/>
        </w:rPr>
        <w:t>- нормативы по отводу поверхностных вод (в километрах дождевой                        канализации и открытых водоотводящих устройств на квадратный километр     территории);</w:t>
      </w:r>
    </w:p>
    <w:p>
      <w:pPr>
        <w:pStyle w:val="22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ормативы по защите территорий от затопления и подтопления (в метрах превышения бровки подсыпанной территории относительно уровня расчетного         горизонта высоких вод).</w:t>
      </w:r>
    </w:p>
    <w:p>
      <w:pPr>
        <w:pStyle w:val="22"/>
        <w:spacing w:lineRule="auto" w:line="240" w:before="0" w:after="0"/>
        <w:ind w:firstLine="708"/>
        <w:jc w:val="both"/>
        <w:rPr>
          <w:sz w:val="26"/>
          <w:szCs w:val="26"/>
        </w:rPr>
      </w:pPr>
      <w:bookmarkStart w:id="4" w:name="C15"/>
      <w:bookmarkEnd w:id="4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3.8. Расчетные показатели в сфере  производственной инфраструктуры:</w:t>
      </w:r>
    </w:p>
    <w:p>
      <w:pPr>
        <w:pStyle w:val="22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ормативы  площади территорий для размещения объектов производственного и коммунально-складского назначения (в гектарах);</w:t>
      </w:r>
    </w:p>
    <w:p>
      <w:pPr>
        <w:pStyle w:val="22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ормативы  озеленения площади санитарно-защитных зон, отделяющих производственные объекты от объектов с номеруемыми показателями качества среды обитания (в процентах).</w:t>
      </w:r>
    </w:p>
    <w:p>
      <w:pPr>
        <w:pStyle w:val="22"/>
        <w:spacing w:lineRule="auto" w:line="240" w:before="0" w:after="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2.4. Местные нормативы градостроительного проектирования могут             содержать иные минимальные расчетные показатели, обеспечивающие  безопасные и благоприятные условия жизнедеятельности населения, если такие нормативы не установлены законодательством о техническом регулировании и не содержатся в технических регламентах.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2.5. Местные нормативы градостроительного проектирования                     предусматривают следующие разделы: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- «общие положения», содержащий анализ существующей нормативно-правовой базы по данному вопросу, информацию об использованных при            разработке документа нормативных правовых актах, цели и задачи, которые         решаются разработкой нормативов;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- «область применения», содержащая информацию о сфере действия         нормативов;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- «основные понятия», содержащие расшифровку основных терминов и         определений, которые используются в нормативах;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- раздел (или разделы), содержащий непосредственно информацию о       местных нормативах градостроительного проектирования;</w:t>
      </w:r>
    </w:p>
    <w:p>
      <w:pPr>
        <w:pStyle w:val="22"/>
        <w:spacing w:lineRule="auto" w:line="240" w:before="0" w:after="0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прилагаемые таблицы, схемы, расчетные показатели и формулы.</w:t>
      </w:r>
    </w:p>
    <w:p>
      <w:pPr>
        <w:pStyle w:val="22"/>
        <w:spacing w:lineRule="auto" w:line="240" w:before="0" w:after="0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22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3. Порядок подготовки местных нормативов </w:t>
      </w:r>
    </w:p>
    <w:p>
      <w:pPr>
        <w:pStyle w:val="22"/>
        <w:spacing w:lineRule="auto" w:line="240" w:before="0" w:after="0"/>
        <w:jc w:val="center"/>
        <w:rPr/>
      </w:pPr>
      <w:r>
        <w:rPr>
          <w:sz w:val="26"/>
          <w:szCs w:val="26"/>
        </w:rPr>
        <w:t>градостроительного проектирования</w:t>
      </w:r>
    </w:p>
    <w:p>
      <w:pPr>
        <w:pStyle w:val="22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Решение о подготовке местных нормативов градостроительного                 проектирования принимается </w:t>
      </w:r>
      <w:bookmarkStart w:id="5" w:name="C16"/>
      <w:bookmarkEnd w:id="5"/>
      <w:r>
        <w:rPr>
          <w:sz w:val="26"/>
          <w:szCs w:val="26"/>
        </w:rPr>
        <w:t>главой  сельского поселения  Салым. В решении определяются сроки, условия финансирования и  иные вопросы организации работ по подготовке местных нормативов градостроительного проектирования.</w:t>
      </w:r>
    </w:p>
    <w:p>
      <w:pPr>
        <w:pStyle w:val="TextBodyIndent"/>
        <w:spacing w:before="0" w:after="0"/>
        <w:ind w:left="0" w:firstLine="53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2. Разработка местных нормативов градостроительного проектирования осуществляется специализированной организацией в  соответствии с  техническим заданием, которое подготавливается  специалистами администрации  сельского             поселения Салым при содействии комитета по архитектуре Департамента                     имущественных отношений администрации Нефтеюганского района.</w:t>
      </w:r>
    </w:p>
    <w:p>
      <w:pPr>
        <w:pStyle w:val="22"/>
        <w:tabs>
          <w:tab w:val="clear" w:pos="708"/>
          <w:tab w:val="left" w:pos="570" w:leader="none"/>
          <w:tab w:val="center" w:pos="4677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3.3. Размещение заказа на разработку местных нормативов градостроительного проектирования осуществляется в соответствии с требованиями действующего законодательства Российской Федерации.</w:t>
        <w:tab/>
        <w:t xml:space="preserve"> </w:t>
      </w:r>
    </w:p>
    <w:p>
      <w:pPr>
        <w:pStyle w:val="22"/>
        <w:tabs>
          <w:tab w:val="clear" w:pos="708"/>
          <w:tab w:val="left" w:pos="570" w:leader="none"/>
          <w:tab w:val="center" w:pos="4677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4. Порядок утверждения местных нормативов</w:t>
      </w:r>
    </w:p>
    <w:p>
      <w:pPr>
        <w:pStyle w:val="22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градостроительного проектирования</w:t>
      </w:r>
    </w:p>
    <w:p>
      <w:pPr>
        <w:pStyle w:val="22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tabs>
          <w:tab w:val="clear" w:pos="708"/>
          <w:tab w:val="left" w:pos="570" w:leader="none"/>
          <w:tab w:val="center" w:pos="4677" w:leader="none"/>
        </w:tabs>
        <w:spacing w:lineRule="auto" w:line="240" w:before="0" w:after="0"/>
        <w:ind w:firstLine="708"/>
        <w:jc w:val="both"/>
        <w:rPr/>
      </w:pPr>
      <w:r>
        <w:rPr>
          <w:sz w:val="26"/>
          <w:szCs w:val="26"/>
        </w:rPr>
        <w:t>4.1. Местные нормативы градостроительного проектирования утверждаются постановление администрации сельского поселения Салым.</w:t>
      </w:r>
    </w:p>
    <w:p>
      <w:pPr>
        <w:pStyle w:val="22"/>
        <w:tabs>
          <w:tab w:val="clear" w:pos="708"/>
          <w:tab w:val="left" w:pos="570" w:leader="none"/>
          <w:tab w:val="center" w:pos="4677" w:leader="none"/>
        </w:tabs>
        <w:spacing w:lineRule="auto" w:line="240" w:before="0" w:after="0"/>
        <w:ind w:firstLine="708"/>
        <w:jc w:val="both"/>
        <w:rPr/>
      </w:pPr>
      <w:r>
        <w:rPr>
          <w:sz w:val="26"/>
          <w:szCs w:val="26"/>
        </w:rPr>
        <w:t xml:space="preserve">4.2. Утвержденные местные нормативы градостроительного проектирования подлежат обязательному опубликованию (обнародованию) и размещаются на официальном сайте администрации  сельского поселения Салым в сети интернет: </w:t>
      </w:r>
      <w:r>
        <w:rPr>
          <w:sz w:val="26"/>
          <w:szCs w:val="26"/>
          <w:u w:val="single"/>
        </w:rPr>
        <w:t>/</w:t>
      </w:r>
      <w:r>
        <w:rPr>
          <w:sz w:val="26"/>
          <w:szCs w:val="26"/>
          <w:u w:val="single"/>
          <w:lang w:val="en-US"/>
        </w:rPr>
        <w:t>admsalym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ru</w:t>
      </w:r>
      <w:r>
        <w:rPr>
          <w:sz w:val="26"/>
          <w:szCs w:val="26"/>
          <w:u w:val="single"/>
        </w:rPr>
        <w:t>/.</w:t>
      </w:r>
    </w:p>
    <w:p>
      <w:pPr>
        <w:pStyle w:val="22"/>
        <w:tabs>
          <w:tab w:val="clear" w:pos="708"/>
          <w:tab w:val="left" w:pos="570" w:leader="none"/>
          <w:tab w:val="center" w:pos="4677" w:leader="none"/>
        </w:tabs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  Изменения в местные нормативы градостроительного проектирования вносятся в порядке, установленном в разделах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настоящего положения.</w:t>
      </w:r>
    </w:p>
    <w:p>
      <w:pPr>
        <w:pStyle w:val="22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5. Заключительные положения</w:t>
      </w:r>
    </w:p>
    <w:p>
      <w:pPr>
        <w:pStyle w:val="22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5.1. Местные нормативы градостроительного проектирования обязательны для применения всеми участниками градостроительной деятельности,               осуществляемой на территории  сельского поселения Салым.</w:t>
      </w:r>
    </w:p>
    <w:p>
      <w:pPr>
        <w:pStyle w:val="22"/>
        <w:spacing w:lineRule="auto" w:line="240" w:before="0" w:after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5.2. Не допускается утверждение местных нормативов градостроительного проектирования, содержащих минимальные расчетные показатели обеспечения благоприятных условий жизнедеятельности человека ниже, чем в нормативах         градостроительного проектирования Ханты-Мансийского автономного округа - Югры.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5.3. Местные нормативы градостроительного проектирования                       подготавливаются с учетом технических регламентов безопасности в области территориального планирования и планировки территорий и не должны                        противоречить указанным техническим регламентам безопасности.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5.4. Не допускается регламентировать местными нормативами                        градостроительного проектирования положения о безопасности, определяемые            законодательством о техническом регулировании и содержащиеся в технических регламентах.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5.5. За нарушение местных нормативов градостроительного проектирования виновные лица несут ответственность в соответствии с действующим                       законодательством.</w:t>
      </w:r>
    </w:p>
    <w:p>
      <w:pPr>
        <w:pStyle w:val="HTML1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5.6. Финансирование мероприятий по подготовке и утверждению местных нормативов осуществляется за счет средств, предусмотренных на эти цели в              бюджете сельского  поселения Салым.</w:t>
      </w:r>
    </w:p>
    <w:sectPr>
      <w:footerReference w:type="default" r:id="rId2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9:48:00Z</dcterms:created>
  <dc:creator>КУТЬ-ЯХ</dc:creator>
  <dc:description/>
  <cp:keywords/>
  <dc:language>en-US</dc:language>
  <cp:lastModifiedBy>Опалева</cp:lastModifiedBy>
  <cp:lastPrinted>2013-09-10T08:33:00Z</cp:lastPrinted>
  <dcterms:modified xsi:type="dcterms:W3CDTF">2013-09-10T02:33:00Z</dcterms:modified>
  <cp:revision>32</cp:revision>
  <dc:subject/>
  <dc:title>Приложение № 1</dc:title>
</cp:coreProperties>
</file>