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 июля 2017 года                                                                                                         №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вета депутатов 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 сельского поселения Салы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Уставом сельского поселения Салым, руководствуясь решением Совета депутатов сельского поселения Салым от 30.03.2017 № 253 «Об утверждении Порядка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убличные слушания  по проекту решения Совета депутатов сельского поселения Салым «О внесении изменений в Устав сельского поселения Салым» согласно приложению 1 к настоящему решению, на 04 августа 2017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Нефтеюганский район, сельское поселение Салым, поселок  Салым, улица Центральная, дом 1, каб.2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67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зянова 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едседател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езов Генади Сав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, заместитель председателя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лева 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 сельского поселения Салым, секретар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хадиев Равиль Раузи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сельского поселения Салым</w:t>
            </w:r>
          </w:p>
        </w:tc>
      </w:tr>
      <w:tr>
        <w:trPr>
          <w:trHeight w:val="67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кова Татья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го сове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главе сельского поселения Салым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участия граждан в его обсуждении, согласно приложению 2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Н.В.Ахметзянова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4 июля 2017 года № 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приведения Устава сельского поселения Салым в соответствие с Федеральным законом от 06.07.2016 № 374-ФЗ "О внесении изменений в Федеральный закон "О противодействии терроризму"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"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учитывая результаты публичных слушаний от ___ августа 2017 года,  Совет поселения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Устав сельского поселения Салым следующие изменения:</w:t>
      </w:r>
    </w:p>
    <w:p>
      <w:pPr>
        <w:pStyle w:val="Style17"/>
        <w:autoSpaceDE w:val="false"/>
        <w:spacing w:lineRule="auto" w:line="240" w:before="0" w:after="0"/>
        <w:ind w:left="900" w:hanging="19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часть 1 статьи 24  дополнить пунктом 14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14)  полномочия  в области противодействия терроризму в соответствии со статьей 5.2.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6.03.2006 №  35-ФЗ «О противодействии терроризму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 после его государственной регистрации.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Н.В.Ахметзянов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4 июля 2017 года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30.03.2017 № 253 «Об утверждении Порядка организации и проведения публичных слушаний в сельском поселении Салым», с целью обеспечения  участия жителей поселения Салым в осуществлени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редложения направляются в Администрацию сельского поселения  Салым в адрес рабочей группы:  628327, п. Салым, ул. Центральная, дом 1, телефон 29-02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Предложения направляются в письменном виде в течение 20 дней со дня опубликования проекта решения и настоящего 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рабочая группа предоставляет 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8.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30.03.2017 № 253.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8:31:00Z</dcterms:created>
  <dc:creator>RePack by Diakov</dc:creator>
  <dc:description/>
  <dc:language>en-US</dc:language>
  <cp:lastModifiedBy>Кусков Андрей Сергеевич</cp:lastModifiedBy>
  <cp:lastPrinted>2017-07-04T07:28:00Z</cp:lastPrinted>
  <dcterms:modified xsi:type="dcterms:W3CDTF">2017-07-12T18:31:00Z</dcterms:modified>
  <cp:revision>2</cp:revision>
  <dc:subject/>
  <dc:title/>
</cp:coreProperties>
</file>