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3 сентября 2016 года                                                                                                   № 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sz w:val="26"/>
          <w:szCs w:val="26"/>
        </w:rPr>
        <w:t>О назначении публичных слушаний по проекту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sz w:val="26"/>
          <w:szCs w:val="26"/>
        </w:rPr>
        <w:t>решения Совета депутатов сельского поселения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сельского поселения Салым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 Уставом сельского поселения Салым, руководствуясь решением Совета депутатов сельского поселения Салым от 25.09.2014 № 85 «О порядке организации и проведения публичных слушаний в сельском поселении Салым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 поселе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значить публичные слушания  по проекту решения Совета депутатов сельского поселения Салым «О внесении изменений и дополнений в Устав сельского поселения Салым» согласно приложению 1 к настоящему решению, на 21 октября 2016 год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МУ «Администрация сельского поселения Салым» - Нефтеюганский район, сельское поселение Салым, поселок  Салым, улица Центральная, дом 1, каб.2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начала публичных слушаний –  в 14-00 часов по местному времен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Порядок учета предложений по проекту решения Совета поселения «О внесении изменений и дополнений в Устав сельского поселения Салым», а также участия граждан в его обсуждении, согласно приложению 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Главе поселения сформировать рабочую группу по подготовке и  проведению публичных слушаний и включить в состав рабочей группы следующих депу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хадиева Р.Р., Берг А.В., Карнаухова А.Г., Петина Е.Ю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подлежит опубликованию (обнародованию) в бюллетене «Салымски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Н.В.Ахметзянова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30 сентября 2016 года № 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сельского поселения Салы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Федеральным законом от 23.06.2016 № 197-ФЗ «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«Об общих принципах организации местного самоуправления в Российской Федерации»,  учитывая результаты публичных слушаний от 30 сентября 2016 года,  Совет поселения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и дополнения в Устав сельского поселения Салым, дополнив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6"/>
            <w:szCs w:val="26"/>
            <w:lang w:eastAsia="en-US"/>
          </w:rPr>
          <w:t>часть 1 статьи</w:t>
        </w:r>
      </w:hyperlink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3.1 пунктом 15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15) осуществление мероприятий в сфере профилактики правонарушений, предусмотренных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«Об основах системы профилактики правонарушений в Российской Федерации».»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Управление Министерства юстиции по Ханты-Мансийскому автономному округу – Югре на государственную регистрацию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Настоящее решение подлежит официальному опубликованию (обнародованию) в бюллетене  «Салымский вестник» после его государственной регистрации.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 Настоящее ре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Салым                                                          Н.В.Ахметзянова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ConsPlusNormal"/>
        <w:tabs>
          <w:tab w:val="clear" w:pos="708"/>
          <w:tab w:val="left" w:pos="6379" w:leader="none"/>
        </w:tabs>
        <w:ind w:left="5529" w:hanging="28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tabs>
          <w:tab w:val="clear" w:pos="708"/>
          <w:tab w:val="left" w:pos="450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30 сентября 2016 года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а предложений по проекту решения Сов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Устав сельского поселения Салым»,  а также  участия граждан в его обсуждении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решением Совета депутатов сельского  поселения Салым от 25.09.2014 № 85 «О порядке организации и проведения публичных слушаний», с целью обеспечения  участия жителей поселения Салым в осуществлении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Жители сельского поселения Салым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Салым» (далее по тексту – проект решения) и внести свои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Предложения направляются в Администрацию сельского поселения  Салым в адрес рабочей группы:  628327, п. Салым, ул. Центральная, дом 1, телефон 29-02-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Предложения направляются в письменном виде в течение 20 дней со дня опубликования проекта решения и настоящего 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Предложения вносятся только в отношении изменений и дополнений в Устав поселения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алым и обеспечивать однозначное толк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 Поступившие предложения регистрируются ответственным лицом рабочей группы с указанием инициатора внесения предложения, ФИО, контактного телеф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. Все поступившие предложения от жителей поселения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7. Предложения, поступившие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едложения, поступившие после проведения публичных слушаний, рабочая группа предоставляет  в Уставную комиссию не позднее 3 дней до дня проведения заседания Совета депутатов сельского поселения Салым по утверждению решения «О внесении изменений и дополнений в Устав сельского поселения Салым»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8. 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25.09.2014 №85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Жители поселения, желающие принять участия в публичных слушаниях с правом выступления для аргументации своих предложений, обязаны подать в письменной форме заяв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0.  Заявка подается в  рабочую группу не позднее, чем за 2 дня до дня проведения публичных слуш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1. 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2. 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CCC4A26514FFB40A815D0C9FBE9ABA0D9F93423FB035245BDD33E711A73B00D2661C4C3g1Y3N" TargetMode="External"/><Relationship Id="rId3" Type="http://schemas.openxmlformats.org/officeDocument/2006/relationships/hyperlink" Target="consultantplus://offline/ref=3BECCC4A26514FFB40A815D0C9FBE9ABA0D9F83424F5035245BDD33E71g1YA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42:00Z</dcterms:created>
  <dc:creator>RePack by Diakov</dc:creator>
  <dc:description/>
  <dc:language>en-US</dc:language>
  <cp:lastModifiedBy>Кусков Андрей Сергеевич</cp:lastModifiedBy>
  <cp:lastPrinted>2016-06-17T14:33:00Z</cp:lastPrinted>
  <dcterms:modified xsi:type="dcterms:W3CDTF">2016-10-10T06:42:00Z</dcterms:modified>
  <cp:revision>2</cp:revision>
  <dc:subject/>
  <dc:title/>
</cp:coreProperties>
</file>