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октября 2017 года                                                                                         № ____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решения Совета депутатов сельского поселения Салым «О внесении изменений в Устав сельского поселения Салым» согласно приложению 1 к настоящему решению, на 10 ноября 2017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Сав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  <w:tr>
        <w:trPr>
          <w:trHeight w:val="67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при главе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0 октября2017 года №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 законом от 28.12.2016 № 494-ФЗ «О внесении изменений в отдельные законодательные акты Российской Федерации»,  учитывая результаты публичных слушаний от ____ ноября 2017 года, 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бзац второй части 6 статьи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2 статьи 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Проект решения Совета поселения о внесении изменений и (или) дополнений в настоящий устав не позднее 20 дней после опубликования выносится на публичные слушания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 Результаты публичных слушаний подлежат официальному опубликованию до дня рассмотрения Советом поселения вопроса о внесении изменений и (или) дополнений в настоящий уста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0 октября 2017 года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30.03.2017 № 253 «Об утверждении Порядка организации и проведения публичных слушанийв сельском поселении Салым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30.03.2017 № 253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0B87124C632F3447A105437AF724864860FAB64D94BC0B2F8878t04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RePack by Diakov</dc:creator>
  <dc:description/>
  <dc:language>en-US</dc:language>
  <cp:lastModifiedBy>Кусков Андрей Сергеевич</cp:lastModifiedBy>
  <cp:lastPrinted>2017-07-04T07:28:00Z</cp:lastPrinted>
  <dcterms:modified xsi:type="dcterms:W3CDTF">2017-10-24T06:36:00Z</dcterms:modified>
  <cp:revision>2</cp:revision>
  <dc:subject/>
  <dc:title/>
</cp:coreProperties>
</file>