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 РЕ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3 января 2020 года                                                                                                    №__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44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публичных слушаний по проекту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Совета депутатов сельского поселения Салы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«О внесении изменений в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авила благоустройства территорий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униципального образования сельское поселение Салым,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твержденные решением Совета депутатов сельского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селения Салым от 26.02.2018 № 309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 xml:space="preserve"> Уставом сельского поселения Салым, руководствуясь решением Совета депутатов сельского поселения Салым от 30.03.2017 № 253 «Об утверждении Порядка организации и проведения публичных слушаний в сельском поселении Салым»,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вет поселения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значить публичные слушания  по проекту решения Совета депутатов сельского поселения Салым «О внесении изменений в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авила благоустройства территорий муниципального образования сельское поселение Салым, утвержденные решением Совета депутатов сельского поселения Салым от 26.02.2018 № 309</w:t>
      </w:r>
      <w:r>
        <w:rPr>
          <w:rFonts w:cs="Times New Roman" w:ascii="Times New Roman" w:hAnsi="Times New Roman"/>
          <w:sz w:val="26"/>
          <w:szCs w:val="26"/>
        </w:rPr>
        <w:t>»  (Приложение) на 06 февраля 2020 года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: МУ «Администрация сельского поселения Салым» - Нефтеюганский район, сельское поселение Салым, поселок  Салым, улица Дорожников, дом 1, зал заседа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емя начала публичных слушаний –  в 18-00 часов по местному време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формировать рабочую группу по организации и проведению публичных слушаний (далее – Рабочая группа) в следующем состав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0"/>
        <w:gridCol w:w="425"/>
        <w:gridCol w:w="5670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хметзянова Наталья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оселения, председатель Рабочей группы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кезов Генади Сав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поселения, заместитель председателя Рабочей группы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очкина Наталь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администрации  сельского поселения Салым, секретарь Рабочей группы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хадиев Равиль Раузит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Совета депутатов сельского поселения Салым</w:t>
            </w:r>
          </w:p>
        </w:tc>
      </w:tr>
      <w:tr>
        <w:trPr>
          <w:trHeight w:val="67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кова Татьяна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лен Общественного совета при главе сельского поселения Салым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Салым                                                           Н.В.Ахметзя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3 января 2020 года № 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реш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авила благоустройства территор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го образования сельское поселение Салы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твержденные решением Совета депутатов сельского поселения Сал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26.02.2018 № 309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  соответствии с Федеральным законом от 06.10.2003 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6"/>
          <w:szCs w:val="26"/>
          <w:lang w:eastAsia="ru-RU"/>
        </w:rPr>
        <w:t>, Уставом сельского поселения Салым, на основании протокола заседания постоянно действующего Координационного совещания по обеспечению правопорядка в Ханты-Мансийском автономном округе – Югре от 17.12.2019 № 88, Совет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 Правила благоустройства территорий муниципального образования сельское поселение Салым, утвержденные решением Совета депутатов сельского поселения Салым от 26.02.2018 № 309, внести следующее измен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1. пункт 9.2.13. части 9.2. дополнить вторым абзаце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>Юридические лица обязаны заключить договор на оказание услуг по обращению с твердыми коммунальными отходами с региональным оператором по обращению с твердыми коммунальными отходами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Настоящее решение подлежит официальному опубликованию (обнародованию) в информационном бюллетене «Салымский вестник» и размещению на официальном сайте</w:t>
      </w:r>
      <w:r>
        <w:rPr>
          <w:rFonts w:cs="Times New Roman" w:ascii="Times New Roman" w:hAnsi="Times New Roman"/>
          <w:sz w:val="26"/>
          <w:szCs w:val="26"/>
        </w:rPr>
        <w:t xml:space="preserve"> органов местного самоуправл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ельского поселения Салы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 Настоящее решение вступает в силу после официального опубликования (обнародования)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53" w:hanging="4253"/>
        <w:outlineLvl w:val="0"/>
        <w:rPr>
          <w:rFonts w:ascii="Times New Roman" w:hAnsi="Times New Roman" w:eastAsia="Arial" w:cs="Times New Roman"/>
          <w:sz w:val="26"/>
          <w:szCs w:val="26"/>
          <w:lang w:eastAsia="ru-RU"/>
        </w:rPr>
      </w:pPr>
      <w:r>
        <w:rPr>
          <w:rFonts w:eastAsia="Arial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53" w:hanging="4253"/>
        <w:outlineLvl w:val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53" w:hanging="4253"/>
        <w:outlineLvl w:val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Глава сельского поселения Салым                                                          Н.В.Ахметзя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вносятся </w:t>
      </w:r>
      <w:r>
        <w:rPr>
          <w:rFonts w:cs="Times New Roman" w:ascii="Times New Roman" w:hAnsi="Times New Roman"/>
          <w:sz w:val="26"/>
          <w:szCs w:val="26"/>
        </w:rPr>
        <w:t>на основании протокола заседания постоянно действующего Координационного совещания по обеспечению правопорядка в Ханты-Мансийском автономном округе – Югре от 17.12.2019 № 88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ая редакц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  <w:tab/>
              <w:t>Уборка территори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13.</w:t>
              <w:tab/>
              <w:t>Для сбора отходов производства и потребления физических и юридических лиц, необходимо организовать места временного хранения отходов и осуществлять его уборку и техническое обслуживание.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  <w:tab/>
              <w:t>Уборка территори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13.</w:t>
              <w:tab/>
              <w:t>Для сбора отходов производства и потребления физических и юридических лиц, необходимо организовать места временного хранения отходов и осуществлять его уборку и техническое обслуживани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Юридические лица обязаны заключить договор на оказание услуг по обращению с твердыми коммунальными отходами с региональным оператором по обращению с твердыми коммунальными отходами.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120"/>
      <w:jc w:val="both"/>
      <w:outlineLvl w:val="0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6">
    <w:name w:val="s_106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06:00Z</dcterms:created>
  <dc:creator>RePack by Diakov</dc:creator>
  <dc:description/>
  <dc:language>en-US</dc:language>
  <cp:lastModifiedBy>Кусков Андрей Сергеевич</cp:lastModifiedBy>
  <cp:lastPrinted>2017-11-20T09:17:00Z</cp:lastPrinted>
  <dcterms:modified xsi:type="dcterms:W3CDTF">2020-02-04T11:06:00Z</dcterms:modified>
  <cp:revision>2</cp:revision>
  <dc:subject/>
  <dc:title/>
</cp:coreProperties>
</file>