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 июня 2018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благоустройства территор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сельское поселение Салым,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Салым от 26.02.2018 № 309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равил благоустройства территорий 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  согласно приложению, на 12 июля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главе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ого поселения Салым                                                           Г.С.Черке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июня 2018 года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благоустройства терри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02.2018 № 30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5.1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вом сельского поселения Салым, Совет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 внести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Ч</w:t>
      </w:r>
      <w:r>
        <w:rPr>
          <w:rFonts w:cs="Times New Roman" w:ascii="Times New Roman" w:hAnsi="Times New Roman"/>
          <w:sz w:val="26"/>
          <w:szCs w:val="26"/>
        </w:rPr>
        <w:t>асть 11.2  пункта 11.2.1 дополнить подпунктом 11.2.1.1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2.1.11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а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0:00Z</dcterms:created>
  <dc:creator>RePack by Diakov</dc:creator>
  <dc:description/>
  <dc:language>en-US</dc:language>
  <cp:lastModifiedBy>Кусков Андрей Сергеевич</cp:lastModifiedBy>
  <cp:lastPrinted>2017-11-20T09:17:00Z</cp:lastPrinted>
  <dcterms:modified xsi:type="dcterms:W3CDTF">2018-07-04T09:10:00Z</dcterms:modified>
  <cp:revision>2</cp:revision>
  <dc:subject/>
  <dc:title/>
</cp:coreProperties>
</file>