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6 января 2018 года                                                                                                    №__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публичных слушаний по проекту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Совета депутатов сельского поселения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в Устав сельского поселения Салым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 Уставом сельского поселения Салым, руководствуясь решением Совета депутатов сельского поселения Салым от 30.03.2017 № 253 «Об утверждении Порядка организации и проведения публичных слушаний в сельском поселении Салым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 посел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значить публичные слушания  по проекту решения Совета депутатов сельского поселения Салым «О внесении изменений в Устав сельского поселения Салым» согласно приложению 1 к настоящему решению, на 16 февраля 2018 год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МУ «Администрация сельского поселения Салым» - Нефтеюганский район, сельское поселение Салым, поселок  Салым, улица Центральная, дом 1, каб.2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начала публичных слушаний –  в 18-00 часов по местному време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425"/>
        <w:gridCol w:w="5670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метзянова Наталь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, председател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езов Генади Сав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поселения, заместитель председателя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алева Наталья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администрации  сельского поселения Салым, секретар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хадиев Равиль Раузит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 депутатов сельского поселения Салым</w:t>
            </w:r>
          </w:p>
        </w:tc>
      </w:tr>
      <w:tr>
        <w:trPr>
          <w:trHeight w:val="67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кова Татья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лен Общественного совета при главе сельского поселения Салым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Порядок учета предложений по проекту решения Совета поселения «О внесении изменений и дополнений в Устав сельского поселения Салым», а также участия граждан в его обсуждении, согласно приложению 2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     Н.В.Ахметзя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6 января 2018 года № 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в Устав сельского поселения Салы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приведения Устава сельского поселения Салым в  соответствие с Жилищным кодексом Российской Федерации,  Федеральными законами от 05.12.2017 № 380-ФЗ «О внесении изменений в статью 36 Федерального закона «Об общих принципах организации местного самоуправления в Российской Федерации» и Кодекс административного судопроизводства Российской Федерации», от 05.12.2017 № 389-ФЗ «О внесении изменений в статьи 25.1 и 56 Федерального закона «Об общих принципах организации местного самоуправления в Российской Федерации», от 05.12.2017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от 29.12.2017 № 455-ФЗ «О внесении изменений в Градостроительный кодекс Российской Федерации и отдельные законодательные акты Российской Федерации», от 29.12.2017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  учитывая результаты публичных слушаний от ____ февраля 2018 года,  Совет поселения</w:t>
      </w:r>
    </w:p>
    <w:p>
      <w:pPr>
        <w:pStyle w:val="Header"/>
        <w:tabs>
          <w:tab w:val="left" w:pos="70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Устав сельского поселения Салым следующие изменения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 20 части 1 статьи </w:t>
        </w:r>
      </w:hyperlink>
      <w:r>
        <w:rPr>
          <w:rFonts w:cs="Times New Roman" w:ascii="Times New Roman" w:hAnsi="Times New Roman"/>
          <w:sz w:val="26"/>
          <w:szCs w:val="26"/>
        </w:rPr>
        <w:t>3 изложить в следующей редакции:</w:t>
      </w:r>
    </w:p>
    <w:p>
      <w:pPr>
        <w:pStyle w:val="Style16"/>
        <w:autoSpaceDE w:val="false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0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3 части 1 статьи 3.1. признать утратившим силу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ть 1 статьи 7.1. изложить в следующей редакции: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69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1. В случаях, предусмотренных Федеральным законом от 06.10.2003 № 131-ФЗ «Об общих принципах организации местного самоуправления в Российской Федерации» сход граждан может проводиться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69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населенном пункте по вопросу изменения границ поселения, в состав которого входит указанный населенный пункт, влекущего отнесение территории указанного населенного пункта к территории другого поселения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698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.»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наименова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9. Публичные слушания, общественные обсужд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ункт 3 части 4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части 5 слова «Порядок организации и проведения публичных слушаний» заменить словами «Порядок организации и проведения публичных слушаний по проектам и вопросам, указанным в части 4 настоящей статьи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ополнить частью 7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7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Совета поселения с учетом положений законодательства о градостроительной деятельности.»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 статьи 16 дополнить пунктом 1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2) утверждение правил благоустройства территории муниципального образования.»;</w:t>
      </w:r>
    </w:p>
    <w:p>
      <w:pPr>
        <w:pStyle w:val="Style1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второй части 2 статьи 2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случае, если Глава поселения, полномочия которого прекращены досрочно на основании правового акта высшего должностного лица Ханты-Мансийского автономного округа – Югры (руководителя высшего исполнительного органа государственной власти Ханты-Мансийского автономного округа - Югры) об отрешении от должности Главы поселения либо на основании решения Совета поселения об удалении Главы поселения в отставку, обжалует данные правовой акт или решение в судебном порядке, досрочные выборы Главы поселения, избираемого на муниципальных выборах, не могут быть назначены до вступления решения суда в законную сил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часть 1 статьи 24 дополнить пунктом 1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7) полномочия в области жилищных отношений, предусмотренные Жилищным кодексом Российской Федерац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править настоящее решение в Управление Министерства юстиции Российской Федерации по Ханты-Мансийскому автономному округу - Югре на государственную регистрацию. </w:t>
      </w:r>
    </w:p>
    <w:p>
      <w:pPr>
        <w:pStyle w:val="Heade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Салымский вестник» после его государственной регистрации.</w:t>
      </w:r>
    </w:p>
    <w:p>
      <w:pPr>
        <w:pStyle w:val="Heade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Style16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    Н.В. Ахметзянов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ConsPlusNormal"/>
        <w:tabs>
          <w:tab w:val="clear" w:pos="708"/>
          <w:tab w:val="left" w:pos="6379" w:leader="none"/>
        </w:tabs>
        <w:ind w:left="5529" w:hanging="282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tabs>
          <w:tab w:val="clear" w:pos="708"/>
          <w:tab w:val="left" w:pos="450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6 декабря 2018 года №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а предложений по проекту решения Сов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Устав сельского поселения Салым»,  а также  участия граждан в его обсуждении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решением Совета депутатов сельского  поселения Салым от 30.03.2017 № 253 «Об утверждении Порядка организации и проведения публичных слушанийв сельском поселении Салым», с целью обеспечения  участия жителей поселения Салым в осуществлении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Жители сельского поселения Салым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Салым» (далее по тексту – проект решения) и внести свои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Предложения направляются в Администрацию сельского поселения Салым в адрес рабочей группы:  628327, п. Салым, ул. Центральная, дом 1, телефон 29-02-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Предложения направляются в письменном виде в течение 20 дней со дня опубликования проекта решения и настоящего 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Предложения вносятся только в отношении изменений и дополнений в Устав поселения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алым и обеспечивать однозначное толк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 Поступившие предложения регистрируются ответственным лицом рабочей группы с указанием инициатора внесения предложения, ФИО, контактного телеф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. Все поступившие предложения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7. Предложения, поступившие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едложения, поступившие после проведения публичных слушаний, рабочая группа предоставляет в Уставную комиссию не позднее 3 дней до дня проведения заседания Совета депутатов сельского поселения Салым по утверждению решения «О внесении изменений и дополнений в Устав сельского поселения Салым»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8. 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30.03.2017 № 253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Жители поселения, желающие принять участия в публичных слушаниях с правом выступления для аргументации своих предложений, обязаны подать в письменной форме заяв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0.  Заявка подается в  рабочую группу не позднее, чем за 2 дня до дня проведения публичных слуш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1. 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2. 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120"/>
      <w:jc w:val="both"/>
      <w:outlineLvl w:val="0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4128AA0CED2DB5CFFB13B04E0D8244D32F92A8D04EA407BCB1CB2B6B8596F554B7B6F6F745W3J" TargetMode="External"/><Relationship Id="rId3" Type="http://schemas.openxmlformats.org/officeDocument/2006/relationships/hyperlink" Target="consultantplus://offline/ref=DA569B7E18CA034618FBCF597F3DFAB66933BF572EFBF0D744959CAE7A91210C09A3FD71AA9DB830m2L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32:00Z</dcterms:created>
  <dc:creator>RePack by Diakov</dc:creator>
  <dc:description/>
  <dc:language>en-US</dc:language>
  <cp:lastModifiedBy>Кусков Андрей Сергеевич</cp:lastModifiedBy>
  <cp:lastPrinted>2017-11-20T09:17:00Z</cp:lastPrinted>
  <dcterms:modified xsi:type="dcterms:W3CDTF">2018-01-24T04:32:00Z</dcterms:modified>
  <cp:revision>2</cp:revision>
  <dc:subject/>
  <dc:title/>
</cp:coreProperties>
</file>