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марта 2021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rPr/>
      </w:pPr>
      <w:r>
        <w:rPr>
          <w:sz w:val="26"/>
          <w:szCs w:val="26"/>
        </w:rPr>
        <w:t>«Об исполнении бюджета сельского поселения Салым за 2020 год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убличные слушания  по проекту решения Совета депутатов сельского поселения Салым «Об исполнении бюджета сельского поселения Салым за 2019 год» согласно приложению к настоящему решению, на 08 апреля 2021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Дорожников, дом 1, зал засед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ьева Надежд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 по финансовым и имущественным вопросам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еева 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 Светла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 сельского поселения Салым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унов Витал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редложения и замечания граждан по проекту решения Совета депутатов сельского поселения Салым «Об исполнении бюджета сельского поселение Салым за 2020 год» принимаются до 17 часов 00 минут 08 апреля 2020 года в устном и письменном виде по адресу: п.Салым, ул.Дорожников, д.1, здание администрации сельского поселения Салым, контактный телефон 316-433, 316-435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9 марта 2021 года №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алым за 2020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264.6 Бюджетн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  утвержд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20 год, с учетом результата публичных слушаний от ______________2021 года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2020 год  по доходам в сумме 153 483 929 рублей 46 коп., по расходам в сумме 145 379 625 рублей 33 коп. с профицитом в сумме 8 104 304 рубля 13 коп.с показа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 доходам бюджета по кодам классификации доходов бюджета за 2020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о расходам бюджета по ведомственной структуре расходов бюджета за 2020 год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о расходам бюджета по разделам и подразделам классификации расходов бюджета за 2020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20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20 год, согласно приложению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20 год, согласно приложению 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394"/>
        <w:gridCol w:w="1985"/>
        <w:gridCol w:w="1842"/>
        <w:gridCol w:w="1276"/>
        <w:gridCol w:w="2126"/>
      </w:tblGrid>
      <w:tr>
        <w:trPr>
          <w:trHeight w:val="1276" w:hRule="atLeast"/>
        </w:trPr>
        <w:tc>
          <w:tcPr>
            <w:tcW w:w="14757" w:type="dxa"/>
            <w:gridSpan w:val="6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F53"/>
            <w:bookmarkEnd w:id="1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 2021 года № ___</w:t>
            </w:r>
          </w:p>
        </w:tc>
      </w:tr>
      <w:tr>
        <w:trPr>
          <w:trHeight w:val="718" w:hRule="atLeast"/>
        </w:trPr>
        <w:tc>
          <w:tcPr>
            <w:tcW w:w="147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за 2020 год</w:t>
            </w:r>
          </w:p>
        </w:tc>
      </w:tr>
      <w:tr>
        <w:trPr>
          <w:trHeight w:val="8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б.</w:t>
            </w:r>
          </w:p>
        </w:tc>
      </w:tr>
      <w:tr>
        <w:trPr>
          <w:trHeight w:val="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6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196 58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 130 983,73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966 513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758 09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791 578,09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90 965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826 40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035 436,01</w:t>
            </w:r>
          </w:p>
        </w:tc>
      </w:tr>
      <w:tr>
        <w:trPr>
          <w:trHeight w:val="24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54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 00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9" w:right="2150" w:hanging="0"/>
              <w:jc w:val="center"/>
              <w:rPr/>
            </w:pPr>
            <w:r>
              <w:rPr/>
              <w:t>534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5 457,54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82 1 01 02030 01 0000 110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68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 684,54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1 61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3 213,2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62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8 326,71</w:t>
            </w:r>
          </w:p>
        </w:tc>
      </w:tr>
      <w:tr>
        <w:trPr>
          <w:trHeight w:val="1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120,23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 96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7 91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,8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 16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4 3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77,93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 xml:space="preserve">000 1 05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7 77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7 771,33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 77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 771,33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07 8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574 652,9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3 02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876 924,14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1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31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 519,3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2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85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 858,29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 01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011,09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 64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4 340,01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62 63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62 636,17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 23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3,55</w:t>
            </w:r>
          </w:p>
        </w:tc>
      </w:tr>
      <w:tr>
        <w:trPr>
          <w:trHeight w:val="1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 39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1 399,72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486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 66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 174,76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0  1 13 02995 1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486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66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 174,76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18 4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318 465,2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5 4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315 465,25</w:t>
            </w:r>
          </w:p>
        </w:tc>
      </w:tr>
      <w:tr>
        <w:trPr>
          <w:trHeight w:val="18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2050 10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 492,02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6 07090 1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3,03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6 11064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, уплачиваемы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8,9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587 355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287 34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 009,79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587 355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 287 34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 009,7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15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4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15002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25555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2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7 324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7 32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3593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35118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3002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5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4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4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37 758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37 75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4 050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7 0503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652 955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483 92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 830 973,94</w:t>
            </w:r>
          </w:p>
        </w:tc>
      </w:tr>
    </w:tbl>
    <w:p>
      <w:pPr>
        <w:pStyle w:val="Normal"/>
        <w:ind w:right="138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992"/>
        <w:gridCol w:w="971"/>
        <w:gridCol w:w="305"/>
        <w:gridCol w:w="431"/>
        <w:gridCol w:w="843"/>
        <w:gridCol w:w="143"/>
        <w:gridCol w:w="927"/>
        <w:gridCol w:w="65"/>
        <w:gridCol w:w="1617"/>
        <w:gridCol w:w="368"/>
        <w:gridCol w:w="871"/>
        <w:gridCol w:w="239"/>
        <w:gridCol w:w="733"/>
        <w:gridCol w:w="567"/>
        <w:gridCol w:w="236"/>
        <w:gridCol w:w="331"/>
        <w:gridCol w:w="855"/>
        <w:gridCol w:w="236"/>
        <w:gridCol w:w="469"/>
        <w:gridCol w:w="228"/>
      </w:tblGrid>
      <w:tr>
        <w:trPr>
          <w:trHeight w:val="1229" w:hRule="atLeast"/>
        </w:trPr>
        <w:tc>
          <w:tcPr>
            <w:tcW w:w="15325" w:type="dxa"/>
            <w:gridSpan w:val="21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2021 года №______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0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32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ведомственной структуре расходов бюджета сельского поселения Салым за 2020 год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 (утверждено с внесенными изменениями), в рублях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 (исполнено), в рублях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510 508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527 550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82 957,5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517 372,6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171 867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45 505,2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самоуправления (местное самоуправл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99 208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368 292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0 916,1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99 208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368 292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0 916,1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69 208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368 292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5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00 916,1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1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469 255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269 762,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99 493,0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1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469 255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269 762,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99 493,0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1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52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29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3,0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1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52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29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3,0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3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3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2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2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2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 979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 7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19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 979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 7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19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 979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 7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19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431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7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5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431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7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5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 548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512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036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 548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512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036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9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9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9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28 732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68 565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 167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24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2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24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2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76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7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76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7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00 574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28 260,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9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314,2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00 574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28 260,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9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314,2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84 285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16 075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20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 629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 419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20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 629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 419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20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дезинфекции общественных пространств  и мест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89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28 340,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28 340,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89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28 340,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28 340,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средства индивидуальной защиты, в том числе специальные, антисептические  и дезинфицирующие средства, устройства для обеззараживания помещений, термомет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89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89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из средств резервного фонда администрации Нефтеюга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89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 815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 815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89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 815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 815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укреплению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 289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 184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04,5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3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 289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 184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04,5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3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 289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 184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04,5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158,1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 304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853,3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 897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 0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853,3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 897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 0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853,3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 897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 0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853,3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 897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 0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853,3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260,8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260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 Создание условий для деятельности народных дружи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260,8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260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и  на создание условий дл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8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8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S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S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и  на создание условий дл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8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8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S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S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592 691,6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043 418,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 273,3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98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98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37 085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474 434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65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37 085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474 434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65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37 085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474 434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65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315 030,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2 379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65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315 030,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2 379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65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289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22 054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22 05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289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22 054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22 05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67 110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69 715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 39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67 110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69 715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 39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67 110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69 715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 39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120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64 388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66 993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 39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120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64 388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66 993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 39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189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 721,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 721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189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 721,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 721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7 390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18 163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27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7 390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18 163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27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 367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 12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246,7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 367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 12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246,7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 367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 12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246,7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4 02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9 042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6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980,4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6 06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 07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980,4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6 06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 07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980,4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20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20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защиты информации и персональных д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89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 96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 96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89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 96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 96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804 865,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355 029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49 835,4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30 769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22 240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 528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30 769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22 240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 528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7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5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7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5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7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5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83 269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38 240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 028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95 410,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50 381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 028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95 410,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50 381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 028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квидация и расселение приспособленных для проживания стро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826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93 194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93 194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826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93 194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93 194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S26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 664,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 664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S26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 664,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 664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74 095,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32 789,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41 306,5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74 094,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32 788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41 306,3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й "Благоустройство общественны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6 572,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 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 172,9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6 572,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 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 172,9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6 572,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 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 172,9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477 521,6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34 388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 133,3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49 038,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05 905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 133,3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2" w:firstLine="532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49 038,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05 905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 133,3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89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9 588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9 588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89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9 588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9 588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20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 894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 894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20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 894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 894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82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73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82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73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82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73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82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73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284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45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36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284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45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36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289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9 53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9 53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289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9 53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9 53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30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30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220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220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631 741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68 87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631 741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68 87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580 371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17 50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580 371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17 50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18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580 371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17 50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18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580 371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17 50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8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8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У  "Административно-хозяйственная служб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40 993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52 074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918,5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685 574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96 65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918,5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685 574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96 65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918,5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519 204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330 28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918,5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44 414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176 840,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9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 574,1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89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73 12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73 1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89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73 12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73 1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7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7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00 726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33 152,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 574,1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00 726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33 152,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 574,1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39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39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39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39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МКУ "АХ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74 789,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53 444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344,3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964 914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958 147,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66,3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964 914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958 147,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66,3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 875,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 297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578,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 875,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 297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578,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 419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 4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2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2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МКУ "АХ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ельскому по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551 501,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379 625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71 876,0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03"/>
        <w:gridCol w:w="690"/>
        <w:gridCol w:w="277"/>
        <w:gridCol w:w="1140"/>
        <w:gridCol w:w="252"/>
        <w:gridCol w:w="1874"/>
        <w:gridCol w:w="158"/>
        <w:gridCol w:w="1685"/>
        <w:gridCol w:w="311"/>
        <w:gridCol w:w="1390"/>
        <w:gridCol w:w="606"/>
        <w:gridCol w:w="1520"/>
      </w:tblGrid>
      <w:tr>
        <w:trPr>
          <w:trHeight w:val="132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2" w:name="RANGE!A1%3AG38"/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bookmarkEnd w:id="2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21 года № _____</w:t>
            </w:r>
          </w:p>
        </w:tc>
      </w:tr>
      <w:tr>
        <w:trPr>
          <w:trHeight w:val="330" w:hRule="atLeast"/>
        </w:trPr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разделам и подразделам классификации расходов бюджета сельского поселения Салым  за 2020 год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04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 (утверждено с внесенными изменениями), в рубл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 (исполнено), в рубл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, в рублях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202 946,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668 523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423,71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</w:tr>
      <w:tr>
        <w:trPr>
          <w:trHeight w:val="13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99 208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68 292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 916,14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63 553,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25 444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109,79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 621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 621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 621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8 732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8 56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167,6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574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 260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14,29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158,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304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853,31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592 691,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43 418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 273,38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37 085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74 434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51,28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7 110,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9 715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395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7 390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8 163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27,1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04 865,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55 029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9 835,45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0 769,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2 240,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528,9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 095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32 789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 306,55</w:t>
            </w:r>
          </w:p>
        </w:tc>
      </w:tr>
      <w:tr>
        <w:trPr>
          <w:trHeight w:val="3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 482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 473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9</w:t>
            </w:r>
          </w:p>
        </w:tc>
      </w:tr>
      <w:tr>
        <w:trPr>
          <w:trHeight w:val="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 482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 473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</w:tr>
      <w:tr>
        <w:trPr>
          <w:trHeight w:val="3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 41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11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00,0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24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94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31 741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168 875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2 866,13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31 741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68 875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поселе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551 501,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379 625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71 876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06"/>
        <w:gridCol w:w="528"/>
        <w:gridCol w:w="306"/>
        <w:gridCol w:w="261"/>
        <w:gridCol w:w="419"/>
        <w:gridCol w:w="148"/>
        <w:gridCol w:w="572"/>
        <w:gridCol w:w="562"/>
        <w:gridCol w:w="178"/>
        <w:gridCol w:w="558"/>
        <w:gridCol w:w="162"/>
        <w:gridCol w:w="520"/>
        <w:gridCol w:w="240"/>
        <w:gridCol w:w="239"/>
        <w:gridCol w:w="367"/>
        <w:gridCol w:w="1138"/>
        <w:gridCol w:w="862"/>
        <w:gridCol w:w="1123"/>
        <w:gridCol w:w="897"/>
        <w:gridCol w:w="1371"/>
      </w:tblGrid>
      <w:tr>
        <w:trPr>
          <w:trHeight w:val="1420" w:hRule="atLeast"/>
        </w:trPr>
        <w:tc>
          <w:tcPr>
            <w:tcW w:w="1518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3" w:name="RANGE!A1%3AL15"/>
            <w:bookmarkEnd w:id="3"/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 2021 года  № ____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по кодам классификации источников финансирования дефицита бюджета за 2020 год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группы, подгруппы, статьи и виды источник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,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исполненные назначения, рублей</w:t>
            </w:r>
          </w:p>
        </w:tc>
      </w:tr>
      <w:tr>
        <w:trPr>
          <w:trHeight w:val="84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 ДЕФИЦИТА БЮДЖЕТ СЕЛЬСКОГО ПОСЕЛЕНИЯ САЛЫМ, всег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898 545,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 104 304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002 85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898 545,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 104 304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002 85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2 652 955,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5 933 979,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2 652 955,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 933 979,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 551 501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 829 675,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551 501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829 675,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2021 года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20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17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0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23,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23,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__________ 2021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20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9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ям сельского поселения Салым в связи с повреждением (разрушением) имущества в период подтопления территории сельского поселения Салы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RePack by Diakov</cp:lastModifiedBy>
  <cp:lastPrinted>2011-07-25T09:11:00Z</cp:lastPrinted>
  <dcterms:modified xsi:type="dcterms:W3CDTF">2021-03-18T06:25:00Z</dcterms:modified>
  <cp:revision>79</cp:revision>
  <dc:subject/>
  <dc:title>Проект решения Совета депутатов</dc:title>
</cp:coreProperties>
</file>