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марта 2020 года                                                                                                    №__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rPr/>
      </w:pPr>
      <w:r>
        <w:rPr>
          <w:sz w:val="26"/>
          <w:szCs w:val="26"/>
        </w:rPr>
        <w:t>«Об исполнении бюджета сельского поселения Салым за 2019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уководствуясь решением Совета депутатов сельского поселения Салым от 30.03.2017 № 253 «Об утверждении Порядка организации и проведения публичных слушаний в сельском поселении Салым»,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убличные слушания  по проекту решения Совета депутатов сельского поселения Салым «Об исполнении бюджета сельского поселения Салым за 2019 год» согласно приложению к настоящему решению, на 07 апреля 2020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Дорожников, дом 1, зал засед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начала публичных слушаний –  в 18-00 часов по местн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425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ь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селения по финансовым и имущественным вопросам, председател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еева 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 сельского поселения Салым, секретарь Рабочей группы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 Светла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 сельского поселения Салым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унов 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сельского поселения Салы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едложения и замечания граждан по проекту решения Совета депутатов сельского поселения Салым «Об исполнении бюджета сельского поселение Салым за 2019 год» принимаются до 17 часов 00 минут 07 апреля 2020 года в устном и письменном виде по адресу: п.Салым, ул.Дорожников, д.1, здание администрации сельского поселения Салым, контактный телефон: 290-516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 марта 2020 года №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264.6 Бюджетн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сельское поселение Салым,   утвержд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рассмотрев проект решения Совета депутатов сельского поселения Салым об исполнении бюджета муниципального образования сельское поселение Салым за 2019 год, с учетом результата публичных слушаний от ______________2019 года, Совет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 сельское поселение Салым  за 2019 год  по доходам в сумме 175 304 713 рублей 73 коп., по расходам в сумме 175 242 109 рублей 18 коп. с профицитом в сумме 62 604 рубля 55 коп.с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бюджета по кодам классификации доходов бюджета за 2019 год,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 расходам бюджета по ведомственной структуре расходов бюджета за 2019 год,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 расходам бюджета по разделам и подразделам классификации расходов бюджета за 2019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о источникам финансирования дефицита бюджета по кодам классификации источников финансирования дефицита бюджета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численности муниципальных служащих органов местного самоуправления, работников муниципальных учреждений и фактические расходы на оплату труда за 2019 год, согласно приложению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ведения о направлении резервного фонда муниципального образования сельское поселение Салым за 2019 год, согласно приложению 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после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Салым                                                          </w:t>
      </w:r>
      <w:bookmarkStart w:id="0" w:name="RANGE!A1%3AG40"/>
      <w:bookmarkEnd w:id="0"/>
      <w:r>
        <w:rPr>
          <w:sz w:val="20"/>
          <w:szCs w:val="20"/>
        </w:rPr>
        <w:t>Н.В.Ахметзянов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1989"/>
        <w:gridCol w:w="1696"/>
        <w:gridCol w:w="1843"/>
        <w:gridCol w:w="1843"/>
      </w:tblGrid>
      <w:tr>
        <w:trPr>
          <w:trHeight w:val="990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1" w:name="RANGE!A1%3AC49"/>
            <w:bookmarkEnd w:id="1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_______ 2020 года № ___</w:t>
            </w:r>
          </w:p>
        </w:tc>
      </w:tr>
      <w:tr>
        <w:trPr>
          <w:trHeight w:val="1140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 кодам классификации доходов бюджета за 2019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НДФЛ с дифференцированным нормативом по дотации из ФФП сельских поселений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981 472,36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800 998,3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8,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4 819 525,98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0 400 999,8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0 930 443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7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0 529 444,10  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145 130,5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655 76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510 629,97  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1 01 02020 01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664,7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2 1 01 02030 01 0000 110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04,63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018,7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3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 814,13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844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 270 39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425 890,48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3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8 626,6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65 126,67  </w:t>
            </w:r>
          </w:p>
        </w:tc>
      </w:tr>
      <w:tr>
        <w:trPr>
          <w:trHeight w:val="2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 9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41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 041,79  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0 4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88 810,2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8 349,00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7 361,2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7 988,2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26,98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079 695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2  1  05  02010  02  0000 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 695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04,82  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 75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 018 585,2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,1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-1 268 585,22 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0 66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35 664,92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70 173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70 173,40  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 746,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62 746,90  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0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 413 680,3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,2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-320 436,40  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507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93 243,99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4 823,1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8 420,84  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1 0904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 0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8 857,2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568 857,24  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3 22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50   1 13 02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7 628,21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22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 601,04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 804 886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9,4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2 229 873,56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1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575 012,9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1 886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096 873,56  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4 02050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3 000,00  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 08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 16 370401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87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223 346,04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503 715,3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19 630,65  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9 965 261,7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7 274 527,9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6,6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86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5002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68 13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1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17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93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2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002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4,9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589 856,8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899 122,9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3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0 733,87  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6 245,9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4 050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245,9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0 2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 112 941,5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 07 0503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 838,32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 941,5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96,78 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3 204 818,40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5 304 713,7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2 099 895,33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7"/>
        <w:gridCol w:w="843"/>
        <w:gridCol w:w="1211"/>
        <w:gridCol w:w="1680"/>
        <w:gridCol w:w="951"/>
        <w:gridCol w:w="1738"/>
        <w:gridCol w:w="1900"/>
        <w:gridCol w:w="1851"/>
      </w:tblGrid>
      <w:tr>
        <w:trPr>
          <w:trHeight w:val="28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_____________№______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8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ведомственной структуре расходов бюджета сельского поселения Салым на 2019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зде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о), в рублях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го поселения Салы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404 803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809 461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9 987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4 074,4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самоуправления (местное самоуправле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2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86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205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3 61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 22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полномочий и функций администрации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 82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3 431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0 202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0 806,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5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9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4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47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73,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7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9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75,4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124,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F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6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94,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865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618,6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7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Нефтеюганском районе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в сфере государственной регистрации актов гражданского состоя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27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8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916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витию гражданской обороны, снижению рисков и смягчению последствий чрезвычайных ситуаций природного и техногенного характер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95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безопасности людей на водных объекта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пожарной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963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89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60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02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"Защита населения и территорий от чрезвычайных ситуаций, обеспечение пожарной безопасности в  Нефтеюганском районе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безопасности на территории Нефтеюганского рай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89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профилактику терроризма, экстремизма, гармонизациюциональных отношений, укрепление единства российской нац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оздание условий для деятельностити народных дружин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32,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деятельности народных дружин (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S2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8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7 868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9 205,8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47 477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9 113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транспортного обслуживания населения в границах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3 558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4 234,8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8 84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о муниципальным маршрутам по регулируемым тарифам, связанных с улучшением качества обслуживания пассажир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8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4 71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390,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рожная деятельность в отношении автомобильных дорог местного значения и обеспечение безопасности дорожного движения на ни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3 918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4 878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209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 989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949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8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 636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ю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S2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292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39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092,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ом в сеть Интернет, предоставление услуг связ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04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33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7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9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 258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3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97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7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209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информации и персональных данны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89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86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51 744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8 777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 863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3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3 386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524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6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73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311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 935,9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S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муниципальных образований автономного округа по переселению граждан с территорий с низкой плотностью населения и/или труднодоступных местностей автономного округа, ликвидации и расселению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яемых многоквартирных, жил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8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 277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81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2,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5 879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0 251,5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Федеральный проект "Формирование комфорт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9 843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 318,7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"Формирование современной городской сре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 524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8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2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 6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8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 010,6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"Благоустройство общественных территор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 167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действия развитию исторических и иных местных традиций (софинансирование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2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4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"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8 220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 974,7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за счёт экономии от реализации проект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20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04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342,8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"Народный бюдж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 702,8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14,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 69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114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 03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 655,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6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4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8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2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муниципального управления в сельском поселении 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20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 06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7 76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в сельском поселении Салым на 2018-2021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10 6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 375,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8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 "Административно-хозяйственная служб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35 95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32 648,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хозяй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 058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1 750,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9 206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 625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У "Администрация сельского поселения Салы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 342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 134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8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64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75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02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0 819,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5 86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1 491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 17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1 915,7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75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5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5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МКУ "АХС"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лучшению условий по охране труда и технике безопасно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сельском в поселении Салым - ИМПУЛЬС на 2019- 2025год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2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занятости подростков и молодеж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97,6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 065,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2,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сельскому по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040 759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242 109,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80"/>
        <w:gridCol w:w="1520"/>
        <w:gridCol w:w="2080"/>
        <w:gridCol w:w="1860"/>
        <w:gridCol w:w="1740"/>
      </w:tblGrid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bookmarkStart w:id="2" w:name="RANGE!A1%3AF38"/>
            <w:r>
              <w:rPr>
                <w:sz w:val="26"/>
                <w:szCs w:val="26"/>
              </w:rPr>
              <w:t>Приложение 3</w:t>
            </w:r>
            <w:bookmarkEnd w:id="2"/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ельского  поселения Салым</w:t>
            </w:r>
          </w:p>
        </w:tc>
      </w:tr>
      <w:tr>
        <w:trPr>
          <w:trHeight w:val="33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2020г. № _____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по разделам и подразделам классификации расходов бюджета сельского поселения Салым за 2019 год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>
          <w:trHeight w:val="291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утверждено с внесенными изменениями), в рубл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(исполнено), в рубля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, %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655 045,7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485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3</w:t>
            </w:r>
          </w:p>
        </w:tc>
      </w:tr>
      <w:tr>
        <w:trPr>
          <w:trHeight w:val="99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1 869,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 205,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2</w:t>
            </w:r>
          </w:p>
        </w:tc>
      </w:tr>
      <w:tr>
        <w:trPr>
          <w:trHeight w:val="135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3 617,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14 221,7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99 557,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193 397,6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 79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,79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 506,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794,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9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1 865,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1 618,6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0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27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7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963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 916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632,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432,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891 168,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 472 505,8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3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93 558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64 234,8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3 918,8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84 878,5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 390,8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0 092,4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51 744,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168 777,4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5 863,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8 524,6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75 881,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720 252,8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4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1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 361,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4,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9 9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66 997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0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7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297,6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 297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60 069,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847 765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96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60 069,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47 765,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6</w:t>
            </w:r>
          </w:p>
        </w:tc>
      </w:tr>
      <w:tr>
        <w:trPr>
          <w:trHeight w:val="34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 по поселен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 040 759,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 242 109,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634"/>
        <w:gridCol w:w="405"/>
        <w:gridCol w:w="390"/>
        <w:gridCol w:w="405"/>
        <w:gridCol w:w="420"/>
        <w:gridCol w:w="594"/>
        <w:gridCol w:w="614"/>
        <w:gridCol w:w="604"/>
        <w:gridCol w:w="1602"/>
        <w:gridCol w:w="1417"/>
        <w:gridCol w:w="1559"/>
      </w:tblGrid>
      <w:tr>
        <w:trPr>
          <w:trHeight w:val="1495" w:hRule="atLeast"/>
        </w:trPr>
        <w:tc>
          <w:tcPr>
            <w:tcW w:w="1547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_________________2020 года  №___</w:t>
            </w:r>
          </w:p>
        </w:tc>
      </w:tr>
      <w:tr>
        <w:trPr>
          <w:trHeight w:val="195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547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по кодам классификации источников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9 год</w:t>
            </w:r>
          </w:p>
        </w:tc>
      </w:tr>
      <w:tr>
        <w:trPr>
          <w:trHeight w:val="195" w:hRule="atLeast"/>
        </w:trPr>
        <w:tc>
          <w:tcPr>
            <w:tcW w:w="6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исполненные назначения, рублей</w:t>
            </w:r>
          </w:p>
        </w:tc>
      </w:tr>
      <w:tr>
        <w:trPr>
          <w:trHeight w:val="480" w:hRule="atLeast"/>
        </w:trPr>
        <w:tc>
          <w:tcPr>
            <w:tcW w:w="10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 ДЕФИЦИТА БЮДЖЕТ СЕЛЬСКОГО ПОСЕЛЕНИЯ САЛЫМ, всег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98 545,87</w:t>
            </w:r>
          </w:p>
        </w:tc>
      </w:tr>
      <w:tr>
        <w:trPr>
          <w:trHeight w:val="210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35 94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2 60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 898 545,87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63 204 8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3 204 81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77 154 84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1 040 75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040 75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092 244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_________________2020 года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численности муниципальных служащих органов местного самоупра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 и фактические расходы на оплату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60"/>
        <w:gridCol w:w="1620"/>
        <w:gridCol w:w="1722"/>
      </w:tblGrid>
      <w:tr>
        <w:trPr>
          <w:trHeight w:val="6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енежное содержани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, всего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униципальных служащ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ыс.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счет субвенций, предост-х из другого уровня бюдже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ыс.руб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ы местного самоуправления сельского поселения Салым (с учетом Главы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61,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Казенные учреждения сельского поселения Салым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16,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от_________________2020 года 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резерв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07"/>
        <w:gridCol w:w="1524"/>
        <w:gridCol w:w="1789"/>
        <w:gridCol w:w="1569"/>
        <w:gridCol w:w="159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помощь жителю сельского поселения Салым в связи с повреждением имущества в результате пожара жилого помещ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-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Administrator</dc:creator>
  <dc:description/>
  <cp:keywords/>
  <dc:language>en-US</dc:language>
  <cp:lastModifiedBy>RePack by Diakov</cp:lastModifiedBy>
  <cp:lastPrinted>2011-07-25T09:11:00Z</cp:lastPrinted>
  <dcterms:modified xsi:type="dcterms:W3CDTF">2020-03-19T10:08:00Z</dcterms:modified>
  <cp:revision>77</cp:revision>
  <dc:subject/>
  <dc:title>Проект решения Совета депутатов</dc:title>
</cp:coreProperties>
</file>