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декабря 2011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решения Совета депутат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е  поселение Салым на 2012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13-2014 годов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руководствуясь решением Совета депутатов сельского поселения Салым от 03.05.2006 № 28 «О порядке организации и проведения публичных слушаний»,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публичные слушания по проекту решения Совета депутатов сельского поселения Салым «Об утверждении бюджета муниципального образования сельское поселение Салым на 2012 год и плановый период 2013-2014 годов» (приложение 1 и 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публичные слушания на 14 декабр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1 года в 1</w:t>
      </w:r>
      <w:r>
        <w:rPr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:00 по местному времени, место проведения - КДЦ «Сияние Севера» - поселок  Салым, улица Юбилейная, дом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" w:leader="none"/>
        </w:tabs>
        <w:ind w:left="0" w:firstLine="720"/>
        <w:jc w:val="both"/>
        <w:rPr/>
      </w:pPr>
      <w:r>
        <w:rPr>
          <w:sz w:val="26"/>
          <w:szCs w:val="26"/>
        </w:rPr>
        <w:t>Главному специалисту Опалевой Н.Н. создать рабочую группу по подготовке и проведению публичных слушаний в течение пяти рабочих дней со дня назнач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/>
      </w:pPr>
      <w:r>
        <w:rPr>
          <w:sz w:val="26"/>
          <w:szCs w:val="26"/>
        </w:rPr>
        <w:t>Ведущему специалисту Фаткуллиной О.Н. опубликовать настоящее постановление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В.Ю.Сапунов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514"/>
      </w:tblGrid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 декабря 2011 года № ___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сельское поселение Салым на 2012 год</w:t>
            </w:r>
          </w:p>
        </w:tc>
      </w:tr>
      <w:tr>
        <w:trPr>
          <w:trHeight w:val="37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8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33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0 10 0000 12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4 10 0000 43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2 00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21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21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49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49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00 00 0000 151</w:t>
            </w:r>
          </w:p>
        </w:tc>
        <w:tc>
          <w:tcPr>
            <w:tcW w:w="4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</w:t>
            </w:r>
          </w:p>
        </w:tc>
      </w:tr>
      <w:tr>
        <w:trPr>
          <w:trHeight w:val="12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4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000 0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999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710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140"/>
        <w:gridCol w:w="1260"/>
        <w:gridCol w:w="1260"/>
      </w:tblGrid>
      <w:tr>
        <w:trPr>
          <w:trHeight w:val="25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алым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декабря 2011 года № ____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сельское поселение Салым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 плановый период 2013-2014 годов </w:t>
            </w:r>
          </w:p>
        </w:tc>
      </w:tr>
      <w:tr>
        <w:trPr>
          <w:trHeight w:val="465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420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262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204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36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306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 физических лиц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36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306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7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5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6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62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  </w:t>
            </w:r>
          </w:p>
        </w:tc>
      </w:tr>
      <w:tr>
        <w:trPr>
          <w:trHeight w:val="106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0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00  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  </w:t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4 10 0000 430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 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  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2 00 00000 00 0000 00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94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29,4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79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129  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45,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98,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45,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98,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00 00 0000 151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1</w:t>
            </w:r>
          </w:p>
        </w:tc>
      </w:tr>
      <w:tr>
        <w:trPr>
          <w:trHeight w:val="12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41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0  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 </w:t>
            </w:r>
          </w:p>
        </w:tc>
      </w:tr>
      <w:tr>
        <w:trPr>
          <w:trHeight w:val="96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5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333,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5:00Z</dcterms:created>
  <dc:creator>Yurist</dc:creator>
  <dc:description/>
  <cp:keywords/>
  <dc:language>en-US</dc:language>
  <cp:lastModifiedBy>Yurist</cp:lastModifiedBy>
  <cp:lastPrinted>2011-12-06T11:55:00Z</cp:lastPrinted>
  <dcterms:modified xsi:type="dcterms:W3CDTF">2011-12-16T07:53:00Z</dcterms:modified>
  <cp:revision>4</cp:revision>
  <dc:subject/>
  <dc:title>О назначении публичных слушаний </dc:title>
</cp:coreProperties>
</file>