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января 2013 года                                                                                 № ___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Rtecenter"/>
        <w:spacing w:before="0" w:after="0"/>
        <w:jc w:val="right"/>
        <w:rPr/>
      </w:pPr>
      <w:r>
        <w:rPr/>
        <w:t> 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частии администрации сельского 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Салым в осуществлении 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х государственных полномочий</w:t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14.1. статьи 20 Федерального закона от 06 октября 2003 года «Об общих принципах организации местного самоуправления в Российской Федерации» (далее -  Федеральный закон № 131-ФЗ), на основании Устава сельского поселения Салым, Совет поселения </w:t>
      </w:r>
    </w:p>
    <w:p>
      <w:pPr>
        <w:pStyle w:val="Rtecente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Салым участвует в осуществлении следующих отдельных государственных полномочий, не переданных в соответствии со статьей 19 Федерального закона № 131-ФЗ:</w:t>
      </w:r>
    </w:p>
    <w:p>
      <w:pPr>
        <w:pStyle w:val="Rtecenter"/>
        <w:numPr>
          <w:ilvl w:val="1"/>
          <w:numId w:val="1"/>
        </w:numPr>
        <w:tabs>
          <w:tab w:val="clear" w:pos="708"/>
          <w:tab w:val="left" w:pos="12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регистрационный учет граждан Российской Федерации по месту пребывания и по месту жительства согласно статье 4 Федерального закона от 25 июня 1993 года № 5242 – 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Rtecenter"/>
        <w:numPr>
          <w:ilvl w:val="1"/>
          <w:numId w:val="1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яет учет личных подсобных хозяйств в похозяйственных книгах согласно части 1 статьи 8 Федерального закона от 07 июля 2003 года № 112-ФЗ «О личном подсобном хозяйстве»;</w:t>
      </w:r>
    </w:p>
    <w:p>
      <w:pPr>
        <w:pStyle w:val="Rtecenter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ервичный воинский учет граждан, проживающих или пребывающих на территории поселения согласно части 2 статьи 8 Федерального закона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инансовое обеспечение осуществления указанных в пунктах 1.1.-1.4. отдельных государственных полномочий на указанные цели в бюджете муниципального образования сельское поселение Салым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нтроль за исполнением решения возложить на Совет депутатов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tecenter"/>
        <w:spacing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Глава</w:t>
      </w:r>
      <w:r>
        <w:rPr>
          <w:rFonts w:cs="Arial" w:ascii="Arial" w:hAnsi="Arial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ельское поселения  Салым                                                        В.Ю.Сапунов</w:t>
      </w:r>
    </w:p>
    <w:p>
      <w:pPr>
        <w:pStyle w:val="Rtecenter"/>
        <w:spacing w:before="0" w:after="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tecenter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8:00Z</dcterms:created>
  <dc:creator>Yurist</dc:creator>
  <dc:description/>
  <cp:keywords/>
  <dc:language>en-US</dc:language>
  <cp:lastModifiedBy>Yurist</cp:lastModifiedBy>
  <dcterms:modified xsi:type="dcterms:W3CDTF">2013-01-23T07:03:00Z</dcterms:modified>
  <cp:revision>2</cp:revision>
  <dc:subject/>
  <dc:title>Сельское поселение Салым</dc:title>
</cp:coreProperties>
</file>