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4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феврал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lineRule="auto" w:line="240" w:before="115" w:after="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лесного контроля в ле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бразования сельское поселение Сал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Лес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 о с т а н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осуществления муниципального лесного контроля в лесах на территории муниципального образования сельское поселение Салым согласно приложению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Ахметзя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2014 г. № 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орядке осуществл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сного контроля в ле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Лес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Закон N 294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порядок осуществления муниципального лесного контроля на территории муниципального образования сельское поселение Салым в отношении лесных участков, находящихся в муниципальной собственности (далее - муниципальный лесной контро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дачей муниципального лесного контроля является обеспечение соблюдения юридическими лицами, индивидуальными предпринимателями и физическими лицами лесного законодательства в области использования, охраны, защиты и воспроизводства л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Муниципальный лесной контроль на территории сельского поселения Салым осуществляется администрацие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полномоченными на осуществление муниципального лесного контроля от имени администрации сельского поселения Салым являются муниципальные инспекторы по осуществлению муниципального лесного контроля в лесах на территории муниципального образования сельское поселение Салым (далее - муниципальные инспекторы), перечень которых утверждается постановлением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Координация деятельности по муниципальному лесному контролю возлагается на главу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Муниципальный лесной контроль осуществляется во взаимодействии с органами, уполномоченными на осуществление федерального государственного лесного надзора, органами исполнительной власти, юридическими лицами, организациями, общественными объединениями 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я осуществления муниципального лес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инспекторы осуществляют муниципальный лесной контроль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явление и предупреждение фактов несоблюдения лес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явление фактов самовольного занятия лесных участков или их использования без оформленных в установленном порядке правоустанавли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ение случаев использования лесов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явление загрязнения, захламления, незаконной вырубки лесов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ыявление и предотвращение фактов вредного воздействия на леса при осуществлении хозяйственной и и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облюдение выполнения требований законодательства по вопросам использования, охраны, защиты и воспроизводства лесов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участие в проведении расследований аварийных и чрезвычайных ситуаций, в разработке мер по ликвидации последствий аварийного загрязнения лесов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инятие мер по устранению выявле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контроль за исполнением выданных предписаний, требований об устранении выявленных нарушений лес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рганизации и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лес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униципальный лесной контроль осуществляется муниципальными инспекторами в форме проверок в соответствии с ежегодными планами, утверждаемыми главой администрации сельского поселения Салым, а также внеплановых проверок. Проверка проводится на основании распоряжения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неплановые проверки юридических лиц и индивидуальных предпринимателей проводятся при наличии основан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проведения внеплановой проверки физических лиц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ащения граждан, предприятий, организаций, учреждений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гроза чрезвычайных ситуаций природного и техногенного характера, причинения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исполнения физическим лицом ранее выданного требования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оверка проводится с участием законных представителей проверяемой стороны. О проведении проверки юридические лица и индивидуальные предприниматели уведомляются в порядке и сроки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94-ФЗ. Физические лица уведомляются не менее чем за сутки до начала проведения проверки посредством направления распоряжения администрации сельского поселения Салым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 результатам проведения мероприятий по муниципальному лесному контролю муниципальным инспектором в отношении юридических лиц и индивидуальных предпринимателей составляется акт проверки по форме, установленной уполномоченным Правительством Российской Федерации федеральным органом исполнительной власти, в отношении физических лиц составляется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рки по форме, установленной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 случае выявления нарушений лесного законодательства при проведении проверки муниципальным инспектором от имени администрации сельского поселения Салым юридическим лицам и индивидуальным предпринимателям выдается предписание об устранении выявленных нарушений с указанием сроков их устранения, физическим лицам - требование об устранении выявленных нарушений с указанием сроков их устранения. </w:t>
      </w:r>
      <w:hyperlink w:anchor="Par2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едпис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странении нарушений составляется по форме согласно приложению 2 к настоящему Положению. </w:t>
      </w:r>
      <w:hyperlink w:anchor="Par26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ребов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странении выявленных нарушений составляется по форме согласно приложению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выявлении нарушений лесного законодательства, за которые установлена административная ответственность, материалы проверок направляются администрацией сельского поселения Салым в органы, уполномоченные рассматривать дела об административных правонарушениях, для рассмотрения и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бязанности муниципальных инсп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униципальные инспекторы при осуществлении муниципального лесного контроля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проверки соблюдения лес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проведении проверок запрашивать у юридических лиц, индивидуальных предпринимателей, физических лиц, использующих лесные участки, необходимые сведения и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лять на основании результатов проверок соответствующие акты с указанием конкретных нарушений и предоставлять их для ознакомления лицам, использующим лесные уча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ращаться в органы внутренних дел за содействием в предотвращении или пресечении действий, препятствующих осуществлению муниципального лесного контроля, а также в установлении личностей граждан, виновных в нарушении лес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ать от органов государственной власти, местного самоуправления, юридических лиц, граждан сведения и материалы о состоянии, использовании и охране лесных участков и документы, необходимые для осуществления муниципального лес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частвовать в подготовке нормативных документов органов местного самоуправления, регулирующих вопросы охраны, защиты и воспроизводства лесов на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осуществлении муниципального лесного контроля муниципальные инспекторы несут обязанности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четность при осущест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лес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се проверки, проводимые в рамках осуществления муниципального лесного контроля, фиксируются муниципальным инспектором в журнале учета проверок, который ведется по установленной типов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Ежегодно до 1 февраля главе сельского поселения Салым предоставляется обобщенный отчет по муниципальному лесному контролю за предыдущий год с пояснительной запиской и предложениями по совершенствованию муниципального лес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ее количество проведенных проверок (плановых и внеплановых) и охватываемая ими площадь (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о выявленных нарушений лесного законодательства с учетом видов нарушений и охватываемой ими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ры, принятые по устранению выявленных нарушений лесного законодательства (количество выданных предписаний, требований об устранении выявленных нарушений, материалов, переданных в органы, уполномоченные рассматривать дела об административных правонарушен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устранении выявленных нарушений лес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Информация, касающаяся осуществления муниципального лесного контроля, по письменным запросам органа федерального государственного лесного надзора направляется администрацией сельского поселения Салым в порядке и в сроки, установленные данными зап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пециалистом администрации сельского поселения Салым обеспечивается подготовка и направ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В Департамент экономического развития Ханты-Мансийского автономного округа - Юг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ежегодного доклада администрации сельского поселения Салым об осуществлении муниципального лесного контроля и об эффективности такого контроля за предыдущий год в порядке, установленном Постановлением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угодовых сведений об осуществлении муниципального лесного контроля по форме и в порядке, установленных Федеральной службой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В прокуратуру сельского поселения Салым статистических данных по осуществлению муниципального лесного контроля в порядке и сроки, установленные данным орг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лес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городских леса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АДМИНИСТРАЦИЯ СЕЛЬСКОГО ПОСЕЛЕНИЯ САЛЫ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          "___" ____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составления акта)                    (дата составления ак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время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22"/>
      <w:bookmarkEnd w:id="1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рганом муниципального контроля физ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 20__ г. по адресу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место проведения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основании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реквизиты (номер, дата) распоряжения администрации сельского поселения Сал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 проведении проверки)</w:t>
      </w:r>
    </w:p>
    <w:p>
      <w:pPr>
        <w:pStyle w:val="ConsPlusNonformat"/>
        <w:rPr/>
      </w:pPr>
      <w:r>
        <w:rPr/>
        <w:t>была проведена проверка в отношен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милия, имя, отчество (в случае, если имеется) физического лица,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тношении которого проводится проверка</w:t>
      </w:r>
    </w:p>
    <w:p>
      <w:pPr>
        <w:pStyle w:val="ConsPlusNonformat"/>
        <w:rPr/>
      </w:pPr>
      <w:r>
        <w:rPr/>
        <w:t>Продолжительность проверки: _______________________________________________</w:t>
      </w:r>
    </w:p>
    <w:p>
      <w:pPr>
        <w:pStyle w:val="ConsPlusNonformat"/>
        <w:rPr/>
      </w:pPr>
      <w:r>
        <w:rPr/>
        <w:t>Акт составлен: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органа муниципального контроля)</w:t>
      </w:r>
    </w:p>
    <w:p>
      <w:pPr>
        <w:pStyle w:val="ConsPlusNonformat"/>
        <w:rPr/>
      </w:pPr>
      <w:r>
        <w:rPr/>
        <w:t>С  копией  распоряжения  о  проведении проверки ознакомлен (заполняется при</w:t>
      </w:r>
    </w:p>
    <w:p>
      <w:pPr>
        <w:pStyle w:val="ConsPlusNonformat"/>
        <w:rPr/>
      </w:pPr>
      <w:r>
        <w:rPr/>
        <w:t>проведении выездной проверки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милия, инициалы физического лица в отношении которого проводи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оверка, подпись, дата, время</w:t>
      </w:r>
    </w:p>
    <w:p>
      <w:pPr>
        <w:pStyle w:val="ConsPlusNonformat"/>
        <w:rPr/>
      </w:pPr>
      <w:r>
        <w:rPr/>
        <w:t>Лицо (а), проводившее проверку: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нициалы, должность лица (лиц), проводившего(их) проверку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случае привлечения к участию в проверке экспертов, эксперт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й указывается (фамилии, инициалы, должности экспер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/или наименование экспертных организаций)</w:t>
      </w:r>
    </w:p>
    <w:p>
      <w:pPr>
        <w:pStyle w:val="ConsPlusNonformat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и, инициалы лиц, присутствовавших при проведении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:</w:t>
      </w:r>
    </w:p>
    <w:p>
      <w:pPr>
        <w:pStyle w:val="ConsPlusNonformat"/>
        <w:rPr/>
      </w:pPr>
      <w:r>
        <w:rPr/>
        <w:t>выявлены  нарушения  обязательных  требований или требований, установленных</w:t>
      </w:r>
    </w:p>
    <w:p>
      <w:pPr>
        <w:pStyle w:val="ConsPlusNonformat"/>
        <w:rPr/>
      </w:pPr>
      <w:r>
        <w:rPr/>
        <w:t>муниципальными правовыми акт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rPr/>
      </w:pPr>
      <w:r>
        <w:rPr/>
        <w:t>-  выявлены  факты  невыполнения  требований органа муниципального контроля</w:t>
      </w:r>
    </w:p>
    <w:p>
      <w:pPr>
        <w:pStyle w:val="ConsPlusNonformat"/>
        <w:rPr/>
      </w:pPr>
      <w:r>
        <w:rPr/>
        <w:t>(с  указанием  реквизитов  выданных  требований  об  устранении  выявленных</w:t>
      </w:r>
    </w:p>
    <w:p>
      <w:pPr>
        <w:pStyle w:val="ConsPlusNonformat"/>
        <w:rPr/>
      </w:pPr>
      <w:r>
        <w:rPr/>
        <w:t>нарушений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нарушений не выявлено ___________________________________________________</w:t>
      </w:r>
    </w:p>
    <w:p>
      <w:pPr>
        <w:pStyle w:val="ConsPlusNonformat"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ознакомлен(а), копию акта со всеми приложениями</w:t>
      </w:r>
    </w:p>
    <w:p>
      <w:pPr>
        <w:pStyle w:val="ConsPlusNonformat"/>
        <w:rPr/>
      </w:pPr>
      <w:r>
        <w:rPr/>
        <w:t>получил(а):   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амилия, инициалы физического лица,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 уполномоченного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лица (лиц), проводившего проверк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лес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городских леса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УНИЦИПАЛЬНОЕ ОБРАЗОВАНИЕ СЕЛЬСКОЕ ПОСЕЛЕНИЕ САЛ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Ханты-Мансийский автономный округ - Юг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АДМИНИСТРАЦИЯ СЕЛЬСКОГО ПОСЕЛЕНИЯ САЛЫ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209"/>
      <w:bookmarkEnd w:id="2"/>
      <w:r>
        <w:rPr>
          <w:rFonts w:eastAsia="Courier New"/>
        </w:rPr>
        <w:t xml:space="preserve">                          </w:t>
      </w:r>
      <w:r>
        <w:rPr/>
        <w:t>ПРЕДПИСАНИЕ N 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б устранении нарушений</w:t>
      </w:r>
    </w:p>
    <w:p>
      <w:pPr>
        <w:pStyle w:val="ConsPlusNonformat"/>
        <w:rPr/>
      </w:pPr>
      <w:r>
        <w:rPr/>
        <w:t>"____" ___________ 20__ г.                                          п.Салы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акта проверки</w:t>
      </w:r>
    </w:p>
    <w:p>
      <w:pPr>
        <w:pStyle w:val="ConsPlusNonformat"/>
        <w:rPr/>
      </w:pPr>
      <w:r>
        <w:rPr/>
        <w:t>от _______________ N __________ я,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, должность, N служебного удостовер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ЕДПИСЫВА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лица, которому выдается предпис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2040"/>
        <w:gridCol w:w="38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предписа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исполне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вынесени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писания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  которому   выдано   предписание,  обязано  проинформировать  об</w:t>
      </w:r>
    </w:p>
    <w:p>
      <w:pPr>
        <w:pStyle w:val="ConsPlusNonformat"/>
        <w:rPr/>
      </w:pPr>
      <w:r>
        <w:rPr/>
        <w:t>исполнении  соответствующих  пунктов  настоящего  предписания администрацию</w:t>
      </w:r>
    </w:p>
    <w:p>
      <w:pPr>
        <w:pStyle w:val="ConsPlusNonformat"/>
        <w:rPr/>
      </w:pPr>
      <w:r>
        <w:rPr/>
        <w:t>сельского поселения Салым  в срок не позднее следующего рабочего дня после дня истечения</w:t>
      </w:r>
    </w:p>
    <w:p>
      <w:pPr>
        <w:pStyle w:val="ConsPlusNonformat"/>
        <w:rPr/>
      </w:pPr>
      <w:r>
        <w:rPr/>
        <w:t>срока исполнения соответствующего пункта настоящего предписа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,</w:t>
      </w:r>
    </w:p>
    <w:p>
      <w:pPr>
        <w:pStyle w:val="ConsPlusNonformat"/>
        <w:rPr/>
      </w:pPr>
      <w:r>
        <w:rPr/>
        <w:t>проводившее проверку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писание получено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олжность, дата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лес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леса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УНИЦИПАЛЬНОЕ ОБРАЗОВАНИЕ СЕЛЬСКОЕ ПОСЕЛЕНИЕ САЛ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Ханты-Мансийский автономный округ - Юг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АДМИНИСТРАЦИЯ СЕЛЬСКОГО ПОСЕЛЕНИЯ САЛЫ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263"/>
      <w:bookmarkEnd w:id="3"/>
      <w:r>
        <w:rPr>
          <w:rFonts w:eastAsia="Courier New"/>
        </w:rPr>
        <w:t xml:space="preserve">                           </w:t>
      </w:r>
      <w:r>
        <w:rPr/>
        <w:t>ТРЕБОВАНИЕ N 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б устранении нарушений</w:t>
      </w:r>
    </w:p>
    <w:p>
      <w:pPr>
        <w:pStyle w:val="ConsPlusNonformat"/>
        <w:rPr/>
      </w:pPr>
      <w:r>
        <w:rPr/>
        <w:t>"____" ___________ 20__ г.                                          п.Салы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акта проверки</w:t>
      </w:r>
    </w:p>
    <w:p>
      <w:pPr>
        <w:pStyle w:val="ConsPlusNonformat"/>
        <w:rPr/>
      </w:pPr>
      <w:r>
        <w:rPr/>
        <w:t>от _______________ N __________ я,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, должность, N служебного удостовер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ТРЕБУ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лица, которому выдается требов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2280"/>
        <w:gridCol w:w="37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требова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вынесени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  которому   выдано   требование,   обязано  проинформировать  об</w:t>
      </w:r>
    </w:p>
    <w:p>
      <w:pPr>
        <w:pStyle w:val="ConsPlusNonformat"/>
        <w:rPr/>
      </w:pPr>
      <w:r>
        <w:rPr/>
        <w:t>исполнении  соответствующих  пунктов  настоящего  требования  администрацию</w:t>
      </w:r>
    </w:p>
    <w:p>
      <w:pPr>
        <w:pStyle w:val="ConsPlusNonformat"/>
        <w:rPr/>
      </w:pPr>
      <w:r>
        <w:rPr/>
        <w:t>сельского поселения Салым  в срок не позднее следующего рабочего дня после дня истечения</w:t>
      </w:r>
    </w:p>
    <w:p>
      <w:pPr>
        <w:pStyle w:val="ConsPlusNonformat"/>
        <w:rPr/>
      </w:pPr>
      <w:r>
        <w:rPr/>
        <w:t>срока исполнения соответствующего пункта настоящего требова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,</w:t>
      </w:r>
    </w:p>
    <w:p>
      <w:pPr>
        <w:pStyle w:val="ConsPlusNonformat"/>
        <w:rPr/>
      </w:pPr>
      <w:r>
        <w:rPr/>
        <w:t>проводившее проверку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ребование получен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ата, 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208D1E1642A676EAC26BBCD9363C7AC1C4ADBD70050F976855F70095D0410A22DC426o3h5M" TargetMode="External"/><Relationship Id="rId3" Type="http://schemas.openxmlformats.org/officeDocument/2006/relationships/hyperlink" Target="consultantplus://offline/ref=528208D1E1642A676EAC26BBCD9363C7AC1C4ADBD30350F976855F70095D0410A22DC42C32o0h3M" TargetMode="External"/><Relationship Id="rId4" Type="http://schemas.openxmlformats.org/officeDocument/2006/relationships/hyperlink" Target="consultantplus://offline/ref=528208D1E1642A676EAC26BBCD9363C7AC1C4AD5DB0550F976855F70095D0410A22DC42F340518ECo3h7M" TargetMode="External"/><Relationship Id="rId5" Type="http://schemas.openxmlformats.org/officeDocument/2006/relationships/hyperlink" Target="consultantplus://offline/ref=528208D1E1642A676EAC26BBCD9363C7AC1C4ADBD70050F976855F70095D0410A22DC426o3h5M" TargetMode="External"/><Relationship Id="rId6" Type="http://schemas.openxmlformats.org/officeDocument/2006/relationships/hyperlink" Target="consultantplus://offline/ref=528208D1E1642A676EAC26BBCD9363C7AC1C4ADBD30350F976855F70095D0410A22DC42C32o0h3M" TargetMode="External"/><Relationship Id="rId7" Type="http://schemas.openxmlformats.org/officeDocument/2006/relationships/hyperlink" Target="consultantplus://offline/ref=528208D1E1642A676EAC26BBCD9363C7AC1C4AD5DB0550F976855F70095D0410A22DC42F340518ECo3h7M" TargetMode="External"/><Relationship Id="rId8" Type="http://schemas.openxmlformats.org/officeDocument/2006/relationships/hyperlink" Target="consultantplus://offline/ref=528208D1E1642A676EAC26BBCD9363C7AC1C4AD5DB0550F976855F7009o5hDM" TargetMode="External"/><Relationship Id="rId9" Type="http://schemas.openxmlformats.org/officeDocument/2006/relationships/hyperlink" Target="consultantplus://offline/ref=528208D1E1642A676EAC26BBCD9363C7AC1C4AD5DB0550F976855F7009o5hD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1:00Z</dcterms:created>
  <dc:creator>Опалева</dc:creator>
  <dc:description/>
  <dc:language>en-US</dc:language>
  <cp:lastModifiedBy>Пользователь Windows</cp:lastModifiedBy>
  <dcterms:modified xsi:type="dcterms:W3CDTF">2014-02-24T03:01:00Z</dcterms:modified>
  <cp:revision>2</cp:revision>
  <dc:subject/>
  <dc:title/>
</cp:coreProperties>
</file>