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АЛЫ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2012г.                                                                                        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здании и использовании резерва материальных ресур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10 ноября 1996 года № 1340 «О порядке создания и использовании резервов материальных ресурсов для ликвидации чрезвычайных ситуаций природного и техногенного характера», в целях экстренного привлечения необходимых средств в случае возникновения чрезвычайных ситуаций на территории сельского поселения Салым, п о с т а н о в л я ю: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Порядок создания и использования резерва материальных ресурсов на территории сельского поселения Салым для ликвидации чрезвычайных ситуаций природного и техногенного характера, согласно приложению  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Номенклатуру и объем резерва материальных ресурсов на территории сельского поселения Салым для ликвидации чрезвычайных ситуаций природного и техногенного характера, согласно приложению  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Финансирование расходов по созданию, хранению, использованию и восполнению резервов материальных ресурсов для ликвидации чрезвычайных ситуаций осуществляется за сч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едств  бюджета сельского поселения Салым,– резерв материальных ресурсов муниципально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бственных средств предприятий, организаций и учреждений – объектовые резервы материальных ресур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Рекомендовать руководителям предприятий, учреждений и организаций независимо от организационно-правовых форм собственности принять меры по созданию и восполнению резервов материальных  ресурсов, предназначенных для ликвидации чрезвычайных ситуаций локального характера.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публикования (обнародования)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00" w:leader="none"/>
        </w:tabs>
        <w:ind w:firstLine="720"/>
        <w:jc w:val="both"/>
        <w:rPr/>
      </w:pPr>
      <w:r>
        <w:rPr>
          <w:sz w:val="26"/>
          <w:szCs w:val="26"/>
        </w:rPr>
        <w:t>6.   Контроль за исполнением постановления возложить на заместителя главы поселения Рындина О.Ю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В.Ю.Сапунов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здания и использования резерва материальных ресур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ликвидации чрезвычайных ситуаций природного и техногенного характер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и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Резерв материальных ресурсов для ликвидации чрезвычайных ситуаций природного и техногенного характера на территории сельского поселения Салым для ликвидации чрезвычайных ситуаций природного и техногенного характера создается заблаговременно для его экстренного привлечения в случае возникновения чрезвычайных ситуаций и включает в себя продовольствие, вещевое имущество, товары перовой необходимости, нефтепродукты, строительные материалы и другие материальные средства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Резерв материальных ресурсов муниципального образования сельского поселения Салым, предприятий, учреждений и организаций создается, исходя из прогнозируемых видов и масштабов чрезвычайных ситуаций, предполагаемого объема работ по их ликвидации и максимально возможного использования имеющихся сил и средств для ликвидации чрезвычайных ситуац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менклатура и объем резервов материальных ресурсов для ликвидации чрезвычайных ситуаций, а также контроль за созданием, хранением, использованием и восполнением резервов устанавливается органом, создающим указанные резерв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Резервы материальных ресурсов муниципального образования сельского поселения Салым состоят из:</w:t>
      </w:r>
    </w:p>
    <w:p>
      <w:pPr>
        <w:pStyle w:val="Normal"/>
        <w:tabs>
          <w:tab w:val="clear" w:pos="709"/>
          <w:tab w:val="left" w:pos="60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резерва материальных ресурсов муниципального образования;</w:t>
      </w:r>
    </w:p>
    <w:p>
      <w:pPr>
        <w:pStyle w:val="Normal"/>
        <w:tabs>
          <w:tab w:val="clear" w:pos="709"/>
          <w:tab w:val="left" w:pos="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зервов материальных ресурсов предприятий, учреждений и организаций, созданных решением их администраций - объектовые резервы материальных ресурсов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Резервы материальных ресурсов используются для обеспеч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я поисково-спасательных работ в зоне чрезвычайной ситуации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ведения неотложных аварийно-восстановительных работ на объектах, пострадавших в результате чрезвычайной ситуации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звертывания и содержания временных пунктов проживания и питания для эвакуируемых пострадавших граждан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Выделение материальных ресурсов из резерва муниципального образования сельского поселения Салым для ликвидации чрезвычайных ситуаций осуществляется распоряжением главы сельского поселения Салым на основании решения Комиссии по предупреждению и ликвидации чрезвычайных ситуаций и пожарной безопасности. В случае их недостаточности орган местного самоуправления установленным порядком может </w:t>
      </w:r>
      <w:r>
        <w:rPr>
          <w:sz w:val="26"/>
          <w:szCs w:val="26"/>
          <w:highlight w:val="yellow"/>
        </w:rPr>
        <w:t>обращаться в Правительство Ханты-Мансийского округа, в Администрацию Нефтеюганского</w:t>
      </w:r>
      <w:r>
        <w:rPr>
          <w:sz w:val="26"/>
          <w:szCs w:val="26"/>
        </w:rPr>
        <w:t xml:space="preserve"> района с ходатайством о выделении материальных ресурсов с предоставлением экономического обоснования объема запрашиваемых ресурсов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 При возникновении на территории  муниципального образования чрезвычайных ситуаций локального характера для ликвидации их последствий используются объектовые резервы. При их недостаточности руководство предприятия, учреждения и организации подает ходатайство в Комиссию по ЧС и ПБ об оказании помощи с экономическим обоснование объемов и номенклатуры запрашиваемых ресурс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олнение ресурсов, израсходованных при ликвидации чрезвычайных ситуаций, осуществляется за счет средств предприятий, учреждений или организаций в интересах которых использовались ресурс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  Создание резерва материальных ресурсов муниципального образования осуществляется путем заключения договоров с организациями на создание </w:t>
      </w:r>
      <w:r>
        <w:rPr>
          <w:sz w:val="26"/>
          <w:szCs w:val="26"/>
          <w:highlight w:val="yellow"/>
        </w:rPr>
        <w:t>неснижаемого текущего запаса номенклатуры продовольствия, вещевого имущества,</w:t>
      </w:r>
      <w:r>
        <w:rPr>
          <w:sz w:val="26"/>
          <w:szCs w:val="26"/>
        </w:rPr>
        <w:t xml:space="preserve"> строительных материалов, ГСМ и других материально-технических средств, необходимых для ликвидации последствий ЧС природного и техногенного характера, и их экстренную поставку в случае возникновения ЧС по требованию Комиссии по ЧС и П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лата материальных ресурсов, поставленных муниципальному образованию сельское поселение Салым в случае наступления ЧС природного и техногенного характера, осуществляется за счет средств резервного фонда администрации сельского поселения Сал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Организацию учета и контроля за созданием, хранением, использованием и восполнением резервов материальных ресурсов на ликвидацию чрезвычайных ситуаций осуществляет администрация сельского поселения Салым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МЕНКЛАТУР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объем резерва материальных ресур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ликвидации чрезвычайных ситуаций природного и техногенного характер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40"/>
        <w:gridCol w:w="1440"/>
        <w:gridCol w:w="1200"/>
      </w:tblGrid>
      <w:tr>
        <w:trPr>
          <w:trHeight w:val="6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п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pacing w:val="2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>. Продовольствие (из расчета 50 человек на 3-е суток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b/>
                <w:b/>
                <w:i/>
                <w:i/>
                <w:spacing w:val="20"/>
                <w:sz w:val="26"/>
                <w:szCs w:val="26"/>
              </w:rPr>
            </w:pPr>
            <w:r>
              <w:rPr>
                <w:b/>
                <w:i/>
                <w:spacing w:val="20"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п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или мясные 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или молок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х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Ж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и рыб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3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оф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40" w:hanging="144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b/>
                <w:b/>
                <w:i/>
                <w:i/>
                <w:spacing w:val="2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</w:rPr>
              <w:t>. Вещевое имуще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ind w:right="132" w:hanging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о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в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еяло шерстя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льные принадле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ind w:right="132" w:hanging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Моющи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тен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ы посуды (одноразового использования), с учетом организации 2-х разового питания в течение 3 с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с металлический 24 л (армейский с нержавеющей емк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ind w:right="132" w:hanging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ать раскла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ки обрезин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полиэфи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ас (наполнитель - синтеп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b/>
                <w:b/>
                <w:i/>
                <w:i/>
                <w:spacing w:val="2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>. ГС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ind w:right="132" w:hanging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н автомоби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b/>
                <w:b/>
                <w:i/>
                <w:i/>
                <w:spacing w:val="2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V</w:t>
            </w:r>
            <w:r>
              <w:rPr>
                <w:b/>
                <w:i/>
                <w:sz w:val="26"/>
                <w:szCs w:val="26"/>
              </w:rPr>
              <w:t>. Электрооборудов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ind w:right="132" w:hanging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станция ЭД-100-Т400-РП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реватели масля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b/>
                <w:b/>
                <w:i/>
                <w:i/>
                <w:spacing w:val="2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V</w:t>
            </w:r>
            <w:r>
              <w:rPr>
                <w:b/>
                <w:i/>
                <w:sz w:val="26"/>
                <w:szCs w:val="26"/>
              </w:rPr>
              <w:t>. Ресурсы жизнеобеспе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ind w:right="132" w:hanging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арь аккумуляторный с зарядным устройств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Фонарь керосиновый ветроустойчи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ind w:right="132" w:hanging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еросин освет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ые п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ind w:right="132" w:hanging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ч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ч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ко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ind w:right="132" w:hanging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раскладной (на 10 ч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расклад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ind w:firstLine="7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7:00Z</dcterms:created>
  <dc:creator>User</dc:creator>
  <dc:description/>
  <cp:keywords/>
  <dc:language>en-US</dc:language>
  <cp:lastModifiedBy>Yurist</cp:lastModifiedBy>
  <cp:lastPrinted>2012-09-18T20:12:00Z</cp:lastPrinted>
  <dcterms:modified xsi:type="dcterms:W3CDTF">2012-09-18T14:12:00Z</dcterms:modified>
  <cp:revision>3</cp:revision>
  <dc:subject/>
  <dc:title> </dc:title>
</cp:coreProperties>
</file>