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8 марта 2013 года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111" w:leader="none"/>
          <w:tab w:val="left" w:pos="4820" w:leader="none"/>
        </w:tabs>
        <w:ind w:right="4819" w:hanging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111" w:leader="none"/>
          <w:tab w:val="left" w:pos="4820" w:leader="none"/>
        </w:tabs>
        <w:ind w:right="4819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111" w:leader="none"/>
          <w:tab w:val="left" w:pos="4820" w:leader="none"/>
        </w:tabs>
        <w:ind w:right="4819" w:hanging="0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Порядке материально-технического и организационного обеспечения деятельности органов местного самоупр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111" w:leader="none"/>
          <w:tab w:val="left" w:pos="4820" w:leader="none"/>
        </w:tabs>
        <w:ind w:right="4819" w:hanging="0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111" w:leader="none"/>
          <w:tab w:val="left" w:pos="4820" w:leader="none"/>
        </w:tabs>
        <w:ind w:right="4819" w:hanging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пункта 8 части 10 статьи 35 Федерального закона от 06.10.2003 № 131-ФЗ «Об общих принципах организации местного самоуправления в Российской Федерации», пункта 8 части 1 статьи 16 Устава сельского поселения Салым, в целях определения порядка </w:t>
      </w:r>
      <w:r>
        <w:rPr>
          <w:rFonts w:cs="Arial" w:ascii="Arial" w:hAnsi="Arial"/>
          <w:bCs/>
          <w:sz w:val="26"/>
          <w:szCs w:val="26"/>
        </w:rPr>
        <w:t>материально-технического и организационного обеспечения деятельности органов местного самоуправления сельского поселения Салым</w:t>
      </w:r>
      <w:r>
        <w:rPr>
          <w:rFonts w:cs="Arial" w:ascii="Arial" w:hAnsi="Arial"/>
          <w:sz w:val="26"/>
          <w:szCs w:val="26"/>
        </w:rPr>
        <w:t>, Совет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678" w:leader="none"/>
        </w:tabs>
        <w:ind w:left="5664" w:right="-1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Утвердить Порядок </w:t>
      </w:r>
      <w:r>
        <w:rPr>
          <w:rFonts w:cs="Arial" w:ascii="Arial" w:hAnsi="Arial"/>
          <w:bCs/>
          <w:sz w:val="26"/>
          <w:szCs w:val="26"/>
        </w:rPr>
        <w:t>материально-технического и организационного обеспечения деятельности органов местного самоуправления сельского поселения Салым</w:t>
      </w:r>
      <w:r>
        <w:rPr>
          <w:rFonts w:cs="Arial" w:ascii="Arial" w:hAnsi="Arial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2. Признать утратившим силу решение Совета депутатов сельского поселения Салым от 27.03.2008 № 176 «Об утверждении положения о порядке материально-технического и организационного обеспечения органов местного самоуправления сельского поселения Сал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 и распространяется на правоотношения, возникшие с 01.01.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before="280" w:after="280"/>
        <w:ind w:left="720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В.Ю.Сапун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6"/>
          <w:szCs w:val="26"/>
        </w:rPr>
        <w:tab/>
        <w:t>Приложение  к прое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6"/>
          <w:szCs w:val="26"/>
        </w:rPr>
        <w:t>от 28 марта 2013 г. №  _____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материально-технического и организационного обеспечения деятельности органов местного самоуправления сельского поселения Салым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.1. Настоящий порядок</w:t>
      </w:r>
      <w:r>
        <w:rPr>
          <w:rFonts w:cs="Arial" w:ascii="Arial" w:hAnsi="Arial"/>
          <w:bCs/>
          <w:sz w:val="26"/>
          <w:szCs w:val="26"/>
        </w:rPr>
        <w:t xml:space="preserve"> материально-технического и организационного обеспечения деятельности органов местного самоуправления сельского поселения Салым (далее – Порядок)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в соответствии со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6"/>
            <w:szCs w:val="26"/>
            <w:u w:val="none"/>
            <w:lang w:eastAsia="en-US"/>
          </w:rPr>
          <w:t>статьей 35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Федерального закона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6"/>
            <w:szCs w:val="26"/>
            <w:u w:val="none"/>
            <w:lang w:eastAsia="en-US"/>
          </w:rPr>
          <w:t>Уставом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сельского поселения Салым определяет порядок материально-технического и организационного обеспечения деятельности органов местного самоуправления сельского поселения Салым (далее - органов местного самоуправления посел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14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    Основные понят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2.1. Материально-техническое и организационное обеспечение деятельности органов местного самоуправления поселения осуществляется в рамках полномочий соответствующих органов, закрепленных или переданных в установленном порядке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2.2. Под материально-техническим обеспечением деятельности органов местного самоуправления поселения понимается комплекс работ и услуг по обеспечению соответствующих органов, их работников необходимым оборудованием, оргтехникой, транспортом, зданиями, сооружениями и другими материально-техническими средствами, необходимыми для стабильного функционирования, исполнения ими полномочий и должностных обязанностей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2.3. Под организационным обеспечением деятельности органов местного самоуправления поселения понимаются организационные действия по подготовке и проведению мероприятий, отнесенных к полномочиям соответствующих органов, а также деятельность, направленная на создание полноценных организационных, информационных и иных условий для эффективного осуществления органами местного самоуправления поселения своих полномочий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2.4. Работниками органов местного самоуправления поселения по настоящему Порядку являются лица, замещающие должности муниципальной службы, лица, замещающие муниципальные должности, а также лица, заним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поселения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left="0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   Взаимодействие органов местного самоуправления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1. Взаимодействие органов местного самоуправления поселения в сфере материально-технического и организационного обеспечения их деятельности осуществляется в соответствии с настоящим Порядком. Вопросы регулирования указанных правоотношений, не регламентированные настоящим Порядком, разрешаются путем заключения между органами местного самоуправления поселения соответствующих соглашений о взаимодействи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Материально-техническое обеспечение деятельности</w:t>
      </w:r>
    </w:p>
    <w:p>
      <w:pPr>
        <w:pStyle w:val="Style14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ов местного самоуправления поселения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1. Материально-техническое обеспечение деятельности органов местного самоуправления поселения осуществляется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безвозмездное пользование имуществом, предназначенным для обеспечения деятельности органов местного самоуправления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портное обслуживание в служебных ц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содержание административных зданий, помещений, гаражей, а также прилегающих к ним территорий, иных имущественных объектов, находящихся в пользовании органов местного самоуправления поселения в состоянии, соответствующем противопожарным, санитарным, экологическим и иным, установленным законодательством требованиям (в том числе осуществление текущего и капитального ремонта; предоставление коммунальных услуг; поддержание в надлежащем состоянии внутренних инженерных сетей, узлов учета; обслуживание установок пожарной сигнализации, вентиляционных систем, кондиционирования, видеонаблюдения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охраны административных зданий и иных имущественных объектов, находящегося в них имущества и служеб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зяйственно-техническое обеспечение (в том числе своевременная и качественная уборка служебных и производственных помещений, территорий, прилегающих к административным зда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компьютерной, копировальной и печатающей техникой, необходимыми для ее работы программными продуктами, комплектующими и расходными материалами, обслуживание и обновление техники, сопровождение программн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обеспечение услугами электросвязи и почтовой связи, в том числе индивидуальными средствами сотовой связи в служебных целях (включая контроль и координацию предоставления услуг, своевременное техническое обслуживание и ремонт специальных устройст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мебелью и другим необходимым имуществом помещений общего пользования, хозяйственными и иным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бумагой и канцелярскими принадлежностями, сувенирной и иной продукцией в рамках проводим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страхования жизни и имущества лиц, замещающих должности муниципальной службы и выборных должност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организация размещения муниципального заказа на поставки товаров, выполнения работ, оказания услуг для нужд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2. Материально - техническое обеспечение деятельности Совета депутатов сельского поселения Салым (далее – Совет поселения), Главы сельского поселения Салым (далее – Глава поселения) и администрации сельского поселения Салым (далее – администрация поселения) осуществляет администрация поселения, а также подведомственные муниципальные учреждения на основании соглашения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2.3. Материально-техническое обеспечение деятельности органов местного самоуправления поселения осуществляется ими самостоятельно в соответствии с решением совета поселения о бюджете поселения на очередной финансовый год и плановый период за исключением подпунктов 1-5 пункта 2.1 настоящего Порядка.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4. Формирование потребностей в материально-техническом обеспечении деятельности органов местного самоуправления поселения осуществляется ими самостоятельно в пределах доведенных объемов бюджетных ассигнований и учитываются при составлении проекта бюджета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7. Формирование потребностей в материально-техническом обеспечении деятельности Совета поселения, Главы поселения, администрации поселения осуществляется администрацией поселения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 Организационное обеспечение деятельности органов местн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 xml:space="preserve">самоуправления поселения      </w:t>
      </w:r>
    </w:p>
    <w:p>
      <w:pPr>
        <w:pStyle w:val="Normal"/>
        <w:spacing w:before="280" w:after="280"/>
        <w:ind w:firstLine="540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1. Организационное обеспечение деятельности органов местного самоуправления поселения осуществляется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деятельности комиссий и рабочих групп, проведение совещаний, семинаров, торжествен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работы по взаимодействию со средствами массовой информации и общественным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ое обеспечение, включая подготовку информационных, справочных и методическ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делопроизводства и документационное обеспечение, в том числе обеспечение сохранности, своевременное прохождение документов, контроль их ис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работы по обращениям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ация обеспечения секретного дело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хивн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before="0" w:after="280"/>
        <w:ind w:left="0"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ые мероприятия, направленные на создание полноценных условий для  эффективного осуществления органами местного самоуправления поселения своих полномочи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2. Организационное обеспечение деятельности Совета поселения, Главы поселения, администрации поселения и формирование потребностей в нем осуществляется администрацией поселения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4.  Финансирование расходов на материально-техническое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 xml:space="preserve">и организационное обеспечение деятельности органов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ого самоуправления поселения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1.  </w:t>
      </w:r>
      <w:r>
        <w:rPr>
          <w:rFonts w:eastAsia="Calibri" w:cs="Arial" w:ascii="Arial" w:hAnsi="Arial"/>
          <w:sz w:val="26"/>
          <w:szCs w:val="26"/>
          <w:lang w:eastAsia="en-US"/>
        </w:rPr>
        <w:t>Расходы на материально-техническое и организационное обеспечение деятельности органов местного самоуправления поселения предусматриваются в бюджете сельского поселения Салым в соответствии с классификацией расходов бюджетов Российской Федераци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4.2.  Не допускается финансирование расходов на материально-техническое и организационное обеспечение </w:t>
      </w:r>
      <w:r>
        <w:rPr>
          <w:rFonts w:cs="Arial" w:ascii="Arial" w:hAnsi="Arial"/>
          <w:sz w:val="26"/>
          <w:szCs w:val="26"/>
        </w:rPr>
        <w:t>деятельности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рганов местного самоуправления поселения за счет других источников, в том числе кредитов (займов), полученных от кредитных организаций, других юридических и физических лиц, добровольных взносов (пожертвований) юридических и физических лиц в виде денежных средств и материальных ценносте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4.3. Финансирование расходов на материально-техническое и организационное обеспечение</w:t>
      </w:r>
      <w:r>
        <w:rPr>
          <w:rFonts w:cs="Arial" w:ascii="Arial" w:hAnsi="Arial"/>
          <w:sz w:val="26"/>
          <w:szCs w:val="26"/>
        </w:rPr>
        <w:t xml:space="preserve"> деятельности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рганов местного самоуправления поселения осуществляется в рамках текущих расходов бюджета поселен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4.4. Финансирование расходов на материально-техническое и организационное обеспечение</w:t>
      </w:r>
      <w:r>
        <w:rPr>
          <w:rFonts w:cs="Arial" w:ascii="Arial" w:hAnsi="Arial"/>
          <w:sz w:val="26"/>
          <w:szCs w:val="26"/>
        </w:rPr>
        <w:t xml:space="preserve"> деятельности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рганов местного самоуправления поселения для выполнения отдельных государственных полномочий, передаваемых органам местного самоуправления поселения в соответствии с законодательством, осуществляется за счет предоставляемых бюджету поселения субвенций из соответствующих бюджетов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 Уставом сельского поселения Салым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4.5. Исполнение бюджета поселения в части финансирования расходов на материально-техническое и организационное обеспечение </w:t>
      </w:r>
      <w:r>
        <w:rPr>
          <w:rFonts w:cs="Arial" w:ascii="Arial" w:hAnsi="Arial"/>
          <w:sz w:val="26"/>
          <w:szCs w:val="26"/>
        </w:rPr>
        <w:t>деятельности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рганов местного самоуправления поселения осуществляется в пределах доведенных объемов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14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Ответственность и контроль за материально-техническим и организационным обеспечением деятельности органов местного самоуправления поселения </w:t>
      </w:r>
    </w:p>
    <w:p>
      <w:pPr>
        <w:pStyle w:val="Style14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1. Органы местного самоуправления поселения, работники органов местного самоуправления поселения, работники, осуществляющие материально-техническое и организационное обеспечение деятельности органов местного самоуправления поселения несут ответственность за нецелевое и неэффективное использование бюджетных средств и предоставленного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2.  Контроль за расходованием средств бюджета поселения на материально-техническое и организационное обеспечение деятельности органов местного самоуправления поселения осуществляется в соответствии с законодательством Российской Федерации, Ханты-Мансийского автономного округа – Югры, муниципальными правовыми актами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3.  Контроль за работами и услугами по материально-техническому и организационному обеспечению, а также контроль за целевым и эффективным использованием бюджетных средств и предоставленного имущества осуществляется в соответствии с законодательством Российской Федерации, Ханты-Мансийского автономного округа – Югры, муниципальными правовыми актами поселения.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right="39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483"/>
        </w:tabs>
        <w:ind w:left="1483" w:hanging="720"/>
      </w:pPr>
    </w:lvl>
    <w:lvl w:ilvl="2">
      <w:start w:val="1"/>
      <w:numFmt w:val="decimal"/>
      <w:lvlText w:val="%1.%2.%3."/>
      <w:lvlJc w:val="left"/>
      <w:pPr>
        <w:tabs>
          <w:tab w:val="num" w:pos="1483"/>
        </w:tabs>
        <w:ind w:left="1483" w:hanging="720"/>
      </w:pPr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1843" w:hanging="1080"/>
      </w:pPr>
    </w:lvl>
    <w:lvl w:ilvl="4">
      <w:start w:val="1"/>
      <w:numFmt w:val="decimal"/>
      <w:lvlText w:val="%1.%2.%3.%4.%5."/>
      <w:lvlJc w:val="left"/>
      <w:pPr>
        <w:tabs>
          <w:tab w:val="num" w:pos="1843"/>
        </w:tabs>
        <w:ind w:left="1843" w:hanging="1080"/>
      </w:pPr>
    </w:lvl>
    <w:lvl w:ilvl="5">
      <w:start w:val="1"/>
      <w:numFmt w:val="decimal"/>
      <w:lvlText w:val="%1.%2.%3.%4.%5.%6."/>
      <w:lvlJc w:val="left"/>
      <w:pPr>
        <w:tabs>
          <w:tab w:val="num" w:pos="2203"/>
        </w:tabs>
        <w:ind w:left="220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03"/>
        </w:tabs>
        <w:ind w:left="220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63"/>
        </w:tabs>
        <w:ind w:left="25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63"/>
        </w:tabs>
        <w:ind w:left="2563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424" TargetMode="External"/><Relationship Id="rId3" Type="http://schemas.openxmlformats.org/officeDocument/2006/relationships/hyperlink" Target="consultantplus://offline/main?base=RLAW926;n=61651;fld=134;dst=1002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6:00Z</dcterms:created>
  <dc:creator>Yurist</dc:creator>
  <dc:description/>
  <cp:keywords/>
  <dc:language>en-US</dc:language>
  <cp:lastModifiedBy>Yurist</cp:lastModifiedBy>
  <cp:lastPrinted>2013-03-20T20:02:00Z</cp:lastPrinted>
  <dcterms:modified xsi:type="dcterms:W3CDTF">2013-03-20T15:07:00Z</dcterms:modified>
  <cp:revision>2</cp:revision>
  <dc:subject/>
  <dc:title>Сельское поселение Салым</dc:title>
</cp:coreProperties>
</file>