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_________2013 года                                                                         № ______</w:t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ind w:right="9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оложений о комиссии и </w:t>
      </w:r>
    </w:p>
    <w:p>
      <w:pPr>
        <w:pStyle w:val="ConsPlusTitle"/>
        <w:widowControl/>
        <w:spacing w:lineRule="exact" w:line="280"/>
        <w:ind w:right="9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оведении Конкурса на замещение </w:t>
      </w:r>
    </w:p>
    <w:p>
      <w:pPr>
        <w:pStyle w:val="ConsPlusTitle"/>
        <w:widowControl/>
        <w:spacing w:lineRule="exact" w:line="280"/>
        <w:ind w:right="98" w:hanging="0"/>
        <w:rPr>
          <w:b w:val="false"/>
          <w:b w:val="false"/>
          <w:bCs w:val="false"/>
          <w:spacing w:val="-2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акантных должностей муниципальной </w:t>
      </w:r>
      <w:r>
        <w:rPr>
          <w:b w:val="false"/>
          <w:bCs w:val="false"/>
          <w:spacing w:val="-2"/>
          <w:sz w:val="26"/>
          <w:szCs w:val="26"/>
        </w:rPr>
        <w:t xml:space="preserve">службы </w:t>
      </w:r>
    </w:p>
    <w:p>
      <w:pPr>
        <w:pStyle w:val="ConsPlusTitle"/>
        <w:widowControl/>
        <w:spacing w:lineRule="exact" w:line="280"/>
        <w:ind w:right="9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pacing w:val="-2"/>
          <w:sz w:val="26"/>
          <w:szCs w:val="26"/>
        </w:rPr>
        <w:t>в администрации сельского поселения Салым</w:t>
      </w:r>
    </w:p>
    <w:p>
      <w:pPr>
        <w:pStyle w:val="ConsPlusNonformat"/>
        <w:widowControl/>
        <w:spacing w:lineRule="exact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sz w:val="26"/>
          <w:szCs w:val="26"/>
        </w:rPr>
        <w:tab/>
        <w:t>Руководствуясь Законом Ханты-Мансийского автономного округа - Югры от  20 июля 2007 года № 113-оз «Об отдельных вопросах  муниципальной службе в Ханты-Мансийском автономном округе - Югре», в целях обеспечения равного доступа граждан к муниципальной службе и равного права муниципальных служащих на должностной рост Совет депутатов решил: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sz w:val="26"/>
          <w:szCs w:val="26"/>
        </w:rPr>
        <w:tab/>
        <w:t>1. Образовать комиссию по проведению Конкурса на замещение вакантных должностей муниципальной службы в администрации  сельского поселения Салым  и утвердить ее состав (приложение 1).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Утвердить: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оложение о комиссии по проведению Конкурса на замещение </w:t>
        <w:br/>
        <w:t>вакантных должностей муниципальной службы в администрации сельского поселения Салым  (приложение 2).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оложение о проведении Конкурса на замещение вакантных должностей муниципальной службы в администрации сельского поселения Салым  (приложение 3).   </w:t>
      </w:r>
    </w:p>
    <w:p>
      <w:pPr>
        <w:pStyle w:val="ConsPlusTitle"/>
        <w:widowControl/>
        <w:spacing w:lineRule="exact" w:line="280"/>
        <w:ind w:right="98" w:firstLine="720"/>
        <w:jc w:val="both"/>
        <w:rPr/>
      </w:pPr>
      <w:r>
        <w:rPr>
          <w:b w:val="false"/>
          <w:sz w:val="26"/>
          <w:szCs w:val="26"/>
        </w:rPr>
        <w:t xml:space="preserve">3. Признать утратившим силу решение Совета поселения от   22.11.2007 № 127 «Об утверждении положений о комиссии и о проведении  Конкурса на замещение вакантных должностей муниципальной </w:t>
      </w:r>
      <w:r>
        <w:rPr>
          <w:b w:val="false"/>
          <w:spacing w:val="-2"/>
          <w:sz w:val="26"/>
          <w:szCs w:val="26"/>
        </w:rPr>
        <w:t>службы в администрации сельского поселения Салым».</w:t>
      </w:r>
      <w:r>
        <w:rPr>
          <w:b w:val="false"/>
          <w:sz w:val="26"/>
          <w:szCs w:val="26"/>
        </w:rPr>
        <w:t xml:space="preserve">   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        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</w:t>
        <w:tab/>
        <w:tab/>
        <w:t xml:space="preserve">        </w:t>
        <w:tab/>
        <w:t>В.Ю.Сапунов</w:t>
      </w:r>
    </w:p>
    <w:p>
      <w:pPr>
        <w:pStyle w:val="ConsPlusNonformat"/>
        <w:widowControl/>
        <w:tabs>
          <w:tab w:val="clear" w:pos="708"/>
          <w:tab w:val="left" w:pos="7854" w:leader="none"/>
        </w:tabs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ConsPlusNormal"/>
        <w:widowControl/>
        <w:ind w:firstLine="5103"/>
        <w:rPr>
          <w:sz w:val="26"/>
          <w:szCs w:val="26"/>
        </w:rPr>
      </w:pPr>
      <w:r>
        <w:rPr>
          <w:sz w:val="26"/>
          <w:szCs w:val="26"/>
        </w:rPr>
        <w:t>к проекту решения Совету депутатов</w:t>
      </w:r>
    </w:p>
    <w:p>
      <w:pPr>
        <w:pStyle w:val="ConsPlusNormal"/>
        <w:widowControl/>
        <w:ind w:firstLine="5103"/>
        <w:rPr>
          <w:sz w:val="26"/>
          <w:szCs w:val="26"/>
        </w:rPr>
      </w:pPr>
      <w:r>
        <w:rPr>
          <w:sz w:val="26"/>
          <w:szCs w:val="26"/>
        </w:rPr>
        <w:t>от 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и по проведению Конкурс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замещение вакантных 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администрации сельского поселения Салым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78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Виталий Юрьевич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поселения, заместитель председателя комиссии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 Нина Борисо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, секретарь комиссии</w:t>
            </w:r>
          </w:p>
        </w:tc>
      </w:tr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 xml:space="preserve">Антипьева Надежда Ивановна     -   Начальник отдела по учету и отчетности -    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главный бухгалтер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аталья Николаевна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854" w:leader="none"/>
        </w:tabs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4820"/>
        <w:rPr/>
      </w:pPr>
      <w:r>
        <w:rPr>
          <w:sz w:val="26"/>
          <w:szCs w:val="26"/>
        </w:rPr>
        <w:t xml:space="preserve">Приложение 2 </w:t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  <w:t>от _________2013г._№____</w:t>
      </w:r>
    </w:p>
    <w:p>
      <w:pPr>
        <w:pStyle w:val="ConsPlusNormal"/>
        <w:widowControl/>
        <w:ind w:firstLine="57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комиссии по проведению конкурса на замещение вакантных должностей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муниципальной службы в администрации </w:t>
      </w:r>
      <w:r>
        <w:rPr>
          <w:b w:val="false"/>
          <w:bCs w:val="false"/>
          <w:sz w:val="26"/>
          <w:szCs w:val="26"/>
        </w:rPr>
        <w:t>сельского поселения Салым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1. Настоящее положение (далее – Положение) о комиссии по проведению конкурса на замещение вакантных должностей муниципальной службы в администрации </w:t>
      </w:r>
      <w:r>
        <w:rPr>
          <w:b w:val="false"/>
          <w:bCs w:val="false"/>
          <w:sz w:val="26"/>
          <w:szCs w:val="26"/>
        </w:rPr>
        <w:t>сельского поселения Салым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далее – Конкурс) регулирует порядок работы комиссии по проведению конкурса на замещение вакантных должностей муниципальной службы в администрации </w:t>
      </w:r>
      <w:r>
        <w:rPr>
          <w:b w:val="false"/>
          <w:bCs w:val="false"/>
          <w:sz w:val="26"/>
          <w:szCs w:val="26"/>
        </w:rPr>
        <w:t xml:space="preserve">сельского поселения Салым </w:t>
      </w:r>
      <w:r>
        <w:rPr>
          <w:b w:val="false"/>
          <w:sz w:val="26"/>
          <w:szCs w:val="26"/>
        </w:rPr>
        <w:t xml:space="preserve"> (далее – Конкурсная комиссия)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2. Конкурсная комиссия образуется решением Совета депутатов сельского поселения Салым и действует на постоянной основ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3. Конкурсная комиссия в своей деятельности руководствуется Конституцией Российской Федерации, Законом Ханты-Мансийского автономного округа-Югры от  20 июля 2007 года № 113-оз «Об отдельных вопросах  муниципальной службе в Ханты-Мансийском автономном округе - Югре»,     иными федеральными законами и законами Ханты-Мансийского автономного округа-Югры, постановлениями, распоряжениями Главы поселения и настоящим Положение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 Конкурсной комисси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 Конкурсная комиссия обладает следующими полномочиями: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и программу проведения Конкурс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spacing w:val="-4"/>
          <w:sz w:val="26"/>
          <w:szCs w:val="26"/>
        </w:rPr>
        <w:t>Разрабатывает и утверждает перечень, форму документов и требования к ним для проведения Конкурса и участия в нем, срок их представления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2.1.3. Размещает в средствах массовой информации, в том числе на сайте администрации сельского поселения Салым, объявление о проведении </w:t>
        <w:br/>
        <w:t xml:space="preserve">Конкурса на замещение вакантной должности муниципальной службы в </w:t>
        <w:br/>
        <w:t>администрации сельского поселения Салы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2.1.4. </w:t>
      </w:r>
      <w:r>
        <w:rPr>
          <w:spacing w:val="-6"/>
          <w:sz w:val="26"/>
          <w:szCs w:val="26"/>
        </w:rPr>
        <w:t xml:space="preserve">Принимает от ведущего специалиста по кадрам администрации сельского поселения Салым </w:t>
      </w:r>
      <w:r>
        <w:rPr>
          <w:sz w:val="26"/>
          <w:szCs w:val="26"/>
        </w:rPr>
        <w:t>документы граждан, желающих принять участие в Конкурсе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5. Ведет учет граждан, подавших документы для участия в Конкурсе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6. Рассматривает обращения граждан, связанные с подготовкой и проведением Конкурса, принимает по ним реш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</w:t>
      </w:r>
      <w:r>
        <w:rPr>
          <w:spacing w:val="-4"/>
          <w:sz w:val="26"/>
          <w:szCs w:val="26"/>
        </w:rPr>
        <w:t>Принимает решение о признании кандидата победителем Конкурс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1.8. Осуществляет иные полномочия, связанные с проведением Конкурс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645" w:firstLine="64"/>
        <w:rPr>
          <w:sz w:val="26"/>
          <w:szCs w:val="26"/>
        </w:rPr>
      </w:pPr>
      <w:r>
        <w:rPr>
          <w:sz w:val="26"/>
          <w:szCs w:val="26"/>
        </w:rPr>
        <w:t>Состав и порядок работы Конкурсной комиссии</w:t>
      </w:r>
    </w:p>
    <w:p>
      <w:pPr>
        <w:pStyle w:val="ConsPlusNormal"/>
        <w:widowControl/>
        <w:ind w:lef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6"/>
          <w:szCs w:val="26"/>
        </w:rPr>
        <w:t>3.1. Конкурсная комиссия утверждается в составе председателя комиссии, заместителя председателя Конкурсной комиссии, секретаря и членов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6"/>
          <w:szCs w:val="26"/>
        </w:rPr>
        <w:t>В состав комиссии могут включаться специалисты в области государственного и муниципального управления и иные эксперты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Об объявлении Конкурса и включении в состав Комиссии кандидатур независимых экспертов издается распоряжение главы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6"/>
          <w:szCs w:val="26"/>
        </w:rPr>
        <w:t>3.2. Деятельность Комиссии осуществляется под руководством председателя Комиссии, а в его отсутствие (или по его поручению) - под руководством заместителя председателя Комиссии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курсной комиссии осуществляется на коллегиальной основе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онно-техническое и информационное обеспечение деятельности Конкурсной комиссии осуществляет отдел кадров, который: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3.3.1. Представляет в Конкурсную комиссию информацию о наличии </w:t>
      </w:r>
      <w:r>
        <w:rPr>
          <w:spacing w:val="-2"/>
          <w:sz w:val="26"/>
          <w:szCs w:val="26"/>
        </w:rPr>
        <w:t>вакантных должностей муниципальной службы в администрации сельского поселения Салым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3.3.2. Готовит обращения о представлении кандидатур независимых экспертов для участия в Конкурсной комиссии и направляет их в научные и </w:t>
        <w:br/>
        <w:t>образовательные учреждения сельского поселения Салым, другие организ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3. Принимает документы от граждан, желающих принять участие в Конкурсе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Производит проверку документов, представленных гражданами </w:t>
      </w:r>
      <w:r>
        <w:rPr>
          <w:spacing w:val="-2"/>
          <w:sz w:val="26"/>
          <w:szCs w:val="26"/>
        </w:rPr>
        <w:t>для участия в Конкурсе, и передает для рассмотрения в Конкурсную комиссию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3.3.5. Обеспечивает организацию и исполнение иных вопросов, необходимых для подготовки и проведения Конкурса, в том числе по указанию </w:t>
        <w:br/>
        <w:t>Конкурсной комисс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645" w:firstLine="64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</w:t>
      </w:r>
    </w:p>
    <w:p>
      <w:pPr>
        <w:pStyle w:val="ConsPlusNormal"/>
        <w:widowControl/>
        <w:ind w:lef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41"/>
        <w:jc w:val="both"/>
        <w:rPr/>
      </w:pPr>
      <w:r>
        <w:rPr>
          <w:sz w:val="26"/>
          <w:szCs w:val="26"/>
        </w:rPr>
        <w:t>4.1. Заседание Комиссии проводится при наличии не менее двух кандидатов.</w:t>
      </w:r>
    </w:p>
    <w:p>
      <w:pPr>
        <w:pStyle w:val="ConsPlusNormal"/>
        <w:widowControl/>
        <w:ind w:firstLine="741"/>
        <w:jc w:val="both"/>
        <w:rPr/>
      </w:pPr>
      <w:r>
        <w:rPr>
          <w:sz w:val="26"/>
          <w:szCs w:val="26"/>
        </w:rPr>
        <w:t>4.2. Заседание Комиссии считается правомочным, если на нем присутствует не менее двух третей от общего числа ее членов</w:t>
      </w:r>
    </w:p>
    <w:p>
      <w:pPr>
        <w:pStyle w:val="ConsPlusNormal"/>
        <w:widowControl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 открывает заседание Комиссии и оглашает список кандидатов.</w:t>
      </w:r>
    </w:p>
    <w:p>
      <w:pPr>
        <w:pStyle w:val="ConsNormal"/>
        <w:widowControl/>
        <w:ind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На заседании Комиссии секретарь Комиссии ведет протокол. </w:t>
      </w:r>
    </w:p>
    <w:p>
      <w:pPr>
        <w:pStyle w:val="ConsNormal"/>
        <w:widowControl/>
        <w:ind w:right="0" w:firstLine="741"/>
        <w:jc w:val="both"/>
        <w:rPr/>
      </w:pPr>
      <w:r>
        <w:rPr>
          <w:sz w:val="26"/>
          <w:szCs w:val="26"/>
        </w:rPr>
        <w:t>4.5. Результаты голосования Комиссии оформляются протоколом заседания Конкурсной комиссии.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>от ___________2013 г.  №___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проведения Конкурса на замещение вакантной должности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муниципальной службы в администрации сельского поселения Салым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ind w:right="0" w:firstLine="741"/>
        <w:jc w:val="both"/>
        <w:rPr/>
      </w:pPr>
      <w:r>
        <w:rPr>
          <w:spacing w:val="-2"/>
          <w:sz w:val="26"/>
          <w:szCs w:val="26"/>
        </w:rPr>
        <w:t xml:space="preserve">Настоящее Положение определяет порядок и сроки проведения Конкурса </w:t>
      </w:r>
      <w:r>
        <w:rPr>
          <w:sz w:val="26"/>
          <w:szCs w:val="26"/>
        </w:rPr>
        <w:t xml:space="preserve">на замещение вакантной  должности муниципальной службы в администрации </w:t>
      </w:r>
      <w:r>
        <w:rPr>
          <w:spacing w:val="-4"/>
          <w:sz w:val="26"/>
          <w:szCs w:val="26"/>
        </w:rPr>
        <w:t>сельского поселения Салым (далее - Конкурс), порядок формирования и полномочия</w:t>
      </w:r>
      <w:r>
        <w:rPr>
          <w:sz w:val="26"/>
          <w:szCs w:val="26"/>
        </w:rPr>
        <w:t xml:space="preserve"> Конкурсной комиссии.</w:t>
      </w:r>
    </w:p>
    <w:p>
      <w:pPr>
        <w:pStyle w:val="ConsNonformat"/>
        <w:widowControl/>
        <w:ind w:right="0" w:firstLine="7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numPr>
          <w:ilvl w:val="0"/>
          <w:numId w:val="7"/>
        </w:numPr>
        <w:ind w:left="1101" w:right="0" w:hanging="36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Normal"/>
        <w:widowControl/>
        <w:ind w:left="110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41"/>
        <w:jc w:val="both"/>
        <w:rPr/>
      </w:pPr>
      <w:r>
        <w:rPr>
          <w:sz w:val="26"/>
          <w:szCs w:val="26"/>
        </w:rPr>
        <w:t>1.1. Конкурс объявляется при наличии вакантной должности муниципальной службы. Вакантной должностью муниципальной службы признается не замещенная муниципальным служащим муниципальная должность муниципальной службы, предусмотренная штатным расписанием администрации сельского поселения Салым.</w:t>
      </w:r>
    </w:p>
    <w:p>
      <w:pPr>
        <w:pStyle w:val="ConsNormal"/>
        <w:widowControl/>
        <w:ind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не проводится в случаях: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1.2.1. Назначения на замещаемые на определенный срок полномочий должности муниципальной службы главной группы, учреждаемые для выполнения функций «руководители» и «помощники (советники)».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Заключения срочного трудов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1.2.3. Назначения муниципального служащего на иную должность муниципальной службы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иной должности муниципальной службы, соответствующей его квалификации и не противопоказанной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я муниципальному служащему при сокращении должностей муниципальной службы возможности замещения иной должности </w:t>
        <w:br/>
        <w:t xml:space="preserve">муниципальной службы в том же органе местного самоуправления либо в </w:t>
        <w:br/>
        <w:t>другом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организации органа местного самоуправления или изменении его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>предоставления муниципальному служащему при ликвидации органа местного самоуправления возможности замещения иной должности муниципальной службы в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42"/>
        <w:jc w:val="both"/>
        <w:rPr/>
      </w:pPr>
      <w:r>
        <w:rPr>
          <w:sz w:val="26"/>
          <w:szCs w:val="26"/>
        </w:rPr>
        <w:t>1.2.4. Назначения на муниципальную должность муниципальной службы муниципального  служащего, состоящего в кадровом резерве, сформированном на конкурсной основ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/>
      </w:pPr>
      <w:r>
        <w:rPr>
          <w:sz w:val="26"/>
          <w:szCs w:val="26"/>
        </w:rPr>
        <w:t>1.2.5. Перевода муниципального служащего по его желанию на аналогичную вакантную должность муниципальной службы в другом структурном подразделен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/>
      </w:pPr>
      <w:r>
        <w:rPr>
          <w:sz w:val="26"/>
          <w:szCs w:val="26"/>
        </w:rPr>
        <w:t>1.2.6. Перевода муниципального служащего по его желанию на нижестоящую должность муниципальной службы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numPr>
          <w:ilvl w:val="0"/>
          <w:numId w:val="7"/>
        </w:numPr>
        <w:ind w:left="1101" w:right="0" w:hanging="360"/>
        <w:rPr>
          <w:sz w:val="26"/>
          <w:szCs w:val="26"/>
        </w:rPr>
      </w:pPr>
      <w:r>
        <w:rPr>
          <w:sz w:val="26"/>
          <w:szCs w:val="26"/>
        </w:rPr>
        <w:t>Цель Конкурса и его участники</w:t>
      </w:r>
    </w:p>
    <w:p>
      <w:pPr>
        <w:pStyle w:val="ConsNormal"/>
        <w:widowControl/>
        <w:ind w:left="110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ю Конкурса является отбор наиболее подготовленных для </w:t>
        <w:br/>
        <w:t>замещения вакантной должности муниципальной службы из общего числа кандидатов, представивших документы на Конкурс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2.2. Право на участие в Конкурсе на замещение вакантной должности муниципальной службы имеют граждане Российской Федерации не моложе </w:t>
        <w:br/>
        <w:t xml:space="preserve">18 лет, владеющие государственным языком, профессиональная подготовка </w:t>
      </w:r>
      <w:r>
        <w:rPr>
          <w:spacing w:val="-2"/>
          <w:sz w:val="26"/>
          <w:szCs w:val="26"/>
        </w:rPr>
        <w:t>которых отвечает требованиям по соответствующей должности муниципальной</w:t>
      </w:r>
      <w:r>
        <w:rPr>
          <w:sz w:val="26"/>
          <w:szCs w:val="26"/>
        </w:rPr>
        <w:t xml:space="preserve"> службы в администрации сельского поселения Салым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на общих основаниях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2.3. Гражданин (муниципальный служащий) не допускается к участию в Конкурсе в связи с его несоответствием квалификационным требованием к вакантной должности муниципальной службы, а так же в связи с ограничениями, установленными законодательством о муниципальной службе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объявления и представления документов для участия в </w:t>
        <w:br/>
        <w:t>Конкурсе: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3.1. Конкурс объявляется по решению главы поселения при наличии вакантной должности муниципальной службы не менее чем за две недели до проведения Конкурса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3.2. Решение о проведении Конкурса в обязательном порядке подлежит опубликованию в средствах массовой информации: в информационном бюллетене «Салымский вестник» и  на   официальном сайте администрации сельского поселения Салым  не менее чем за две недели до проведения Конкурса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 В объявлении указываются следующие сведен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акантной муниципальной  долж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 xml:space="preserve">квалификационные требования, предъявляемые к гражданину, </w:t>
        <w:br/>
        <w:t>претендующему на замещение вакантной муниципальной  долж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 xml:space="preserve">информация о сроках и месте приема документов для участия в </w:t>
        <w:br/>
        <w:t>Конкурс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сведения об источнике подробной информации о Конкурсе (телефон, факс, электронная почта, электронный адрес сайта администрации сельского поселения Салым)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3.4. Гражданин, желающий участвовать в Конкурсе, подает в Конкурсную комиссию следующие документы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на участие в Конкурсе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чный листок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2 фотографии 4,5 x 6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копию документа об  образован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состоянии здоровь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справку из органов государственной налоговой службы о предоставлении сведений об имущественном положен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(по прибытии на Конкурс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иные документы, предусмотренные законодательством о муниципальной службе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 также при наличии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 присвоении ученого звания, ученой степен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 повышении квалификации по профилю вакантной муниципальной  должности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3.5. Достоверность сведений, представленных гражданином на имя руководителя органа местного самоуправления подлежит проверке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3.6. Муниципальный служащий, изъявивший желание участвовать в конкурсе, направляет заявление на имя главы поселения, объявившего конкурс. Главный специалист по кадрам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</w:t>
      </w:r>
      <w:r>
        <w:rPr>
          <w:rFonts w:cs="Arial" w:ascii="Arial" w:hAnsi="Arial"/>
          <w:sz w:val="26"/>
          <w:szCs w:val="26"/>
          <w:highlight w:val="yellow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3.8. При несвоевременном представлении документов, представлении </w:t>
      </w:r>
      <w:r>
        <w:rPr>
          <w:spacing w:val="-4"/>
          <w:sz w:val="26"/>
          <w:szCs w:val="26"/>
        </w:rPr>
        <w:t>их не в полном объеме или с нарушением правил оформления по уважительной</w:t>
      </w:r>
      <w:r>
        <w:rPr>
          <w:sz w:val="26"/>
          <w:szCs w:val="26"/>
        </w:rPr>
        <w:t xml:space="preserve"> причине комиссия вправе перенести сроки их приема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3.9. Конкурсная комиссия вправе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-57" w:leader="none"/>
        </w:tabs>
        <w:ind w:left="0" w:right="0" w:firstLine="704"/>
        <w:jc w:val="both"/>
        <w:rPr/>
      </w:pPr>
      <w:r>
        <w:rPr>
          <w:sz w:val="26"/>
          <w:szCs w:val="26"/>
        </w:rPr>
        <w:t>Отказать претенденту в приеме документов на основании несвоевременного или неполного представления документов, указанных в пункте 3.4 настоящего Положения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-57" w:leader="none"/>
          <w:tab w:val="left" w:pos="0" w:leader="none"/>
        </w:tabs>
        <w:ind w:left="0" w:right="0" w:firstLine="704"/>
        <w:jc w:val="both"/>
        <w:rPr/>
      </w:pPr>
      <w:r>
        <w:rPr>
          <w:sz w:val="26"/>
          <w:szCs w:val="26"/>
        </w:rPr>
        <w:t>Не допускать к участию в Конкурсе лиц в случаях, предусмотренных в пункте 2.3 настоящего Положения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3.10. Отдел кадров после проверки достоверности сведений, представленных гражданами, изъявившими желание участвовать в Конкурсе, передает поступившие документы на рассмотрение в Конкурсную комиссию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3.11. В случае установления Конкурсной комиссией в представленных документах обстоятельств, препятствующих в соответствии с действующим законодательством поступлению гражданина на муниципальную службу, а также обстоятельств, указанных в пункте 3.9 настоящего Положения, он </w:t>
        <w:br/>
        <w:t>информируется председателем Конкурсной комиссии в письменной форме о причинах отказа от участия в Конкурсе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3.12. Результаты рассмотрения документов граждан Конкурсной комиссией оформляются протоколом заседания Конкурсной комиссии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нкурсной комиссии председатель </w:t>
      </w:r>
      <w:r>
        <w:rPr>
          <w:spacing w:val="-2"/>
          <w:sz w:val="26"/>
          <w:szCs w:val="26"/>
        </w:rPr>
        <w:t>Конкурсной комиссии не позднее, чем за неделю до начала Конкурса сообщает</w:t>
      </w:r>
      <w:r>
        <w:rPr>
          <w:sz w:val="26"/>
          <w:szCs w:val="26"/>
        </w:rPr>
        <w:t xml:space="preserve"> о дате, времени, месте и форме его проведения гражданам, участвующим в Конкурсе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и оценка деловых качеств кандидатов</w:t>
      </w:r>
    </w:p>
    <w:p>
      <w:pPr>
        <w:pStyle w:val="ConsNormal"/>
        <w:widowControl/>
        <w:ind w:left="7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4.1. Конкурс включает в себя проведение конкурсных процедур, в том числе оценку и сравнение кандидатов по профессиональным знаниям, </w:t>
        <w:br/>
        <w:t>деловым и личностным качествам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2. При проведении Конкурса документов Конкурсная комиссия оценивает кандидатов на основании представленных ими документов об образовании, прохождении муниципальной службы и другой трудовой деятельности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4.3. При проведении Конкурса могут использоваться не противоречащие действующему законодательству Российской Федерации методы оценки </w:t>
        <w:br/>
        <w:t>профессиональных и личностных качеств (индивидуальное собеседование, тестирование, анке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муниципальной службы, на замещение которой претендует кандидат)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4. При оценке качеств кандидата Конкурсная комиссия исходит из соответствующих квалификационных требований, предъявляемых по вакантной должности, и иных требований должностного регламента по соответствующей должности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нкурсной комиссии и оформление результатов Конкурса</w:t>
      </w:r>
    </w:p>
    <w:p>
      <w:pPr>
        <w:pStyle w:val="ConsNormal"/>
        <w:widowControl/>
        <w:ind w:left="7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5.1. По итогам проведенного Конкурса Конкурсная комиссия принимает следующие решения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о признании одного из участников победителем Конкурса и получившим право на замещение вакантной должности муниципальной  службы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о признании всех кандидатов не соответствующими квалификационным требованиям, предъявляемым по вакантной муниципальной  должност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ind w:left="0" w:right="0" w:firstLine="684"/>
        <w:jc w:val="both"/>
        <w:rPr/>
      </w:pPr>
      <w:r>
        <w:rPr>
          <w:spacing w:val="-2"/>
          <w:sz w:val="26"/>
          <w:szCs w:val="26"/>
        </w:rPr>
        <w:t xml:space="preserve">о признании Конкурса несостоявшимся. Данное решение принимается </w:t>
      </w:r>
      <w:r>
        <w:rPr>
          <w:sz w:val="26"/>
          <w:szCs w:val="26"/>
        </w:rPr>
        <w:t xml:space="preserve">при отсутствии заявлений кандидатов на участие в Конкурсе или подаче </w:t>
        <w:br/>
        <w:t>всеми кандидатами заявлений о снятии своих кандидатур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2. 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5.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может принять решение о проведении повторного Конкурса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4. Решение Конкурсной комиссии по результатам проведения Конкурса принимается в отсутствие кандидата тайным или открытым голосованием простым большинством голосов от числа ее членов, присутствующих на заседании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5. При равенстве голосов членов Конкурсной комиссии при тайном голосовании проводится повторное - открытое голосование. При равенстве голосов членов Конкурсной комиссии при открытом голосовании решающим является голос ее председателя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6. Члены комиссии, не согласные с решением, принятым Конкурсной комиссией, вправе в письменной форме высказать особое мнение. Особое мнение члена комиссии прилагается к решению Конкурсной комиссии и является его неотъемлемой частью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7. 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 К протоколу заседания Конкурсной комиссии прикладываются все материалы, поступившие в Конкурсную комиссию и имеющие отношение к рассматриваемым вопросам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5.8. Решение Конкурсной комиссии является основанием для назначения на соответствующую должность муниципальной  службы либо отказа </w:t>
        <w:br/>
        <w:t>в таком назначении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5.9. С победителем Конкурса заключается трудовой договор и издается распоряжение главы поселения о назначении победителя Конкурса на вакантную должность муниципальной службы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5.10. Каждому кандидату Конкурсная комиссия сообщает в письменной форме о результатах Конкурса в течение двух недель со дня его завершения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5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месяца со дня завершения Конкурса. 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5.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5.13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1132"/>
        </w:tabs>
        <w:ind w:left="1132" w:hanging="780"/>
      </w:pPr>
      <w:rPr/>
    </w:lvl>
    <w:lvl w:ilvl="2">
      <w:start w:val="1"/>
      <w:numFmt w:val="decimal"/>
      <w:lvlText w:val="%1.9.%3.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7:00Z</dcterms:created>
  <dc:creator>Administrator</dc:creator>
  <dc:description/>
  <cp:keywords/>
  <dc:language>en-US</dc:language>
  <cp:lastModifiedBy>Опалева</cp:lastModifiedBy>
  <cp:lastPrinted>2013-07-22T09:09:00Z</cp:lastPrinted>
  <dcterms:modified xsi:type="dcterms:W3CDTF">2013-07-22T14:59:00Z</dcterms:modified>
  <cp:revision>16</cp:revision>
  <dc:subject/>
  <dc:title> </dc:title>
</cp:coreProperties>
</file>