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3 июл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_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миссии по назначению пенсии </w:t>
        <w:br/>
        <w:t xml:space="preserve">за выслугу лет лицам, замещавшим должности муниципальной службы </w:t>
        <w:br/>
        <w:t>в муниципальном образовании сельское поселение Салы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ам от 02 марта 2007 года № 25-ФЗ </w:t>
        <w:br/>
        <w:t xml:space="preserve">«О муниципальной службе в Российской Федерации», Законом Ханты-Мансийского автономного округа - Югры от 20 июля 2007 года № 113-оз «Об отдельных вопросах </w:t>
        <w:br/>
        <w:t xml:space="preserve">муниципальной службы в Ханты-Мансийском автономном округе - Югре», </w:t>
        <w:br/>
        <w:t xml:space="preserve">Постановлением Правительства Ханты-Мансийского автономного округа - Югры </w:t>
        <w:br/>
        <w:t>от 26 марта 2004 года № 113-п «О Порядке назначения, перерасчета и выплаты пенсии за выслугу лет лицам, замещавшим государственные должности Ханты-Мансийского автономного округа - Югры и должности государственной гражданской службы Ханты-Мансийского автономного округа - Югры, ежемесячного пожизненного денежного содержания лицу, замещавшему должность Губернатора Ханты-Мансийского автономного округа - Югры», решением совета депутатов сельского поселения Салым от 24 сентября 2015 года № 147 «О Порядке назначения, перерасчета и выплаты пенсии за выслугу лет лицам, замещавшим должности муниципальной службы в муниципальном образовании сельское поселение Салым»  п о с т а н о в л я ю :</w:t>
      </w:r>
    </w:p>
    <w:p>
      <w:pPr>
        <w:pStyle w:val="ConsPlusNormal"/>
        <w:tabs>
          <w:tab w:val="clear" w:pos="708"/>
          <w:tab w:val="left" w:pos="12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10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о комиссии по назначению пенсии за выслугу лет лицам, </w:t>
        <w:br/>
        <w:t xml:space="preserve">замещавшим должности муниципальной службы в муниципальном образовании </w:t>
        <w:br/>
        <w:t>сельское поселение Салым согласно приложению 1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1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по назначению пенсии за выслугу лет лицам, </w:t>
        <w:br/>
        <w:t xml:space="preserve">замещавшим должности муниципальной службы в муниципальном образовании </w:t>
        <w:br/>
        <w:t>сельское поселение Салым согласно приложению 2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Глава поселения                                                                                Н.В. Ахметзянова</w:t>
      </w:r>
    </w:p>
    <w:p>
      <w:pPr>
        <w:pStyle w:val="Normal"/>
        <w:spacing w:lineRule="auto" w:line="240" w:before="0" w:after="0"/>
        <w:ind w:firstLine="517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1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1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1</w:t>
      </w:r>
    </w:p>
    <w:p>
      <w:pPr>
        <w:pStyle w:val="Normal"/>
        <w:spacing w:lineRule="auto" w:line="240" w:before="0" w:after="0"/>
        <w:ind w:firstLine="5170"/>
        <w:rPr/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1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03 июля 2017 года № ___- п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0" w:name="Par1022"/>
      <w:bookmarkStart w:id="1" w:name="Par1022"/>
      <w:bookmarkEnd w:id="1"/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комиссии по назначению пенсии за выслугу </w:t>
      </w:r>
      <w:r>
        <w:rPr>
          <w:rFonts w:cs="Times New Roman" w:ascii="Times New Roman" w:hAnsi="Times New Roman"/>
          <w:sz w:val="26"/>
          <w:szCs w:val="26"/>
        </w:rPr>
        <w:t xml:space="preserve">за выслугу лет </w:t>
        <w:br/>
        <w:t xml:space="preserve">лицам, замещавшим должности муниципальной службы </w:t>
        <w:br/>
        <w:t>в муниципальном образовании сельское поселение Салым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далее – Положение)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назначению пенсии за выслугу лет лицам, замещавшим должности муниципальной службы в муниципальном образовании сельское поселение Салым</w:t>
      </w:r>
      <w:r>
        <w:rPr>
          <w:rFonts w:cs="Times New Roman" w:ascii="Times New Roman" w:hAnsi="Times New Roman"/>
          <w:spacing w:val="-4"/>
          <w:sz w:val="26"/>
          <w:szCs w:val="26"/>
        </w:rPr>
        <w:t>, (далее – Комиссия) является постоянно действующим органом, осуществляющим</w:t>
      </w:r>
      <w:r>
        <w:rPr>
          <w:rFonts w:cs="Times New Roman" w:ascii="Times New Roman" w:hAnsi="Times New Roman"/>
          <w:sz w:val="26"/>
          <w:szCs w:val="26"/>
        </w:rPr>
        <w:t xml:space="preserve"> рассмотрение документов муниципальных служащих о назначении пенсии за выслугу лет лицам, замещавшим муниципальные должности и должности муниципальной службы в муниципальном образовании сельское поселение Салым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выносит решение о назначении (об отказе в назначении) пенсии </w:t>
        <w:br/>
        <w:t>за выслугу лет, рассматривает спорные вопросы, касающиеся пенсий за выслугу лет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дотчетна и подконтрольна главе сельского поселения Салы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законами Российской Федерации, указами Президента Российской </w:t>
        <w:br/>
        <w:t xml:space="preserve">Федерации, постановлениями и распоряжениями Правительства Российской </w:t>
        <w:br/>
        <w:t xml:space="preserve">Федерации, законодательством Ханты-Мансийского автономного округа - Югры, </w:t>
        <w:br/>
        <w:t xml:space="preserve">муниципальными правовыми актами сельского поселения Салым, настоящим </w:t>
        <w:br/>
        <w:t>Положение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Комиссии являютс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20" w:leader="none"/>
        </w:tabs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документов муниципальных служащих о назначении пенсии за выслугу лет лицам, замещавшим муниципальные должности и должности муниципальной службы в муниципальном образовании сельское поселение Салым о назначении пенсии за выслугу лет лицам, замещавшим муниципальные должности и должности муниципальной службы в муниципальном образовании сельское поселение Салым, и принятие решений о назначении (отказе в назначении) пенсии за выслугу лет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20" w:leader="none"/>
        </w:tabs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ование предложений по вносимым изменениям и дополнениям </w:t>
        <w:br/>
        <w:t xml:space="preserve">в настоящее постановление, в Порядок назначения, перерасчета и выплаты пенсии </w:t>
        <w:br/>
        <w:t xml:space="preserve">за выслугу лет лицам, замещавшим должности муниципальной службы </w:t>
        <w:br/>
        <w:t>в муниципальном образовании сельское поселение Салым, и в Порядок назначения, перерасчета и выплаты пенсии за выслугу лет лицам, замещавшим муниципальные должности в муниципальном образовании сельское поселение Салым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20" w:leader="none"/>
        </w:tabs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верки условий (оснований), необходимых для определения стажа муниципальной служб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шения возложенных на нее задач Комиссия осуществляет следующие функции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ет документы муниципальных служащих о назначении пенсии за выслугу лет лицам, замещавшим муниципальные должности и должности муниципальной службы в муниципальном образовании сельское поселение Салым о назначении пенсии за выслугу лет лицам, замещавшим муниципальные должности и должности муниципальной службы в муниципальном образовании сельское поселение Салым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ет решения о назначении либо отказе в назначении пенсии </w:t>
        <w:br/>
        <w:t>за выслугу лет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ет решения о включении иных периодов службы (работы), </w:t>
        <w:br/>
        <w:t>учитываемых в стаж муниципальной службы, по ходатайству руководителя органа местного самоуправления сельское поселение Салы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для решения возложенных на нее задач вправе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2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осить на рассмотрение Главы администрации сельского поселения Салым предложения по изменению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../AppData/Local/Microsoft/Windows/Users/BeliaevaEA/Desktop/%D0%91%D0%B5%D0%BB%D1%8F%D0%B5%D0%B2%D0%B0/%D0%94%D0%A3%D0%9C%D0%90/%D0%BF%D0%B5%D0%BD%D1%81%D0%B8%D1%8F/%D0%9F%D0%BE%D1%81%D1%82%D0%B0%D0%BD%D0%BE%D0%B2%D0%BB%D0%B5%D0%BD%D0%B8%D0%B5%20%D0%9F%D1%80%D0%B0%D0%B2%D0%B8%D1%82%D0%B5%D0%BB%D1%8C%D1%81%D1%82%D0%B2%D0%B0%20%D0%A5%D0%9C%D0%90%D0%9E%20-%20%D0%AE%D0%B3%D1%80%D1%8B%20%D0%BE%D1%82%2026_03_2004%20N%20113-.rtf" \l "Par99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остава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мисси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2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ь от органов местного самоуправления сельское поселение Салым в установленном порядке и организаций информацию (материалы) по запросам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руководит деятельностью Комиссии, несет </w:t>
        <w:br/>
        <w:t xml:space="preserve">персональную ответственность за выполнение возложенных на нее задач, </w:t>
        <w:br/>
        <w:t>подписывает решения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иод временного отсутствия председателя Комиссии его обязанности </w:t>
        <w:br/>
        <w:t>исполняет заместитель председателя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м лицом по обеспечению организации работы Комиссии является специалист, отвечающий за кадровую работу, который в установленные сроки осуществляет функции, права, предусмотренные Порядком назначения, перерасчета и выплаты пенсии за выслугу лет лицам, замещавшим должности муниципальной службы в муниципальном образовании сельское поселение Салым, и Порядком назначения, перерасчета и выплаты пенсии за выслугу лет лицам, замещавшим муниципальные должности в муниципальном образовании сельское поселение Салым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м лицом по осуществлению расчета размера пенсии </w:t>
        <w:br/>
        <w:t>за выслугу лет, выплаты пенсии за выслугу лет и финансового обеспечения расходов, связанных с доставкой пенсии за выслугу лет, является отдел по учету и отчетности администрации сельского поселения Салы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роводятся по мере необходим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едание Комиссии считается правомочным при присутствии 2/3 членов </w:t>
        <w:br/>
        <w:t xml:space="preserve">от утвержденного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AppData/Local/Microsoft/Windows/Users/BeliaevaEA/Desktop/%D0%91%D0%B5%D0%BB%D1%8F%D0%B5%D0%B2%D0%B0/%D0%94%D0%A3%D0%9C%D0%90/%D0%BF%D0%B5%D0%BD%D1%81%D0%B8%D1%8F/%D0%9F%D0%BE%D1%81%D1%82%D0%B0%D0%BD%D0%BE%D0%B2%D0%BB%D0%B5%D0%BD%D0%B8%D0%B5%20%D0%9F%D1%80%D0%B0%D0%B2%D0%B8%D1%82%D0%B5%D0%BB%D1%8C%D1%81%D1%82%D0%B2%D0%B0%20%D0%A5%D0%9C%D0%90%D0%9E%20-%20%D0%AE%D0%B3%D1%80%D1%8B%20%D0%BE%D1%82%2026_03_2004%20N%20113-.rtf" \l "Par99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состава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я комиссии принимаются простым большинством голосов </w:t>
        <w:br/>
        <w:t>при открытом голосован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венстве голосов голос председателя Комиссии (при отсутствии </w:t>
        <w:br/>
        <w:t>председателя - заместителя председателя Комиссии) является решающи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 Комиссии, который не согласен с решением Комиссии, вправе изложить </w:t>
        <w:br/>
        <w:t>в письменном виде свое особое мнение, которое прилагается к протоколу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едание Комиссии оформляется протоколом, который подписывается председателем Комиссии, заместителем председателя Комиссии, секретарем </w:t>
        <w:br/>
        <w:t>и присутствующими на заседании членами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каждому рассмотренному представлению руководителя органа местного самоуправления сельского поселения Салым о назначении пенсии за выслугу лет лицу, замещавшему муниципальную должность и должность муниципальной службы в муниципальном образовании сельское поселение Салым, на основании протокола заседания Комиссии оформляется индивидуально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AppData/Local/Microsoft/Windows/Users/BeliaevaEA/Desktop/%D0%91%D0%B5%D0%BB%D1%8F%D0%B5%D0%B2%D0%B0/%D0%94%D0%A3%D0%9C%D0%90/%D0%BF%D0%B5%D0%BD%D1%81%D0%B8%D1%8F/%D0%9F%D0%BE%D1%81%D1%82%D0%B0%D0%BD%D0%BE%D0%B2%D0%BB%D0%B5%D0%BD%D0%B8%D0%B5%20%D0%9F%D1%80%D0%B0%D0%B2%D0%B8%D1%82%D0%B5%D0%BB%D1%8C%D1%81%D1%82%D0%B2%D0%B0%20%D0%A5%D0%9C%D0%90%D0%9E%20-%20%D0%AE%D0%B3%D1%80%D1%8B%20%D0%BE%D1%82%2026_03_2004%20N%20113-.rtf" \l "Par57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решение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ожения 1, 2 к настоящему Положению), которое подписывается председателем Комиссии, заместителем председателя Комиссии, секретарем и присутствующими на заседании членами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прекращает свою деятельность по решению главы </w:t>
        <w:br/>
        <w:t>сельского поселения Салым.</w:t>
      </w:r>
      <w:bookmarkStart w:id="2" w:name="_GoBack"/>
      <w:bookmarkEnd w:id="2"/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1 к Положению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комиссии по назначении пенсии </w:t>
        <w:br/>
        <w:t xml:space="preserve">за выслугу лет лицам, замещавшим должности муниципальной службы </w:t>
        <w:br/>
        <w:t xml:space="preserve">в муниципальном образовании </w:t>
        <w:br/>
        <w:t xml:space="preserve">сельское поселение Салым, утвержденном постановлением администрации </w:t>
        <w:br/>
        <w:t xml:space="preserve">сельского поселения Салым </w:t>
      </w:r>
    </w:p>
    <w:p>
      <w:pPr>
        <w:pStyle w:val="Normal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МИСС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о назначению пенсии за выслугу лет лицам, замещавшим долж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муниципальной службы в муниципальном образовании </w:t>
      </w:r>
      <w:r>
        <w:rPr>
          <w:rFonts w:cs="Times New Roman" w:ascii="Times New Roman" w:hAnsi="Times New Roman"/>
          <w:sz w:val="26"/>
          <w:szCs w:val="26"/>
        </w:rPr>
        <w:t>сельское поселение Салы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«___» _________________ 20__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 назначении пенсии за выслугу л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0"/>
          <w:szCs w:val="10"/>
          <w:vertAlign w:val="superscript"/>
        </w:rPr>
      </w:pPr>
      <w:r>
        <w:rPr>
          <w:rFonts w:cs="Times New Roman" w:ascii="Times New Roman" w:hAnsi="Times New Roman"/>
          <w:sz w:val="10"/>
          <w:szCs w:val="10"/>
          <w:vertAlign w:val="superscript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Федеральным законом </w:t>
      </w:r>
      <w:r>
        <w:rPr>
          <w:rFonts w:cs="Times New Roman" w:ascii="Times New Roman" w:hAnsi="Times New Roman"/>
          <w:sz w:val="26"/>
          <w:szCs w:val="26"/>
        </w:rPr>
        <w:t xml:space="preserve">от 02.03.2007 № 25-ФЗ </w:t>
        <w:br/>
        <w:t xml:space="preserve">«О муниципальной службе в Российской Федерации», Законом Ханты-Мансийского автономного округа - Югры от 20.07.2007 № 113-оз «Об отдельных вопросах </w:t>
        <w:br/>
        <w:t>муниципальной службы в Ханты-Мансийском автономном округе - Югре», решением совета депутатов сельского поселения Салым от 24.09.2015 № 147 «О Порядке назначения, перерасчета и выплаты пенсии за выслугу лет лицам, замещавшим должности муниципальной службы в муниципальном образовании сельское поселение Салым»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нсию за выслугу лет и определить её в размере ____________ руб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в месяц, </w:t>
      </w:r>
      <w:r>
        <w:rPr>
          <w:rFonts w:cs="Times New Roman" w:ascii="Times New Roman" w:hAnsi="Times New Roman"/>
          <w:sz w:val="26"/>
          <w:szCs w:val="26"/>
        </w:rPr>
        <w:t>с «___»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_____________________________________________________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дпись, инициалы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__________________________________________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дпись, инициалы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________________________________________________________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дпись, инициалы, фамил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Иные члены комисси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дпись, инициалы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дпись, инициалы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ind w:left="708" w:firstLine="708"/>
        <w:jc w:val="center"/>
        <w:rPr>
          <w:sz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дпись, инициалы, фамилия)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39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ложению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иссии по назначении пенсии </w:t>
        <w:br/>
        <w:t xml:space="preserve">за выслугу лет лицам, замещавшим должности муниципальной службы </w:t>
        <w:br/>
        <w:t xml:space="preserve">в муниципальном образовании </w:t>
        <w:br/>
        <w:t xml:space="preserve">сельское поселение Салым, утвержденном постановлением администрации </w:t>
        <w:br/>
        <w:t>сельского поселения Салым</w:t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МИСС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о назначению пенсии за выслугу лет лицам, замещавшим должности </w:t>
        <w:br/>
        <w:t xml:space="preserve">муниципальной службы в муниципальном образовании </w:t>
      </w:r>
      <w:r>
        <w:rPr>
          <w:rFonts w:cs="Times New Roman" w:ascii="Times New Roman" w:hAnsi="Times New Roman"/>
          <w:sz w:val="26"/>
          <w:szCs w:val="26"/>
        </w:rPr>
        <w:t>сельское поселение Салы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«___» ________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б отказе в назначении пенсии за выслугу лет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4"/>
          <w:lang w:eastAsia="en-US"/>
        </w:rPr>
        <w:t xml:space="preserve">Федеральным законом </w:t>
      </w:r>
      <w:r>
        <w:rPr>
          <w:rFonts w:cs="Times New Roman" w:ascii="Times New Roman" w:hAnsi="Times New Roman"/>
          <w:sz w:val="26"/>
          <w:szCs w:val="24"/>
        </w:rPr>
        <w:t xml:space="preserve">от 02.03.2007 № 25-ФЗ </w:t>
        <w:br/>
        <w:t xml:space="preserve">«О муниципальной службе в Российской Федерации», Законом Ханты-Мансийского автономного округа - Югры от 20.07.2007 № 113-оз «Об отдельных вопросах </w:t>
        <w:br/>
        <w:t xml:space="preserve">муниципальной службы в Ханты-Мансийском автономном округе - Югре», решением </w:t>
      </w:r>
      <w:r>
        <w:rPr>
          <w:rFonts w:cs="Times New Roman" w:ascii="Times New Roman" w:hAnsi="Times New Roman"/>
          <w:sz w:val="26"/>
          <w:szCs w:val="26"/>
        </w:rPr>
        <w:t>совета депутатов сельского поселения Салым от 24.09.2015 № 147 «О Порядке назначения, перерасчета и выплаты пенсии за выслугу лет лицам, замещавшим должности муниципальной службы в муниципальном образовании сельское поселение Салым»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</w:rPr>
        <w:t>Отказать _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назначении пенсии за выслугу лет на основании: 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(указываются причины отказа в назначении пенсии за выслугу лет)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дседатель комиссии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инициалы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меститель председателя комиссии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инициалы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екретарь комиссии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инициалы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инициалы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инициалы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инициалы, фамилия)</w:t>
      </w:r>
    </w:p>
    <w:p>
      <w:pPr>
        <w:pStyle w:val="Normal"/>
        <w:spacing w:lineRule="auto" w:line="240" w:before="0" w:after="0"/>
        <w:ind w:left="56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 2</w:t>
      </w:r>
    </w:p>
    <w:p>
      <w:pPr>
        <w:pStyle w:val="Normal"/>
        <w:spacing w:lineRule="auto" w:line="240" w:before="0" w:after="0"/>
        <w:ind w:left="5608" w:hanging="0"/>
        <w:rPr/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before="0" w:after="0"/>
        <w:ind w:left="5608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03 июля 2017 года № __ - 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О С Т А 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по назначению пенсии за выслугу лет лицам, замещавшим </w:t>
        <w:br/>
        <w:t xml:space="preserve">должности муниципальной службы в муниципальном образовании </w:t>
        <w:br/>
        <w:t>сельское поселение Салым</w:t>
      </w:r>
    </w:p>
    <w:p>
      <w:pPr>
        <w:pStyle w:val="Normal"/>
        <w:ind w:firstLine="65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5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sz w:val="26"/>
          <w:szCs w:val="26"/>
        </w:rPr>
        <w:t xml:space="preserve"> – глава сельского поселения Салым</w:t>
      </w:r>
    </w:p>
    <w:p>
      <w:pPr>
        <w:pStyle w:val="Normal"/>
        <w:spacing w:before="0" w:after="0"/>
        <w:ind w:firstLine="658"/>
        <w:jc w:val="both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заместитель председателя комиссии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– заместитель главы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алым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</w:p>
    <w:p>
      <w:pPr>
        <w:pStyle w:val="Normal"/>
        <w:ind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секретарь комисс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– ведущий специалист (по кадровой работе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 w:before="0" w:after="0"/>
        <w:ind w:firstLine="67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о учету и отчетности – главный бухгалт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специалист (по правовым вопросам)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709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4"/>
        </w:tabs>
        <w:ind w:left="1574" w:hanging="804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372"/>
        </w:tabs>
        <w:ind w:left="1372" w:hanging="804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574"/>
        </w:tabs>
        <w:ind w:left="1574" w:hanging="80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574"/>
        </w:tabs>
        <w:ind w:left="1574" w:hanging="80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30E60BC6523BCB4D584204A8C1EB2879773DA192112611529A96JCJ9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05:00Z</dcterms:created>
  <dc:creator>lukashevala</dc:creator>
  <dc:description/>
  <cp:keywords/>
  <dc:language>en-US</dc:language>
  <cp:lastModifiedBy>RePack by Diakov</cp:lastModifiedBy>
  <cp:lastPrinted>2017-07-05T20:09:00Z</cp:lastPrinted>
  <dcterms:modified xsi:type="dcterms:W3CDTF">2017-07-11T06:11:00Z</dcterms:modified>
  <cp:revision>6</cp:revision>
  <dc:subject/>
  <dc:title>Проект постановления</dc:title>
</cp:coreProperties>
</file>