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4" w:after="0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 ПОСТАНОВЛЕНИЯ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>17 марта 2014 г.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  <w:u w:val="single"/>
        </w:rPr>
        <w:t>№ ______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nsTitle"/>
        <w:keepNext w:val="true"/>
        <w:autoSpaceDE w:val="tru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остоянно действующей комиссии по благоустройству </w:t>
      </w:r>
    </w:p>
    <w:p>
      <w:pPr>
        <w:pStyle w:val="ConsTitle"/>
        <w:keepNext w:val="true"/>
        <w:autoSpaceDE w:val="tru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ерритории сельского поселения Салым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06 октября 2003 года  № 131-ФЗ "Об общих принципах организации местного самоуправления в Российской Федерации", постановлением администрации сельского поселения Салым от 29 июня 2012 года №78-п  «Об утверждении  Правил благоустройства территории муниципального образования сельское поселение Салым»,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Уставом сельского поселения  Салым, в целях повышения уровня благоустройства, соблюдение чистоты, санитарного содержания сельского поселения Салым и регулирования требований архитектуры  и  градостроительства,  охраны природы,  содержания  населенных  мест и элементов  благоустройства  жилищного фонда в  целях  улучшения  эстетического облика и обеспечения благоприятных условий жизнедеятельности человека, п о с т а н о в л я ю: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постоянно действующую комиссию по благоустройству территории сельского поселения Салым, согласно приложению 1.</w:t>
      </w:r>
    </w:p>
    <w:p>
      <w:pPr>
        <w:pStyle w:val="ConsTitle"/>
        <w:keepNext w:val="true"/>
        <w:autoSpaceDE w:val="true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Утвердить Положение о работе постоянно действующей комиссии по благоустройству территории сельского поселения Салым, согласно приложению 2.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е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выполнением постановления оставляю за собой.</w:t>
      </w:r>
    </w:p>
    <w:p>
      <w:pPr>
        <w:pStyle w:val="ConsTitle"/>
        <w:widowControl w:val="false"/>
        <w:autoSpaceDE w:val="true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 w:val="false"/>
        <w:autoSpaceDE w:val="true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 w:val="false"/>
        <w:autoSpaceDE w:val="true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ConsTitle"/>
              <w:keepNext w:val="true"/>
              <w:autoSpaceDE w:val="tru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1</w:t>
            </w:r>
          </w:p>
          <w:p>
            <w:pPr>
              <w:pStyle w:val="ConsTitle"/>
              <w:keepNext w:val="true"/>
              <w:autoSpaceDE w:val="true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администрации сельского поселения Салым</w:t>
            </w:r>
          </w:p>
          <w:p>
            <w:pPr>
              <w:pStyle w:val="ConsTitle"/>
              <w:keepNext w:val="true"/>
              <w:autoSpaceDE w:val="tru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«17» марта 2014г. № ____ </w:t>
            </w:r>
          </w:p>
          <w:p>
            <w:pPr>
              <w:pStyle w:val="ConsTitle"/>
              <w:keepNext w:val="true"/>
              <w:autoSpaceDE w:val="tru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ConsTitle"/>
        <w:keepNext w:val="true"/>
        <w:autoSpaceDE w:val="tru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тоянно действующей комиссии по благоустройству </w:t>
      </w:r>
    </w:p>
    <w:p>
      <w:pPr>
        <w:pStyle w:val="ConsTitle"/>
        <w:keepNext w:val="true"/>
        <w:autoSpaceDE w:val="tru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ерритории сельского поселения Салым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езов Генади Саввич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поселения, председатель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чкина Наталья Александров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ведущий специалист администрации поселения, секретарь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фова Елизавета Евгеньев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ведущий специалист администрации поселения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ченко Лариса Алексеев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ведущий специалист администрации поселения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 Сергей Александрович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яющий филиалом №1 Пойковского МУП «УТВС» (по согласованию)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янин Вадим Николаевич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генеральный директор ООО «Тепловик» (по согласованию)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наухов Алексей Геннадьевич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ельского поселения Салым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унов Виталлий Юрьевич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ельского поселения Салым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ицин Руслан Геннадьевич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ельского поселения Салым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янов Владимир Аркадьевич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(по согласованию)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лов Алексей Владимирович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заместитель начальника ОП №2 (дислокация п. Салым) ОМВД по Нефтеюганскому району (по согласованию)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 w:val="false"/>
        <w:autoSpaceDE w:val="true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411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ConsTitle"/>
              <w:keepNext w:val="true"/>
              <w:autoSpaceDE w:val="tru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2</w:t>
            </w:r>
          </w:p>
          <w:p>
            <w:pPr>
              <w:pStyle w:val="ConsTitle"/>
              <w:keepNext w:val="true"/>
              <w:autoSpaceDE w:val="true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администрации сельского поселения Салым</w:t>
            </w:r>
          </w:p>
          <w:p>
            <w:pPr>
              <w:pStyle w:val="ConsTitle"/>
              <w:keepNext w:val="true"/>
              <w:autoSpaceDE w:val="tru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17» марта 2014г. № _______</w:t>
            </w:r>
          </w:p>
          <w:p>
            <w:pPr>
              <w:pStyle w:val="ConsTitle"/>
              <w:keepNext w:val="true"/>
              <w:autoSpaceDE w:val="tru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о порядке работы комиссии по благоустройству сельского поселения Салым</w:t>
        <w:br/>
        <w:t xml:space="preserve"> </w:t>
      </w:r>
    </w:p>
    <w:p>
      <w:pPr>
        <w:pStyle w:val="ListParagraph"/>
        <w:numPr>
          <w:ilvl w:val="0"/>
          <w:numId w:val="2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  <w:br/>
      </w:r>
    </w:p>
    <w:p>
      <w:pPr>
        <w:pStyle w:val="ListParagraph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остоянно действующая комиссия по благоустройству территории сельского поселения Салым (далее – комиссия) создана при администрации сельского поселения Салым в целях контроля за состоянием и повышением уровня благоустройства территории сельского поселения Салым, профилактики и предупреждения административных правонарушений в сфере благоустройства и озеленения.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Председателем комиссии является заместитель главы сельского поселения Салым. 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Комиссия является контрольным органом в сфере благоустройства и озеленения территории сельского поселения Салым.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деятельности комиссии является рассмотрение вопросов, связанных с благоустройством и озеленением в отношении состояния и содержания территории и объектов благоустройства.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 своей деятельности комиссия руководствуется Конституцией Российской Федерации, законодательством Российской Федерации, Ханты – Мансийского автономного округа - Югры, Уставом сельского поселения Салым, нормативными правовыми актами сельского поселения Салым в сфере благоустройства и озеленения и Положением о порядке работы комиссии по благоустройству сельского поселения Салым (далее – Положение).</w:t>
      </w:r>
    </w:p>
    <w:p>
      <w:pPr>
        <w:pStyle w:val="ListParagraph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ind w:left="0" w:hanging="0"/>
        <w:jc w:val="center"/>
        <w:rPr/>
      </w:pPr>
      <w:r>
        <w:rPr>
          <w:sz w:val="26"/>
          <w:szCs w:val="26"/>
        </w:rPr>
        <w:t>Задачи комиссии</w:t>
        <w:br/>
      </w:r>
    </w:p>
    <w:p>
      <w:pPr>
        <w:pStyle w:val="ListParagraph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упреждение и профилактика административных правонарушений в сфере благоустройства и озеленения.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Осуществление рейдов по проверке состояния объектов благоустройства, выполнения мероприятий благоустройства и улучшения санитарно-экологического состояния территории сельского поселения Салым. 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и обобщение материалов, полученных в результате проверок.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ланов мероприятий по благоустройству и озеленению.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населения через средства массовой информации о выявленных нарушениях и принятых мерах по их устранению, о планах дальнейшего развития благоустройства городского поселения Пушкино.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мероприятий по воспитанию граждан в духе неуклонного соблюдения законодательных и нормативных правовых актов в сфере благоустройства и озеленения с использованием средств социальной рекламы.</w:t>
      </w:r>
    </w:p>
    <w:p>
      <w:pPr>
        <w:pStyle w:val="ListParagraph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ind w:left="0" w:hanging="0"/>
        <w:jc w:val="center"/>
        <w:rPr/>
      </w:pPr>
      <w:r>
        <w:rPr>
          <w:sz w:val="26"/>
          <w:szCs w:val="26"/>
        </w:rPr>
        <w:t>Функции (полномочия) комиссии</w:t>
        <w:b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рганизация и проведение рейдов по выявлению нарушений в сфере благоустройства и озелен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Участие в определении зон ответственности хозяйствующих субъектов на прилегающей к объектам недвижимости террито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Разработка мероприятий, направленных на создание благоприятных, здоровых и комфортных условий жизни и досуга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 Привлечение к своей работе руководителей муниципальных учреждений и предприятий, организаций всех форм соб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Приглашение и заслушивание на заседаниях комиссии руководителей (или их представителей) муниципальных учреждений и предприятий, организаций всех форм собственности и физических лиц по вопросам систематических нарушений в области благоустройства и озеле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ind w:left="0" w:hanging="0"/>
        <w:jc w:val="center"/>
        <w:rPr/>
      </w:pPr>
      <w:r>
        <w:rPr>
          <w:sz w:val="26"/>
          <w:szCs w:val="26"/>
        </w:rPr>
        <w:t>Деятельность комиссии</w:t>
        <w:b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Комиссия осуществляет деятельность в соответствии с планом работы, принимаемым на заседании комиссии и утвержденным председателем комиссии. Планирование осуществляется на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Проведение рейдов по проверке состояния благоустройства и озеленения, поддержания чистоты и порядка на территории сельское поселения Салы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Проведение заседаний и составление актов по результатам рейдов и планированию мероприятий по благоустройству и озеленению территории сельское поселения Сал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Принятие протокольных решений по реализации мероприятий в сфере благоустройства и озеленения, обязательных для исполнения на территории сельского поселения Салым всеми юридическими и физическими лиц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рядок работы комиссии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Заседания проводятся в случае необходимости, но  не менее 1 раза в квартал. Протоколы заседаний комиссии подписывает председатель комиссии. Изменение в состав Комиссии вносятся постановлением администрации сельского поселения Салым.</w:t>
      </w:r>
    </w:p>
    <w:p>
      <w:pPr>
        <w:pStyle w:val="ListParagraph"/>
        <w:ind w:lef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.2.Председатель комиссии: </w:t>
      </w:r>
    </w:p>
    <w:p>
      <w:pPr>
        <w:pStyle w:val="Normal"/>
        <w:ind w:left="360" w:firstLine="349"/>
        <w:jc w:val="both"/>
        <w:rPr>
          <w:sz w:val="26"/>
          <w:szCs w:val="26"/>
        </w:rPr>
      </w:pPr>
      <w:r>
        <w:rPr>
          <w:sz w:val="26"/>
          <w:szCs w:val="26"/>
        </w:rPr>
        <w:t>- руководит деятельностью комиссии;</w:t>
      </w:r>
    </w:p>
    <w:p>
      <w:pPr>
        <w:pStyle w:val="Normal"/>
        <w:ind w:left="360" w:firstLine="34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нтроль за исполнением принятых решений;</w:t>
      </w:r>
    </w:p>
    <w:p>
      <w:pPr>
        <w:pStyle w:val="Normal"/>
        <w:ind w:left="360" w:firstLine="349"/>
        <w:jc w:val="both"/>
        <w:rPr/>
      </w:pPr>
      <w:r>
        <w:rPr>
          <w:sz w:val="26"/>
          <w:szCs w:val="26"/>
        </w:rPr>
        <w:t>- взаимодействует со средствами массовой информации.</w:t>
      </w:r>
    </w:p>
    <w:p>
      <w:pPr>
        <w:pStyle w:val="Normal"/>
        <w:ind w:left="360" w:firstLine="349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3. Члены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ют свою деятельность под руководством председателя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одят рейды и вносят предложения по реализации мероприятий благоустройства и озелен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вуют в разработке планов развития сферы благоустройства  и озеле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принимают в пределах своей компетенции решения, необходимые для организации, координации  всех мероприятий по благоустройству территории сельского поселения Салы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28:00Z</dcterms:created>
  <dc:creator>Курочкина Н.А.</dc:creator>
  <dc:description/>
  <cp:keywords/>
  <dc:language>en-US</dc:language>
  <cp:lastModifiedBy>Опалева</cp:lastModifiedBy>
  <cp:lastPrinted>2014-03-25T15:17:00Z</cp:lastPrinted>
  <dcterms:modified xsi:type="dcterms:W3CDTF">2014-03-25T15:02:00Z</dcterms:modified>
  <cp:revision>11</cp:revision>
  <dc:subject/>
  <dc:title/>
</cp:coreProperties>
</file>