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октября  2015 года                                                                                                   №____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 Утвердить Положение «О размере, порядке и условиях предоставления гарантий муниципальным служащим органов местного самоуправления сельского поселения Салым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вета депутатов сельского поселения Салым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10.2012 № 341 «О внесении изменений в решение  Совета депутатов сельского поселения Салым от 29 марта 2012 года №296»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10.2013 № 5 № «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;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4 № 81 «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а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«обнарод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6"/>
          <w:szCs w:val="26"/>
        </w:rPr>
        <w:t>к решению Совет депутатов</w:t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6"/>
          <w:szCs w:val="26"/>
        </w:rPr>
        <w:t>от 29 октября 2015 года №____</w:t>
      </w:r>
      <w:r>
        <w:rPr>
          <w:sz w:val="24"/>
          <w:szCs w:val="24"/>
        </w:rPr>
        <w:t xml:space="preserve"> </w:t>
        <w:b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ЛОЖЕНИЕ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РАЗМЕРЕ, ПОРЯДКЕ И УСЛОВИЯХ ПРЕДОСТАВЛЕНИЯ ГАРАНТИЙ МУНИЦИПАЛЬНЫМ СЛУЖАЩИМ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размер, порядок и условия предоставления гарантий муниципальным служащим органов местного самоуправления сельского поселения Салым, установленных Федеральным законом от 02.03.2007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6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осударственных органах и государственных учреждениях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», от 20.07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 - Мансийском автономном округе – Югре» и Уставом 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Думы Сельского поселения Салым «О денежном содержании муниципальных служащих в органах местного самоуправления муниципального образования сельское поселение Салы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5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Салым – постановлением администрации Сельского поселения Сал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- лицам, замещающим должности муниципальной службы, учреждаемые для обеспечения исполнения полномочий главы муниципального образования сельское поселение Салым, представительного органа муниципального образования сельское поселение Салым, – постановлением Главы Сельского поселения Са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Советом депутатов сельского поселения Салым.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му служащему гарантируется 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ельского поселения Салым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</w:t>
      </w:r>
      <w:r>
        <w:rPr>
          <w:sz w:val="26"/>
          <w:szCs w:val="26"/>
          <w:highlight w:val="red"/>
        </w:rPr>
        <w:t>муниципальной службы высшей или главной группы - 5000</w:t>
      </w:r>
      <w:r>
        <w:rPr>
          <w:sz w:val="26"/>
          <w:szCs w:val="26"/>
        </w:rPr>
        <w:t xml:space="preserve">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,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е подлежит стоимость проезда муниципального служащего личным транспортом к месту лечения и обратно на основании отметки в маршрутном листе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При определении кратчайшего пути к месту следования и обратно учитывается транспортная схема, согласованная с </w:t>
      </w:r>
      <w:r>
        <w:rPr>
          <w:sz w:val="26"/>
          <w:szCs w:val="26"/>
          <w:highlight w:val="red"/>
        </w:rPr>
        <w:t>заместителем главы сельского поселения Салым</w:t>
      </w:r>
      <w:r>
        <w:rPr>
          <w:sz w:val="26"/>
          <w:szCs w:val="26"/>
        </w:rPr>
        <w:t>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,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rFonts w:eastAsia="Calibri"/>
          <w:sz w:val="26"/>
          <w:szCs w:val="26"/>
          <w:lang w:eastAsia="en-US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  <w:r>
        <w:rPr>
          <w:sz w:val="26"/>
          <w:szCs w:val="26"/>
        </w:rPr>
        <w:t xml:space="preserve">В сумму частичной оплаты или частичной компенсации расходов не включается стоимость проезда к месту отдыха и обрат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ли одному члену семьи - 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 Компенсации не подлежат расходы по проезду (услуги по перевозке) к месту отдыха и обр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или частичная компенсация расходов на приобретение путевок (туристского продукта, оздоровительных, санаторно-курортных путевок,  курсовок) производится на основании заявления муниципального служащего 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плате оздоровительных, санаторно-курортных путевок,  курсовок в пределах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казания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плате туристского продукта в пределах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оплате туристского продукта за предел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оговор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реализации туристского проду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стская путевка по форме бланка строгой отчетности (при наличии)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т туроператора о стоимости услуг по перевозке на каждого члена семь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заграничного паспорта с отмет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приобретении туристского продукта за пределами Российской Федерации с переводом на русский язы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(ы), подтверждающий(-ие)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о реализации  туристского продукта (об оказании услуг) (при налич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заграничного паспорта с отметк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 юбилейным датам в связи с достижением возраста 50, 55, 60 ле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о смертью близких родственников (родители, муж (жена), де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Муниципальному служащему, при наличии у него ученой степени, подтвержденной соответствующим документом, гарантируется ежемесячная выпла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ученую степень кандидата наук – 1500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ученую степень доктора наук – 3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надбавки производится ежемесячно в фиксированной сумме, установленной настоящим пунктом и выплачивается вместе с денежным содержанием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7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Салым, заключенным между муниципальным учреждением «Администрация сельского поселения Салым» и страховой компанией, в случаях, порядке и размерах, установленных приложением к настоящему Полож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18. При отсутствии свободного специализированного (служебного) жилого фонда, находящегося в собственности муниципального образования селькое поселение Салым муниципальным служащим возмещаются расходы на аренду жилого помещения в размере фактических расходов, но не превышающих 25 000 (двадцать 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мещении муниципальному служащему расходов на аренду жилого помещения принимается путем издания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Сельского поселения Салым  – распоряжением администрации Сельского поселения Сал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– распоряжением Главы Сельского поселения Салы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на аренду жилого помещения осуществляется при предоставлении копий следующих документов с предъявлением их оригина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аренды жилого помещения, заключ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оплату аренды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латой за аренду жилого помещения, превышающие размер возмещения расходов, установленный настоящим пунктом, осуществляется муниципальными служащи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мещения расходов на аренду жилого помещения производится не позднее месяца со дня предоставления документов, установленных настоящим пунктом, путем перечисления денежных средств в безналичной форме на банковский счет муниципального служащег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рганов местного самоуправления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рядок страхования муниципальных служащих органов местного самоуправления сельского поселения Салы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случаи, порядок и размеры выплат по страхованию муниципальных служащих органов местного самоуправления сельского поселения Салым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аховател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аховщик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страхованное лиц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ахователем является администрация сельского поселения Салым. </w:t>
      </w:r>
      <w:r>
        <w:rPr>
          <w:sz w:val="26"/>
          <w:szCs w:val="26"/>
          <w:highlight w:val="red"/>
        </w:rPr>
        <w:t>Полномочия страхователя выполняет Муниципальное казенное учреждение «Управление по делам администрации Сельского поселения Салым» в отношении всех муниципальных служащих органов местного самоуправления Сельского поселения Салым и структурных подразделений администрации Сельского поселения Сал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Страховые случаи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ность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ы, первично установленная </w:t>
      </w:r>
      <w:r>
        <w:rPr>
          <w:sz w:val="26"/>
          <w:szCs w:val="26"/>
        </w:rPr>
        <w:t>лицу, замещающему должность муниципальной службы</w:t>
      </w:r>
      <w:r>
        <w:rPr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смерть </w:t>
      </w:r>
      <w:r>
        <w:rPr>
          <w:sz w:val="26"/>
          <w:szCs w:val="26"/>
        </w:rPr>
        <w:t>лица, замещающего должность муниципальной службы</w:t>
      </w:r>
      <w:r>
        <w:rPr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color w:val="000000"/>
          <w:sz w:val="26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0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, ведущий специалист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6. Страховые выплаты производятся при наличии положительного заключения экспертной комиссии, образуемой в администрации сельского поселения Салым, 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 Финансирование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трахование муниципальных служащих осуществляется за счет средств, выделяемых на эти цели страхователям из бюджета сельского поселения Салы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7f1ce101-6a5a-40cb-b5d3-2713f48d031f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1:00Z</dcterms:created>
  <dc:creator>Натуська</dc:creator>
  <dc:description/>
  <cp:keywords/>
  <dc:language>en-US</dc:language>
  <cp:lastModifiedBy>RePack by Diakov</cp:lastModifiedBy>
  <cp:lastPrinted>2015-10-21T08:40:00Z</cp:lastPrinted>
  <dcterms:modified xsi:type="dcterms:W3CDTF">2015-10-26T10:10:00Z</dcterms:modified>
  <cp:revision>8</cp:revision>
  <dc:subject/>
  <dc:title>Об изъятии и предоставлении земли</dc:title>
</cp:coreProperties>
</file>