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9 декабря 2014 г.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фонда капитального ремон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чете регионального опера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1 июля 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е регионального оператор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формирование фонда капитального ремонта в отношении многоквартирных домов, указанных в приложении к настоящему постановлению, на счете регионального оператора – некоммерческой организации «Югорский фонд капитального ремонта многоквартирных домов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копию настоящего постановления в адрес некоммерческой организации «Югорский фонд капитального ремонта многоквартирных домов» в срок до 31 декабря 2014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 ступает в силу после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Н.В.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4 г. 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, формирование фонда капитального ремонта которых осуществляются на счете регионального оператора – некоммерческой организации «Югорский фонд капитального ремонта многоквартирных дом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1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14;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.Салым, ул. 45 лет Победы, дом № 2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26:00Z</dcterms:created>
  <dc:creator>RePack by Diakov</dc:creator>
  <dc:description/>
  <dc:language>en-US</dc:language>
  <cp:lastModifiedBy>Пользователь Windows</cp:lastModifiedBy>
  <dcterms:modified xsi:type="dcterms:W3CDTF">2014-12-29T02:26:00Z</dcterms:modified>
  <cp:revision>2</cp:revision>
  <dc:subject/>
  <dc:title/>
</cp:coreProperties>
</file>