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мая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чете регионального опе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 адрес некоммерческой организации «Югорский фонд капитального ремонта многоквартирных дом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т 21 мая 2018 года № -п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, формирование фонда капитального ремонта которых осуществляются на счете регионального оператора – некоммерческой организации «Югорский фонд капитального ремонта многоквартирных дом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.Сивыс-Ях, ул. Нефтяников, дом № 1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RePack by Diakov</dc:creator>
  <dc:description/>
  <dc:language>en-US</dc:language>
  <cp:lastModifiedBy>Кусков Андрей Сергеевич</cp:lastModifiedBy>
  <cp:lastPrinted>2018-05-24T17:36:00Z</cp:lastPrinted>
  <dcterms:modified xsi:type="dcterms:W3CDTF">2018-05-25T09:04:00Z</dcterms:modified>
  <cp:revision>2</cp:revision>
  <dc:subject/>
  <dc:title/>
</cp:coreProperties>
</file>