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15 декабря  2016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___ -п</w:t>
      </w:r>
    </w:p>
    <w:p>
      <w:pPr>
        <w:pStyle w:val="Normal"/>
        <w:shd w:fill="FFFFFF" w:val="clear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принятия решений о признании безнадежной к взысканию и списании задолженности по неналоговым доходам, подлежащим зачислению в бюджет сельского поселения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 о с т а н о в л я ю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ринятия решений о признании безнадежной к взысканию и списании задолженности по неналоговым доходам, подлежащим зачислению в бюджет сельского поселения Салым (прилагается)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Контроль за выполнением настоящего постановления возложить на начальника отдела по учету и отчетности – главного бухгалтера Антипьеву Н.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/>
      </w:pPr>
      <w:r>
        <w:rPr>
          <w:sz w:val="26"/>
          <w:szCs w:val="26"/>
        </w:rPr>
        <w:t>от 15 декабря 2016 года №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ия решений о признании безнадежной к взысканию и списании задолженности по неналоговым доходам, подлежащим зачислению в бюджет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принятия решений о признании безнадежной к взысканию и списании задолженности по неналоговым доходам, подлежащим зачислению в бюджет сельского поселения Салым (далее  - Порядок), определяет основания и процедуру признания безнадежной к взысканию и списания задолженности по неналоговым доходам, подлежащим зачислению в бюджет сельского поселения Салым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д безнадежной к взысканию задолженностью (далее – задолженность) понимается задолженность по неналоговым доходам, числящихся за юридическими и физическими лицами, взыскание которой невозможно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В понятие «задолженность» включается недоимка по неналоговым доходам, подлежащим зачислению в бюджет сельского поселения Салым, а также пени и штрафы за просрочку указанных платежей.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олженность признается безнадежной к взысканию и списывается в исключительных случаях, при наличии одного из следующих основан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квидации организации – плательщика в бюджет поселения в части задолженности по платежам в бюджет поселения, не погашенные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знании банкротом индивидуального предпринимателя –плательщика платежей в бюджет поселения в соответствии с Федеральным законом от 26 октября 2002 года № 127-ФЗ «О несостоятельности (банкротстве)» в части задолженности, не погашенной по причине недостаточности имущества должни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ерти физического лица или объявления его умершим в порядке, установленном гражданским процессуальным законодательством Российской Федераци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я судом акта, в соотвествии с которым администратор доходов бюджета поселения утрачивает возможность взыскания задолженности по платежам в бюджет поселения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посе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несение судебным приставом-исполнителем постановления об окончании исполнительного производства и о прек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оселения прошло более пяти лет, в следующих случа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ом возвращено заявление о признании плательщика платежей в бюджет поселения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о признании безнадежной к взысканию задолженности по платежам в бюджет принимается администратором доходов бюджета поселения на основании следующих докумен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ыписка из отчетности администратора доходов бюджета поселения об учитываемых суммах задолженности по уплате платежей в бюджет посе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правка администратора доходов бюджета поселения о принятых мерах по обеспечению взыскания задолженности по платежам в бюджет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кументы, подтверждающие случаи признания безнадежной к взысканию задолженности по платежам в бюджет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окумент, свидетельствующий о смерти физического лица – плательщика платежей в бюджет поселения или подтверждающий факт объявления его умерши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удебный акт, в соответствии с которым администратор дохода бюджета поселения утрачивает возможность взыскания задолженности по платежам в бюджет поселения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остановление судебного пристава –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 (далее – Федеральный закон «Об исполнительном производстве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 постановление судебного пристава – исполнителя об окончании исполнительного производства по основаниям, предусмотренным пунктом 9 части 1 статьи 47 Федерального закона «Об исполнительном производств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дготовка решений о признании безнадежной к взысканию задолженности по платежам в бюджет поселения осуществляется постоянно действующей комиссией по поступлению и выбытию активов (далее – комиссия), созданной правовым актом администратора доходов бюджета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оект решения о признании безнадежной к взысканию задолженности по платежам в бюджет поселения подготавливается комиссией в десятидневный срок со дня поступления документов, указанных в пункте 3 настояще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  Решение о признании безнадежной к взысканию задолженности по платежам в бюджет поселения оформляется актом, содержащим следующую информа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лное наименование организации (фамилия, имя, отчество физического лиц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 платеже, по которому возникла задолжен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од классификации доходов бюджетов Российской Федерации, по которому учитывается задолженность по платежам в бюджет поселения, его наимен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умма задолженности по платежам в бюджет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умма задолженности по пеням и штрафам по соответствующим платежам в бюджет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ата принятия решения о признании безнадежной к взысканию задолженности по платежам в бюджет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одписи членов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формленный комиссией акт о признании безнадежной к взысканию задолженности по платежам в бюджет поселения утверждается главой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4:28:00Z</dcterms:created>
  <dc:creator>Нина Борисовна</dc:creator>
  <dc:description/>
  <cp:keywords/>
  <dc:language>en-US</dc:language>
  <cp:lastModifiedBy>RePack by Diakov</cp:lastModifiedBy>
  <cp:lastPrinted>2016-12-02T10:41:00Z</cp:lastPrinted>
  <dcterms:modified xsi:type="dcterms:W3CDTF">2016-12-21T06:38:00Z</dcterms:modified>
  <cp:revision>93</cp:revision>
  <dc:subject/>
  <dc:title>О внесении  дополнений в распоряжение главы поселения</dc:title>
</cp:coreProperties>
</file>