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0 января 2014 года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ежемесячного лимит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ходов денежных наличных средст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услуги сотовой связи на 2014 год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 целях обеспечения оперативной связи для решения вопросов местного значения, Совет  поселения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Установить ежемесячный лимит  расходования денежных наличных средств на приобретение единых карт оплаты мобильной сотовой связи в сумме 2500 рублей (две тысячи  пятьсот рублей)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главе сельского поселения Салым Ахметзяновой Н.В.- 1500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заместителю главы поселения Черкезову Г.С.- 500 рублей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главному бухгалтеру Антипьевой Н.И.- 500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 Контроль за исполнением данного решения возложить на Совет депутатов сельского поселения Салы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Решение Совета депутатов сельского поселения Салым от 24.01.2013 года № 371 «Об утверждении ежемесячного лимита расходов денежных наличных средств на услуги мобильной связи на 2013 год» признать утратившим силу с 01.01.2014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Heading1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5. Настоящее решение вступает в силу со дня его официального опубликования (обнародования) и распространяет свои действия на правоотношения, возникшие с 01.01.2013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Heading1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>
          <w:rFonts w:eastAsia="Arial Narrow"/>
        </w:rPr>
      </w:pPr>
      <w:r>
        <w:rPr>
          <w:rFonts w:eastAsia="Arial Narrow"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сельского поселения                                                   Н.В.Ахметзян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  <w:sz w:val="26"/>
    </w:rPr>
  </w:style>
  <w:style w:type="character" w:styleId="WW8Num3z0">
    <w:name w:val="WW8Num3z0"/>
    <w:qFormat/>
    <w:rPr>
      <w:rFonts w:ascii="Arial" w:hAnsi="Arial" w:cs="Arial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25:00Z</dcterms:created>
  <dc:creator>duma</dc:creator>
  <dc:description/>
  <cp:keywords/>
  <dc:language>en-US</dc:language>
  <cp:lastModifiedBy>Мартысевич Л.П.</cp:lastModifiedBy>
  <cp:lastPrinted>2013-01-28T08:40:00Z</cp:lastPrinted>
  <dcterms:modified xsi:type="dcterms:W3CDTF">2014-01-17T10:26:00Z</dcterms:modified>
  <cp:revision>43</cp:revision>
  <dc:subject/>
  <dc:title/>
</cp:coreProperties>
</file>